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pPr>
      <w:r>
        <w:rPr/>
        <w:t>Anexo 7:  Condiciones de alojamiento de adolescentes en conflicto con la ley penal en centros de privación de libertad.</w:t>
      </w:r>
    </w:p>
    <w:p>
      <w:pPr>
        <w:pStyle w:val="Normal1"/>
        <w:jc w:val="both"/>
        <w:rPr/>
      </w:pPr>
      <w:r>
        <w:rPr/>
      </w:r>
    </w:p>
    <w:p>
      <w:pPr>
        <w:pStyle w:val="Normal1"/>
        <w:jc w:val="both"/>
        <w:rPr/>
      </w:pPr>
      <w:r>
        <w:rPr/>
        <w:t>1.1. Institucional - Personal.</w:t>
      </w:r>
    </w:p>
    <w:p>
      <w:pPr>
        <w:pStyle w:val="Normal1"/>
        <w:jc w:val="both"/>
        <w:rPr/>
      </w:pPr>
      <w:r>
        <w:rPr/>
        <w:t>La situación de los y las trabajadoras no condice con el trabajo que realizan dentro del instituto. Reclaman un escalafón. Precarización laboral. Escasa/insuficiente y discontinua capacitación del personal en contacto directo con los NNyA alojados, motivación personal.</w:t>
      </w:r>
    </w:p>
    <w:p>
      <w:pPr>
        <w:pStyle w:val="Normal1"/>
        <w:jc w:val="both"/>
        <w:rPr/>
      </w:pPr>
      <w:r>
        <w:rPr/>
        <w:t>Hay un plan de abordaje específico, para cada joven, articulación con otras instituciones. Pregunta, participación del propio joven en el diseño, discusión del plan. Esfuerzo puesto en la revinculación con la comunidad, el trabajo con la familia, pero insuficientes profesionales. Reconocimiento e identificación de procesos de vulneración y protección individual, familiar, social y comunitaria (trabajo en red) gestiones para garantizar derechos.</w:t>
      </w:r>
    </w:p>
    <w:p>
      <w:pPr>
        <w:pStyle w:val="Normal1"/>
        <w:jc w:val="both"/>
        <w:rPr/>
      </w:pPr>
      <w:r>
        <w:rPr/>
        <w:t xml:space="preserve"> </w:t>
      </w:r>
      <w:r>
        <w:rPr/>
        <w:t>Equipo interdisciplinario, psicólogos y TS, insuficiente.</w:t>
      </w:r>
    </w:p>
    <w:p>
      <w:pPr>
        <w:pStyle w:val="Normal1"/>
        <w:jc w:val="both"/>
        <w:rPr/>
      </w:pPr>
      <w:r>
        <w:rPr/>
        <w:t>Existe un Proyecto institucional que incluye una idea básica de abordaje de Jóvenes para la reinserción para algunos, para otros no.</w:t>
      </w:r>
    </w:p>
    <w:p>
      <w:pPr>
        <w:pStyle w:val="Normal1"/>
        <w:jc w:val="both"/>
        <w:rPr/>
      </w:pPr>
      <w:r>
        <w:rPr/>
      </w:r>
    </w:p>
    <w:p>
      <w:pPr>
        <w:pStyle w:val="Normal1"/>
        <w:widowControl w:val="false"/>
        <w:spacing w:lineRule="auto" w:line="240" w:before="113" w:after="113"/>
        <w:ind w:left="113" w:right="113" w:hanging="0"/>
        <w:jc w:val="both"/>
        <w:rPr>
          <w:rFonts w:ascii="Times New Roman" w:hAnsi="Times New Roman" w:eastAsia="Times New Roman" w:cs="Times New Roman"/>
          <w:sz w:val="24"/>
          <w:szCs w:val="24"/>
          <w:shd w:fill="D3D3D3" w:val="clear"/>
        </w:rPr>
      </w:pPr>
      <w:r>
        <w:rPr>
          <w:rFonts w:eastAsia="Times New Roman" w:cs="Times New Roman" w:ascii="Times New Roman" w:hAnsi="Times New Roman"/>
          <w:sz w:val="24"/>
          <w:szCs w:val="24"/>
          <w:shd w:fill="D3D3D3" w:val="clear"/>
        </w:rPr>
        <w:t>Internals\\1.1. Condiciones de Detención Ado Infractorxs - Entrevista Jueza Penal Juvenil - Córdoba - § 2 references coded [ 10.53% Coverage]</w:t>
      </w:r>
    </w:p>
    <w:p>
      <w:pPr>
        <w:pStyle w:val="Normal1"/>
        <w:widowControl w:val="false"/>
        <w:spacing w:lineRule="auto" w:line="240" w:before="113" w:after="113"/>
        <w:ind w:left="113" w:right="113" w:hanging="0"/>
        <w:jc w:val="both"/>
        <w:rPr>
          <w:rFonts w:ascii="Times New Roman" w:hAnsi="Times New Roman" w:eastAsia="Times New Roman" w:cs="Times New Roman"/>
          <w:sz w:val="24"/>
          <w:szCs w:val="24"/>
          <w:shd w:fill="D3D3D3" w:val="clear"/>
        </w:rPr>
      </w:pPr>
      <w:r>
        <w:rPr>
          <w:rFonts w:eastAsia="Times New Roman" w:cs="Times New Roman" w:ascii="Times New Roman" w:hAnsi="Times New Roman"/>
          <w:sz w:val="24"/>
          <w:szCs w:val="24"/>
          <w:shd w:fill="D3D3D3" w:val="clear"/>
        </w:rPr>
        <w:t>Reference 1 - 7.08% Coverage</w:t>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1) ¿Existe un proyecto institucional desde el área de los institutos de privación de libertad con objetivos socio-educativos que integre todas las áreas y promueva la inserción social de los jóvenes al egresar de los institutos?</w:t>
        <w:br/>
        <w:t xml:space="preserve">Si. Existe un proyecto, un programa, una idea básica sobre de qué manera abordar a los jóvenes desde que ingresan, una vez que ya tienen determinadas las características de la familia, un abordaje psicológico- social. No creo que sea un protocolo estricto pero si etapas, pasos. </w:t>
      </w:r>
      <w:r>
        <w:rPr>
          <w:rFonts w:eastAsia="Times New Roman" w:cs="Times New Roman" w:ascii="Times New Roman" w:hAnsi="Times New Roman"/>
          <w:sz w:val="24"/>
          <w:szCs w:val="24"/>
        </w:rPr>
        <w:t>Una vez que los chicos egresan está el programa de seguimiento de permisos (si es prolongado) o el programa de libertad asistida. También tienen propuestas para que los chicos hagan tratamientos por consumo. Existen etapas que transitas los chicos desde que ingresan con un objetivo que es la reinserción. Claro que esto va variando de acuerdo a cómo consideran los encargados de SENAF que se debe llevar esa reinserción, de qué manera lograr que el joven se reinserte. Eso puede tener una mirada diferente conforme a la formación que tienen los encargados de Sena, y los técnicos que están a cargo.</w:t>
      </w:r>
    </w:p>
    <w:p>
      <w:pPr>
        <w:pStyle w:val="Normal1"/>
        <w:widowControl w:val="false"/>
        <w:spacing w:lineRule="auto" w:line="240" w:before="113" w:after="113"/>
        <w:ind w:left="113" w:right="113" w:hanging="0"/>
        <w:jc w:val="both"/>
        <w:rPr>
          <w:rFonts w:ascii="Times New Roman" w:hAnsi="Times New Roman" w:eastAsia="Times New Roman" w:cs="Times New Roman"/>
          <w:sz w:val="24"/>
          <w:szCs w:val="24"/>
          <w:shd w:fill="D3D3D3" w:val="clear"/>
        </w:rPr>
      </w:pPr>
      <w:r>
        <w:rPr>
          <w:rFonts w:eastAsia="Times New Roman" w:cs="Times New Roman" w:ascii="Times New Roman" w:hAnsi="Times New Roman"/>
          <w:sz w:val="24"/>
          <w:szCs w:val="24"/>
          <w:shd w:fill="D3D3D3" w:val="clear"/>
        </w:rPr>
        <w:t>Reference 2 - 3.45% Coverage</w:t>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Este proyecto institucional está escrito? </w:t>
        <w:br/>
      </w:r>
      <w:r>
        <w:rPr>
          <w:rFonts w:eastAsia="Times New Roman" w:cs="Times New Roman" w:ascii="Times New Roman" w:hAnsi="Times New Roman"/>
          <w:sz w:val="24"/>
          <w:szCs w:val="24"/>
          <w:highlight w:val="yellow"/>
        </w:rPr>
        <w:t xml:space="preserve">He tenido conocimiento que en algunos momentos ha estado escrito, desconozco si en este momento lo está. </w:t>
      </w:r>
      <w:r>
        <w:rPr>
          <w:rFonts w:eastAsia="Times New Roman" w:cs="Times New Roman" w:ascii="Times New Roman" w:hAnsi="Times New Roman"/>
          <w:sz w:val="24"/>
          <w:szCs w:val="24"/>
        </w:rPr>
        <w:t>Nosotros nos reunimos semana de por medio y socializamos estas cosas: inquietudes, qué se está haciendo con distintas cosas y se labran actas de lo que se habla. Ahora hemos accedido a una planificación de actividades. Pero no un proyecto que hable de objetivos a mediano plazo a nivel general, o no lo conozco en este momento, pero si de los profesionales con cada joven con el que trabaja.</w:t>
      </w:r>
    </w:p>
    <w:p>
      <w:pPr>
        <w:pStyle w:val="Normal1"/>
        <w:widowControl w:val="false"/>
        <w:spacing w:lineRule="auto" w:line="240" w:before="113" w:after="113"/>
        <w:ind w:left="113" w:right="113" w:hanging="0"/>
        <w:jc w:val="both"/>
        <w:rPr>
          <w:rFonts w:ascii="Times New Roman" w:hAnsi="Times New Roman" w:eastAsia="Times New Roman" w:cs="Times New Roman"/>
          <w:sz w:val="24"/>
          <w:szCs w:val="24"/>
          <w:shd w:fill="D3D3D3" w:val="clear"/>
        </w:rPr>
      </w:pPr>
      <w:r>
        <w:rPr>
          <w:rFonts w:eastAsia="Times New Roman" w:cs="Times New Roman" w:ascii="Times New Roman" w:hAnsi="Times New Roman"/>
          <w:sz w:val="24"/>
          <w:szCs w:val="24"/>
          <w:shd w:fill="D3D3D3" w:val="clear"/>
        </w:rPr>
        <w:t>Internals\\1.1. Condiciones de Detención Ado Infractorxs - Entrevista a Respondable Centro Privados de libertad - Córdoba - § 1 reference coded [ 18.42% Coverage]</w:t>
      </w:r>
    </w:p>
    <w:p>
      <w:pPr>
        <w:pStyle w:val="Normal1"/>
        <w:widowControl w:val="false"/>
        <w:spacing w:lineRule="auto" w:line="240" w:before="113" w:after="113"/>
        <w:ind w:left="113" w:right="113" w:hanging="0"/>
        <w:jc w:val="both"/>
        <w:rPr>
          <w:rFonts w:ascii="Times New Roman" w:hAnsi="Times New Roman" w:eastAsia="Times New Roman" w:cs="Times New Roman"/>
          <w:sz w:val="24"/>
          <w:szCs w:val="24"/>
          <w:shd w:fill="D3D3D3" w:val="clear"/>
        </w:rPr>
      </w:pPr>
      <w:r>
        <w:rPr>
          <w:rFonts w:eastAsia="Times New Roman" w:cs="Times New Roman" w:ascii="Times New Roman" w:hAnsi="Times New Roman"/>
          <w:sz w:val="24"/>
          <w:szCs w:val="24"/>
          <w:shd w:fill="D3D3D3" w:val="clear"/>
        </w:rPr>
        <w:t>Reference 1 - 18.42% Coverage</w:t>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Institucional / Personal</w:t>
        <w:br/>
        <w:br/>
        <w:t>1. ¿Conoce si existe un proyecto institucional? ¿Conoce su contenido? ¿Cuáles son sus objetivos? ¿Cree que las actividades de la institución están orientadas a alcanzarlos?</w:t>
        <w:br/>
        <w:br/>
        <w:t xml:space="preserve">Se está trabajando, uno de los grandes proyectos institucionales es justamente la inserción de las </w:t>
      </w:r>
      <w:r>
        <w:rPr>
          <w:rFonts w:eastAsia="Times New Roman" w:cs="Times New Roman" w:ascii="Times New Roman" w:hAnsi="Times New Roman"/>
          <w:sz w:val="24"/>
          <w:szCs w:val="24"/>
        </w:rPr>
        <w:t xml:space="preserve">socioeducadoras, las cuales tendrían el rol de acompañar diariamente al joven, trabajando, acompañando todos los procesos, ya sean educativos, socioeducativos en contacto con la familia, el trabajar a diario en las normas de convivencia, y algunas problemáticas puntuales que puede tener el joven. Esto nace en base de que antes primero había una fragmentación, el equipo técnico trabajaba por un lado, guardias por otro y había por ahí algunos baches que se tenían que rellenar. Con toda la buena voluntad del mundo los equipos técnicos a veces estaban diez quince días, a veces más, por una cuestión numérica no podían dar soporte. Entonces eso y otras tantas cosas hacen que nazca el socioeducador para compartir el diario y poder centralizar toda la información que se refiere a ese joven. </w:t>
        <w:br/>
        <w:t xml:space="preserve">Lo que se trabaja es de acuerdo a cada uno de los internos y sus posibilidades tratar de generar un proyecto acorde a cada uno. </w:t>
        <w:br/>
        <w:t>Esta figura de las socioeducadoras está funcionando a partir de agosto del año pasado, porque hubo diferentes etapas. Las socioeducadoras están compuestas por tres actores: sociopedagogas, asistentes sociales y una última incorporación que fueron los psicólogos, si bien no trabajan cada uno desde su especificidad sino que entre todos arman un equipo de trabajo, bajo la figura de educadores sociales, trabajan desde ahí, ya están trabajando.</w:t>
        <w:br/>
        <w:t>2. ¿Cuáles son las funciones del personal de contención o guardias? ¿En qué áreas trabajan? ¿Qué formación tienen?</w:t>
        <w:br/>
        <w:t>Personal de contención recae más sobre las educadoras. Hay que recalcar que el guardia siempre más por una cuestión que está 24 horas con el joven siempre sigue cumpliendo o apoyando una función de apoyo emocional, pero el fuerte está sostenido por las socioeducadoras y por el equipo técnico y demás.</w:t>
        <w:br/>
        <w:t>3. ¿Este proyecto institucional está escrito?</w:t>
        <w:br/>
        <w:t>Si, este proyecto fue ideado por Pablo Rivarola, él tiene todos los fundamentos, inclusive la idea es lograr que todo el complejo esperanza funcione con un sistema de fases, fases en las cuales va evolucionando el joven de acuerdo a las habilidades sociales que logra obtener. Esta sería la fase una en donde el joven está inserto, no tiene la posibilidad de salir porque no ha alcanzado las habilidades sociales mínimas o esperables, en la medida que va evolucionando va pasando de fase hasta una quinta fase en la cual –todavía no tenemos jóvenes ahí- pero la idea es que pueda hacer tareas afuera, ingresar, donde se vaya articulando con el exterior.</w:t>
        <w:br/>
        <w:t>4. ¿Las fases tienen que ver con los pabellones?</w:t>
        <w:br/>
        <w:t>No, es otra división totalmente distinta. Acá es la fase uno, o refractarios que se les llama. Después la fase dos y tres sería en el nuevo sol, el más grande. Y la fase cuatro sería en el San Jorge, todavía esto no está funcionando, se están haciendo las acomodaciones, hay que mover la población.</w:t>
        <w:br/>
        <w:t>5. ¿Eso es público? ¿Se puede acceder al Proyecto institucional?</w:t>
        <w:br/>
        <w:t>Si, eso hay que hablar con Pablo, por supuesto. Eso Pablo tiene todo eso, incluso la justicia está en conocimiento de eso.</w:t>
        <w:br/>
        <w:t>6 Respecto del personal de contención, ¿en qué áreas trabajan y que formación tienen?</w:t>
        <w:br/>
        <w:t>La formación de las que están trabajando actualmente en este centro, yo tengo trabajadoras sociales, y hay sociopedagogas que están trabajando bajo la figura de educadoras sociales, no trabajan bajo la figura de roles de su especificidad sino como educadoras sociales.</w:t>
        <w:br/>
        <w:t>7. ¿Reciben algún tipo de capacitación desde la institución?</w:t>
        <w:br/>
        <w:t>Desde la institución se está empezando a trabajar, esta primera parte fue como avanzar, conocer, adecuarnos al sistema, y actualmente se están pactando políticas, por ejemplo, con el área de salud mental, psiquiatra, trabajamos todo el tema de psicofarmacología, como impacta, y vamos adecuando según las necesidades que se vayan presentando en los centros.</w:t>
        <w:br/>
        <w:t xml:space="preserve">8. ¿Cuáles son las funciones de los equipos de profesionales interdisciplinarios? ¿En qué áreas trabajan? ¿Qué formación tienen? </w:t>
        <w:br/>
        <w:t xml:space="preserve">Bueno, acá como equipos profesionales interdisciplinarios tenemos los equipos técnicos, compuestos por psicólogos y asistentes sociales, los cuales los psicólogos están por dentro de la institución y los asistentes sociales por fuera haciendo trabajo con familia y vínculos sociales. Y por otro lado está la parte médica, respecto de lo cual está el medico clínico, psiquiatra, y demás especialidades médicas que van trabajando para poder interactuar. Justamente las educadoras lo que hacen es también servir de nexo, es decir que llevan el caso de cada uno de los chicos, los internos pueden ir trabajando y articulando las distintas áreas también. </w:t>
        <w:br/>
        <w:t>9. ¿Los equipos técnicos reciben capacitación desde la institución?</w:t>
        <w:br/>
        <w:t>Eso lo manejan otras áreas, sinceramente yo no les puedo responder eso porque es otra área la que lo maneja.</w:t>
        <w:br/>
        <w:t>10. ¿Los equipos técnicos se vinculan al personal de contacto?</w:t>
        <w:br/>
        <w:t>Se vinculan, semanalmente estamos viendo los tiempos y las dinámicas que nos permiten juntarlos para hacer la revisión de casos.</w:t>
        <w:br/>
        <w:t>11. Respecto del personal de contención, ¿la mayoría son guardias o educadores sociales?</w:t>
        <w:br/>
        <w:t>Y nosotros, en nuestro centro, numéricamente los guardias siempre son muchos más. Nosotros tenemos ocho educadoras en este momento las cuales cumplen el rol desde las 9 de la mañana hasta las 19 horas, en dos turnos, cuatro a la mañana y cuatro a la tarde. Y los guardias son guardias de día, guardias, personal, que cumplen turnos de 24 horas, siempre numéricamente son más los guardias, pero la función de seguimiento en cuanto a contención está dada por las educadoras y sostenida en la ausencia por los guardias.</w:t>
        <w:br/>
        <w:t>12. Hay más guardias porque se quedan a la noche entonces, pero en cuanto al tiempo que tienen contacto con los chicos, si sacáramos lo de la noche, la gente que está en contacto directo con los chicos son más guardias?</w:t>
        <w:br/>
        <w:t>No, más educadoras. Porque vos tenés educadoras desde las 9 hasta las 19, y los chicos a las 20 ya están comiendo y a las 21 ya se van a sus habitaciones. Entonces la mayoría están cubiertas por las educadoras.</w:t>
        <w:br/>
        <w:t>13. ¿Existen criterios establecidos para el ascenso jerárquico de los operadores y profesionales que trabajan con los jóvenes presos en los institutos? ¿Cuáles?</w:t>
        <w:br/>
        <w:t>Por ahora es algo muy reciente, en realidad mucho no se ha hablado de ese tema, la condición de la mayoría son contratados y algunos becarios, porque ha hecho convenio el estado con la universidad provincial, pero todavía no se ha hablado.</w:t>
        <w:br/>
        <w:t>14. Este personal, recibe asistencia psicológica?</w:t>
        <w:br/>
        <w:t>No.</w:t>
        <w:br/>
        <w:t xml:space="preserve">15. ¿Ud. entiende que el personal que trabaja con los jóvenes en los institutos es suficiente? </w:t>
        <w:br/>
        <w:t>Para mi instituto puntualmente si es suficiente, por una cuestión numérica.</w:t>
        <w:br/>
        <w:t>16. ¿Cuántos chicos hay acá?</w:t>
        <w:br/>
        <w:t>Y ahora actualmente, tenemos 16.</w:t>
      </w:r>
    </w:p>
    <w:p>
      <w:pPr>
        <w:pStyle w:val="Normal1"/>
        <w:widowControl w:val="false"/>
        <w:spacing w:lineRule="auto" w:line="240" w:before="113" w:after="113"/>
        <w:ind w:left="113" w:right="113" w:hanging="0"/>
        <w:jc w:val="both"/>
        <w:rPr>
          <w:rFonts w:ascii="Times New Roman" w:hAnsi="Times New Roman" w:eastAsia="Times New Roman" w:cs="Times New Roman"/>
          <w:sz w:val="24"/>
          <w:szCs w:val="24"/>
          <w:shd w:fill="D3D3D3" w:val="clear"/>
        </w:rPr>
      </w:pPr>
      <w:r>
        <w:rPr>
          <w:rFonts w:eastAsia="Times New Roman" w:cs="Times New Roman" w:ascii="Times New Roman" w:hAnsi="Times New Roman"/>
          <w:sz w:val="24"/>
          <w:szCs w:val="24"/>
          <w:shd w:fill="D3D3D3" w:val="clear"/>
        </w:rPr>
        <w:t>Internals\\1.1. Condiciones de Detención Ado Infractorxs - Entrevista al ex Director penal juvenil - Córdoba - § 4 references coded [ 11.44% Coverage]</w:t>
      </w:r>
    </w:p>
    <w:p>
      <w:pPr>
        <w:pStyle w:val="Normal1"/>
        <w:widowControl w:val="false"/>
        <w:spacing w:lineRule="auto" w:line="240" w:before="113" w:after="113"/>
        <w:ind w:left="113" w:right="113" w:hanging="0"/>
        <w:jc w:val="both"/>
        <w:rPr>
          <w:rFonts w:ascii="Times New Roman" w:hAnsi="Times New Roman" w:eastAsia="Times New Roman" w:cs="Times New Roman"/>
          <w:sz w:val="24"/>
          <w:szCs w:val="24"/>
          <w:shd w:fill="D3D3D3" w:val="clear"/>
        </w:rPr>
      </w:pPr>
      <w:r>
        <w:rPr>
          <w:rFonts w:eastAsia="Times New Roman" w:cs="Times New Roman" w:ascii="Times New Roman" w:hAnsi="Times New Roman"/>
          <w:sz w:val="24"/>
          <w:szCs w:val="24"/>
          <w:shd w:fill="D3D3D3" w:val="clear"/>
        </w:rPr>
        <w:t>Reference 1 - 2.15% Coverage</w:t>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Conoce si existe un proyecto institucional en materia penal juvenil, su contenido y cuáles son los objetivos?</w:t>
        <w:br/>
        <w:br/>
        <w:t>Si, hay un proyecto, lo que sucede es que ha ido teniendo variaciones a lo largo del tiempo, puedo pasárselos si quieren.</w:t>
      </w:r>
      <w:r>
        <w:rPr>
          <w:rFonts w:eastAsia="Times New Roman" w:cs="Times New Roman" w:ascii="Times New Roman" w:hAnsi="Times New Roman"/>
          <w:sz w:val="24"/>
          <w:szCs w:val="24"/>
        </w:rPr>
        <w:t xml:space="preserve"> Inicialmente comenzó con la gestión de Raquel Krauchi y después esto cambió, y también los incidentes y lo que se fue produciendo en el Complejo han hecho que estas cosas se modifiquen desde el inicio en que fueron sistemas de faces a lo que está pasando hoy. Se los paso por mail después, está la estructura del proyecto, cómo son las faces, cómo están las medidas alternativas y todo eso.</w:t>
      </w:r>
    </w:p>
    <w:p>
      <w:pPr>
        <w:pStyle w:val="Normal1"/>
        <w:widowControl w:val="false"/>
        <w:spacing w:lineRule="auto" w:line="240" w:before="113" w:after="113"/>
        <w:ind w:left="113" w:right="113" w:hanging="0"/>
        <w:jc w:val="both"/>
        <w:rPr>
          <w:rFonts w:ascii="Times New Roman" w:hAnsi="Times New Roman" w:eastAsia="Times New Roman" w:cs="Times New Roman"/>
          <w:sz w:val="24"/>
          <w:szCs w:val="24"/>
          <w:shd w:fill="D3D3D3" w:val="clear"/>
        </w:rPr>
      </w:pPr>
      <w:r>
        <w:rPr>
          <w:rFonts w:eastAsia="Times New Roman" w:cs="Times New Roman" w:ascii="Times New Roman" w:hAnsi="Times New Roman"/>
          <w:sz w:val="24"/>
          <w:szCs w:val="24"/>
          <w:shd w:fill="D3D3D3" w:val="clear"/>
        </w:rPr>
        <w:t>Reference 2 - 4.82% Coverage</w:t>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áles son las funciones del personal de contención o guardias, en qué áreas trabajan y qué formación tienen?</w:t>
        <w:br/>
        <w:br/>
        <w:t xml:space="preserve">No tienen formación específica, son personal administrativo de SENAF. Ha habido cursos, y el año pasado hubo una capacitación donde participó Marysel (Segovia) y Gonzales del Solar que dieron clases a los guardias, pero formación de base no tienen. El personal administrativo es muy variado, si bien hay gente que tiene algún estudio no es específico del ámbito. </w:t>
        <w:br/>
        <w:t>Lo que es la función, de contención sobretodo de los chicos. Trabajan asistencia y contención, que no debería ser física sino que debería ser contención más emocional, por ese lado.</w:t>
        <w:br/>
        <w:br/>
        <w:t>¿Cuáles son las funciones de los equipos de profesionales interdisciplinarios, en qué áreas trabajan y qué formación tienen?</w:t>
        <w:br/>
        <w:br/>
        <w:t>En los equipos tenés trabajadores sociales y psicólogos, hay algunos sociopedagogos también. Los equipos técnicos, sobretodo el psicólogo hace tratamiento y seguimiento y el trabajador social por lo general esencialmente es el tema de vincularlo al chico con su medio familiar, no trabaja tanto con el chico dentro sino más bien hacia afuera. Nosotros acá en capital tenemos dividido en cuatro zonas y tenemos un equipo en cada zona. Cuando ingresa un chico, dependiendo de la zona que sea el trabajador social lo que hace es vincular la familia con el chico, es el nexo del afuera y el adentro.</w:t>
      </w:r>
    </w:p>
    <w:p>
      <w:pPr>
        <w:pStyle w:val="Normal1"/>
        <w:widowControl w:val="false"/>
        <w:spacing w:lineRule="auto" w:line="240" w:before="113" w:after="113"/>
        <w:ind w:left="113" w:right="113" w:hanging="0"/>
        <w:jc w:val="both"/>
        <w:rPr>
          <w:rFonts w:ascii="Times New Roman" w:hAnsi="Times New Roman" w:eastAsia="Times New Roman" w:cs="Times New Roman"/>
          <w:sz w:val="24"/>
          <w:szCs w:val="24"/>
          <w:shd w:fill="D3D3D3" w:val="clear"/>
        </w:rPr>
      </w:pPr>
      <w:r>
        <w:rPr>
          <w:rFonts w:eastAsia="Times New Roman" w:cs="Times New Roman" w:ascii="Times New Roman" w:hAnsi="Times New Roman"/>
          <w:sz w:val="24"/>
          <w:szCs w:val="24"/>
          <w:shd w:fill="D3D3D3" w:val="clear"/>
        </w:rPr>
        <w:t>Reference 3 - 3.84% Coverage</w:t>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isten criterios establecidos para el ascenso jerárquico de los operadores y profesionales que trabajan con los jóvenes presos dentro de los institutos?</w:t>
        <w:br/>
        <w:br/>
        <w:t>No, no hay modalidad de ascenso. Lo que se produce cada cuatro años son los concursos de la administración pública pero no hay un sistema de ascenso interno.</w:t>
        <w:br/>
        <w:br/>
        <w:t>¿Usted entiende que el personal que trabaja con los jóvenes en los institutos es suficiente?</w:t>
        <w:br/>
        <w:br/>
        <w:t>Yo creo que siempre es insuficiente en realidad, porque de hecho nosotros tenemos al día de hoy 235 chicos, estos son los chicos presentes, 37 de permiso y estas son las plazas que hay. No significa que cuanto más mejor, se trata de que haya una mejor calidad de intervención, pero lo cierto es que la población es muy alta entonces hace falta posiblemente que se incrementen. Bueno, es el proyecto que hay ahora nuevo de incluir 60 guardias nuevos con algún tipo de formación y que se sumen más socioeducadores también al sistema. Siempre es necesario incrementar, también es cierto que recién ahora se va a incrementar el personal después de muchos años que no hubo inclusión laboral de personal.</w:t>
      </w:r>
    </w:p>
    <w:p>
      <w:pPr>
        <w:pStyle w:val="Normal1"/>
        <w:widowControl w:val="false"/>
        <w:spacing w:lineRule="auto" w:line="240" w:before="113" w:after="113"/>
        <w:ind w:left="113" w:right="113" w:hanging="0"/>
        <w:jc w:val="both"/>
        <w:rPr>
          <w:rFonts w:ascii="Times New Roman" w:hAnsi="Times New Roman" w:eastAsia="Times New Roman" w:cs="Times New Roman"/>
          <w:sz w:val="24"/>
          <w:szCs w:val="24"/>
          <w:shd w:fill="D3D3D3" w:val="clear"/>
        </w:rPr>
      </w:pPr>
      <w:r>
        <w:rPr>
          <w:rFonts w:eastAsia="Times New Roman" w:cs="Times New Roman" w:ascii="Times New Roman" w:hAnsi="Times New Roman"/>
          <w:sz w:val="24"/>
          <w:szCs w:val="24"/>
          <w:shd w:fill="D3D3D3" w:val="clear"/>
        </w:rPr>
        <w:t>Reference 4 - 0.62% Coverage</w:t>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 creo que en general, tenemos muchas dificultades: por empezar, no tenemos una ley penal juvenil, por lo cual tenemos un 90% de chicos con medidas tutelares que no deberían ser.</w:t>
      </w:r>
    </w:p>
    <w:p>
      <w:pPr>
        <w:pStyle w:val="Normal1"/>
        <w:widowControl w:val="false"/>
        <w:spacing w:lineRule="auto" w:line="240" w:before="113" w:after="113"/>
        <w:ind w:left="113" w:right="113" w:hanging="0"/>
        <w:jc w:val="both"/>
        <w:rPr>
          <w:rFonts w:ascii="Times New Roman" w:hAnsi="Times New Roman" w:eastAsia="Times New Roman" w:cs="Times New Roman"/>
          <w:sz w:val="24"/>
          <w:szCs w:val="24"/>
          <w:shd w:fill="D3D3D3" w:val="clear"/>
        </w:rPr>
      </w:pPr>
      <w:r>
        <w:rPr>
          <w:rFonts w:eastAsia="Times New Roman" w:cs="Times New Roman" w:ascii="Times New Roman" w:hAnsi="Times New Roman"/>
          <w:sz w:val="24"/>
          <w:szCs w:val="24"/>
          <w:shd w:fill="D3D3D3" w:val="clear"/>
        </w:rPr>
        <w:t>Internals\\1.1. Condiciones de Detención de Ado Infractorxs - Entrevista responsables del HCCC - Córdoba - § 10 references coded [ 31.50% Coverage]</w:t>
      </w:r>
    </w:p>
    <w:p>
      <w:pPr>
        <w:pStyle w:val="Normal1"/>
        <w:widowControl w:val="false"/>
        <w:spacing w:lineRule="auto" w:line="240" w:before="113" w:after="113"/>
        <w:ind w:left="113" w:right="113" w:hanging="0"/>
        <w:jc w:val="both"/>
        <w:rPr>
          <w:rFonts w:ascii="Times New Roman" w:hAnsi="Times New Roman" w:eastAsia="Times New Roman" w:cs="Times New Roman"/>
          <w:sz w:val="24"/>
          <w:szCs w:val="24"/>
          <w:shd w:fill="D3D3D3" w:val="clear"/>
        </w:rPr>
      </w:pPr>
      <w:r>
        <w:rPr>
          <w:rFonts w:eastAsia="Times New Roman" w:cs="Times New Roman" w:ascii="Times New Roman" w:hAnsi="Times New Roman"/>
          <w:sz w:val="24"/>
          <w:szCs w:val="24"/>
          <w:shd w:fill="D3D3D3" w:val="clear"/>
        </w:rPr>
        <w:t>Reference 1 - 0.74% Coverage</w:t>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otra cuestión tenía que ver con personal idóneo, tenía que ver con una decisión política, fue sacar al equipo técnico de los institutos, de los módulos</w:t>
      </w:r>
    </w:p>
    <w:p>
      <w:pPr>
        <w:pStyle w:val="Normal1"/>
        <w:widowControl w:val="false"/>
        <w:spacing w:lineRule="auto" w:line="240" w:before="113" w:after="113"/>
        <w:ind w:left="113" w:right="113" w:hanging="0"/>
        <w:jc w:val="both"/>
        <w:rPr>
          <w:rFonts w:ascii="Times New Roman" w:hAnsi="Times New Roman" w:eastAsia="Times New Roman" w:cs="Times New Roman"/>
          <w:sz w:val="24"/>
          <w:szCs w:val="24"/>
          <w:shd w:fill="D3D3D3" w:val="clear"/>
        </w:rPr>
      </w:pPr>
      <w:r>
        <w:rPr>
          <w:rFonts w:eastAsia="Times New Roman" w:cs="Times New Roman" w:ascii="Times New Roman" w:hAnsi="Times New Roman"/>
          <w:sz w:val="24"/>
          <w:szCs w:val="24"/>
          <w:shd w:fill="D3D3D3" w:val="clear"/>
        </w:rPr>
        <w:t>Reference 2 - 3.99% Coverage</w:t>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fue transformando, en un sistema carcelario, que parece una cosa menor pero se fue cambiando el concepto de lo que era un centro socioeducativo, a un esquema carcelario. En ese esquema los trabajadores de los equipos de salud salen todos de los institutos y van a un instituto que era el San José, dejan los institutos y todos pasan a uno que era un instituto que deja de serlo y pasa a albergar a los equipos y eso generó, eso se produjo hace 4, 6 años, en la gestión anterior eso produjo a mi criterio, un cambio de perfil hacia un esquema mucho más carcelario, donde los guardias toman el poder y el control interno de los módulos y en donde los pibes no tienen un contacto directo con alguien, con un profesional trabajador social o un psicólogo al que le pusieran de algún modo plantear las situaciones para que le resguarden sus derechos”.</w:t>
      </w:r>
    </w:p>
    <w:p>
      <w:pPr>
        <w:pStyle w:val="Normal1"/>
        <w:widowControl w:val="false"/>
        <w:spacing w:lineRule="auto" w:line="240" w:before="113" w:after="113"/>
        <w:ind w:left="113" w:right="113" w:hanging="0"/>
        <w:jc w:val="both"/>
        <w:rPr>
          <w:rFonts w:ascii="Times New Roman" w:hAnsi="Times New Roman" w:eastAsia="Times New Roman" w:cs="Times New Roman"/>
          <w:sz w:val="24"/>
          <w:szCs w:val="24"/>
          <w:shd w:fill="D3D3D3" w:val="clear"/>
        </w:rPr>
      </w:pPr>
      <w:r>
        <w:rPr>
          <w:rFonts w:eastAsia="Times New Roman" w:cs="Times New Roman" w:ascii="Times New Roman" w:hAnsi="Times New Roman"/>
          <w:sz w:val="24"/>
          <w:szCs w:val="24"/>
          <w:shd w:fill="D3D3D3" w:val="clear"/>
        </w:rPr>
        <w:t>Reference 3 - 0.50% Coverage</w:t>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as salidas de los profesionales para mí fue una de las peores decisiones que se tomaron en ese momento.</w:t>
      </w:r>
    </w:p>
    <w:p>
      <w:pPr>
        <w:pStyle w:val="Normal1"/>
        <w:widowControl w:val="false"/>
        <w:spacing w:lineRule="auto" w:line="240" w:before="113" w:after="113"/>
        <w:ind w:left="113" w:right="113" w:hanging="0"/>
        <w:jc w:val="both"/>
        <w:rPr>
          <w:rFonts w:ascii="Times New Roman" w:hAnsi="Times New Roman" w:eastAsia="Times New Roman" w:cs="Times New Roman"/>
          <w:sz w:val="24"/>
          <w:szCs w:val="24"/>
          <w:shd w:fill="D3D3D3" w:val="clear"/>
        </w:rPr>
      </w:pPr>
      <w:r>
        <w:rPr>
          <w:rFonts w:eastAsia="Times New Roman" w:cs="Times New Roman" w:ascii="Times New Roman" w:hAnsi="Times New Roman"/>
          <w:sz w:val="24"/>
          <w:szCs w:val="24"/>
          <w:shd w:fill="D3D3D3" w:val="clear"/>
        </w:rPr>
        <w:t>Reference 4 - 3.11% Coverage</w:t>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falta de incorporación de especialistas que eran los socio-educadores, porque por un lado están los técnicos que tienen que trabajan con las cuestiones intra psíquicas y familiares y por otro lado la incorporación de socio-pedagogos que era terrible que, más allá que yo no quiero discutir la formación porque sé que sobre eso hay cuestionamientos, es la única provincia que tiene la carrera para eso y se daba la paradoja que en el complejo esperanza, y en ninguno de los institutos que dependía de seNAF, osea que no son del sistema penal juvenil, no hubiese profesionales egresados de esas carreras, bueno esa fue una de las otras cuestiones”.</w:t>
      </w:r>
    </w:p>
    <w:p>
      <w:pPr>
        <w:pStyle w:val="Normal1"/>
        <w:widowControl w:val="false"/>
        <w:spacing w:lineRule="auto" w:line="240" w:before="113" w:after="113"/>
        <w:ind w:left="113" w:right="113" w:hanging="0"/>
        <w:jc w:val="both"/>
        <w:rPr>
          <w:rFonts w:ascii="Times New Roman" w:hAnsi="Times New Roman" w:eastAsia="Times New Roman" w:cs="Times New Roman"/>
          <w:sz w:val="24"/>
          <w:szCs w:val="24"/>
          <w:shd w:fill="D3D3D3" w:val="clear"/>
        </w:rPr>
      </w:pPr>
      <w:r>
        <w:rPr>
          <w:rFonts w:eastAsia="Times New Roman" w:cs="Times New Roman" w:ascii="Times New Roman" w:hAnsi="Times New Roman"/>
          <w:sz w:val="24"/>
          <w:szCs w:val="24"/>
          <w:shd w:fill="D3D3D3" w:val="clear"/>
        </w:rPr>
        <w:t>Reference 5 - 1.45% Coverage</w:t>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o más difícil fue a mi criterio la incorporación de profesionales, fue lo que más demando. Ah también se les indico que hicieran un reglamento de convivencia que los pibes tuviesen claros cuales eran sus derechos, que ese reglamento de convivencia tenía que estar puesto en conocimiento a los pibes”.</w:t>
      </w:r>
    </w:p>
    <w:p>
      <w:pPr>
        <w:pStyle w:val="Normal1"/>
        <w:widowControl w:val="false"/>
        <w:spacing w:lineRule="auto" w:line="240" w:before="113" w:after="113"/>
        <w:ind w:left="113" w:right="113" w:hanging="0"/>
        <w:jc w:val="both"/>
        <w:rPr>
          <w:rFonts w:ascii="Times New Roman" w:hAnsi="Times New Roman" w:eastAsia="Times New Roman" w:cs="Times New Roman"/>
          <w:sz w:val="24"/>
          <w:szCs w:val="24"/>
          <w:shd w:fill="D3D3D3" w:val="clear"/>
        </w:rPr>
      </w:pPr>
      <w:r>
        <w:rPr>
          <w:rFonts w:eastAsia="Times New Roman" w:cs="Times New Roman" w:ascii="Times New Roman" w:hAnsi="Times New Roman"/>
          <w:sz w:val="24"/>
          <w:szCs w:val="24"/>
          <w:shd w:fill="D3D3D3" w:val="clear"/>
        </w:rPr>
        <w:t>Reference 6 - 7.64% Coverage</w:t>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 cierto es que eso se cayó no cierto y la incorporación de profesionales que fue lo más difícil junto con una obra en el paso de vida que fue la última obra que se terminó este año. Yo creo que ediliciamente se corrió bastante es una cosa buena que se hayan incorporado, en un comienzo se había incorporado 72 profesionales le dieron de baja a todos los psicólogos y trabajadores sociales”. </w:t>
        <w:br/>
        <w:t xml:space="preserve">E: A los trabajadores sociales también? </w:t>
        <w:br/>
        <w:t>L: “Si a casi todos, quedaron solamente los de los equipo. Pero se habían formado por cada sector, equipos de un trabajador social, una psicóloga y un socio pedagogo, ese equipo lo armaron y echaron a todos los trabajadores y psicólogos, a todos. Después se reincorporaron algunos con otras funciones pero ya muy pocos trabajadores sociales, pero desarmaron ese equipo. Algunas de las visitas que nosotros hicimos estaba bueno porque parte de ese equipo cubría a la mañana y parte cubría a la tarde.</w:t>
        <w:br/>
        <w:t>Entonces por ahí cuando los pibes estaban en tribunales, a la mañana estaban los socio pedagogos y los psicólogos, con los trabajadores sociales, estaban los días que venían las familias, eso permitía que ellos pudieran hacer un trabajo con las familias y los psicólogos trabajaban casi todos a la tarde, también porque era la hora que los pibes están porque no estaban en la escuela, entonces es la hora en la que pueden trabajan, bueno eso se desarmo y para mí fue un retroceso, frente a la nada que había quedaron los socio pedagogos, que es un avance, que son los que de algún modo pueden estar en contacto con los pibes, y de algún modo equilibrar este régimen carcelario”.</w:t>
      </w:r>
    </w:p>
    <w:p>
      <w:pPr>
        <w:pStyle w:val="Normal1"/>
        <w:widowControl w:val="false"/>
        <w:spacing w:lineRule="auto" w:line="240" w:before="113" w:after="113"/>
        <w:ind w:left="113" w:right="113" w:hanging="0"/>
        <w:jc w:val="both"/>
        <w:rPr>
          <w:rFonts w:ascii="Times New Roman" w:hAnsi="Times New Roman" w:eastAsia="Times New Roman" w:cs="Times New Roman"/>
          <w:sz w:val="24"/>
          <w:szCs w:val="24"/>
          <w:shd w:fill="D3D3D3" w:val="clear"/>
        </w:rPr>
      </w:pPr>
      <w:r>
        <w:rPr>
          <w:rFonts w:eastAsia="Times New Roman" w:cs="Times New Roman" w:ascii="Times New Roman" w:hAnsi="Times New Roman"/>
          <w:sz w:val="24"/>
          <w:szCs w:val="24"/>
          <w:shd w:fill="D3D3D3" w:val="clear"/>
        </w:rPr>
        <w:t>Reference 7 - 1.93% Coverage</w:t>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Está clara la función de los socio pedagogos?</w:t>
        <w:br/>
        <w:t>L: No está muy clara, y el riesgo que hay, ellos serían una clase de acompañantes, en termino de hacer tareas, que tienen que tener un objetivo determinado, no es hagamos cerámica, es que hacemos, cual es el sentido. Vos podes hacer cerámica y en el medio trabajar las actitudes colaboracionistas, si yo no tengo te presto, podes trabajar un montón de cosas,</w:t>
      </w:r>
    </w:p>
    <w:p>
      <w:pPr>
        <w:pStyle w:val="Normal1"/>
        <w:widowControl w:val="false"/>
        <w:spacing w:lineRule="auto" w:line="240" w:before="113" w:after="113"/>
        <w:ind w:left="113" w:right="113" w:hanging="0"/>
        <w:jc w:val="both"/>
        <w:rPr>
          <w:rFonts w:ascii="Times New Roman" w:hAnsi="Times New Roman" w:eastAsia="Times New Roman" w:cs="Times New Roman"/>
          <w:sz w:val="24"/>
          <w:szCs w:val="24"/>
          <w:shd w:fill="D3D3D3" w:val="clear"/>
        </w:rPr>
      </w:pPr>
      <w:r>
        <w:rPr>
          <w:rFonts w:eastAsia="Times New Roman" w:cs="Times New Roman" w:ascii="Times New Roman" w:hAnsi="Times New Roman"/>
          <w:sz w:val="24"/>
          <w:szCs w:val="24"/>
          <w:shd w:fill="D3D3D3" w:val="clear"/>
        </w:rPr>
        <w:t>Reference 8 - 1.36% Coverage</w:t>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l riesgo para mi esta, que creo que ha sido un riesgo permanente, la falta de supervisión por parte de quien los coordina, quien los supervisa, de mantener la distancia optima que les permita trabajar, y la cuestión más compleja, que ellos entendieran que no eran amigos de los pibes,</w:t>
      </w:r>
    </w:p>
    <w:p>
      <w:pPr>
        <w:pStyle w:val="Normal1"/>
        <w:widowControl w:val="false"/>
        <w:spacing w:lineRule="auto" w:line="240" w:before="113" w:after="113"/>
        <w:ind w:left="113" w:right="113" w:hanging="0"/>
        <w:jc w:val="both"/>
        <w:rPr>
          <w:rFonts w:ascii="Times New Roman" w:hAnsi="Times New Roman" w:eastAsia="Times New Roman" w:cs="Times New Roman"/>
          <w:sz w:val="24"/>
          <w:szCs w:val="24"/>
          <w:shd w:fill="D3D3D3" w:val="clear"/>
        </w:rPr>
      </w:pPr>
      <w:r>
        <w:rPr>
          <w:rFonts w:eastAsia="Times New Roman" w:cs="Times New Roman" w:ascii="Times New Roman" w:hAnsi="Times New Roman"/>
          <w:sz w:val="24"/>
          <w:szCs w:val="24"/>
          <w:shd w:fill="D3D3D3" w:val="clear"/>
        </w:rPr>
        <w:t>Reference 9 - 9.54% Coverage</w:t>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o creo que le problema de fondo sigue siendo la falta de una política penal juvenil, eso me parece que va a un sistema carcelario y me preocupa, lo que más me preocupa es esto, el sistema carcelario y el poder los guardias sobre la dinámica de un sistema carcelario, yo creo que ellos son víctimas, entraron al sistema en el 2003 cuando se desarma el consejo provincial del menor, y se divide en lo correccional, y lo prevencional, este último tuvo un proceso de selección, por un equipo, pero en lo correccional no hubo, nadie los evaluó, ni los selecciono, no tienen en claro cuales es el perfil, el rol, el sueldo en función al rol que tienen, no tuvieron en todos estaos años un proceso de capacitación y de supervisión , hubo algunos que sí que encontraron un curso, se capacitaron y lo sé porque me vinieron a ver pero están muy solos. </w:t>
        <w:br/>
        <w:t xml:space="preserve">El estado no tuvo una política, que ellos hoy sean los dueños del sistema, no está descontextualizado de lo que el sistema fue, los guardias son producto de los que el estado hizo durante todos estos años, ellos que vienen hace años reclamando un escalafón propio tiene algo de sensatez, porque cuando hacen un traslado a tribunales en auto, autos que son un desastre, les ha pasado que los pibes se ponen mal, les pegan y van a la ART, no les cubre porque ellos son administrativos, les dicen que hacen ustedes trasladando un pibe, hay parte de lo que reclaman que tienen razón, </w:t>
        <w:br/>
        <w:t>Otra cosa que veo, es la falta de rotación, se les quema la cabeza, una persona no puede trabajar más de 5 años, se tiene que ir a otra dependencia, 20 años en un sistema penal, el jefe del complejo en la primer visita que hicimos, desalineado sucio, con malos modales, una cosa espantosa, iba cambiando su fisonomía, a medida que se iban dando los cambios edilicios, denotaba un cambio, era significativo, pasa lo mismo con los guardias, hay que darle una salida al sistema para seguir funcionando para que se produzca un cambio, reubicarlos, un proceso de re evaluación sino todo va a ser un parche.</w:t>
      </w:r>
    </w:p>
    <w:p>
      <w:pPr>
        <w:pStyle w:val="Normal1"/>
        <w:widowControl w:val="false"/>
        <w:spacing w:lineRule="auto" w:line="240" w:before="113" w:after="113"/>
        <w:ind w:left="113" w:right="113" w:hanging="0"/>
        <w:jc w:val="both"/>
        <w:rPr>
          <w:rFonts w:ascii="Times New Roman" w:hAnsi="Times New Roman" w:eastAsia="Times New Roman" w:cs="Times New Roman"/>
          <w:sz w:val="24"/>
          <w:szCs w:val="24"/>
          <w:shd w:fill="D3D3D3" w:val="clear"/>
        </w:rPr>
      </w:pPr>
      <w:r>
        <w:rPr>
          <w:rFonts w:eastAsia="Times New Roman" w:cs="Times New Roman" w:ascii="Times New Roman" w:hAnsi="Times New Roman"/>
          <w:sz w:val="24"/>
          <w:szCs w:val="24"/>
          <w:shd w:fill="D3D3D3" w:val="clear"/>
        </w:rPr>
        <w:t>Reference 10 - 1.25% Coverage</w:t>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hora limitan el ingreso de los legisladores, hay que avisar al Ministro para ir, la riqueza de lo que hicimos fue porque no avisamos. Hay actores claves que nos ponen al tanto, de lo que está pasando, sabemos que se suspendieron algunos talleres, actividades.</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pPr>
      <w:r>
        <w:rPr/>
      </w:r>
    </w:p>
    <w:p>
      <w:pPr>
        <w:pStyle w:val="Normal1"/>
        <w:jc w:val="both"/>
        <w:rPr/>
      </w:pPr>
      <w:r>
        <w:rPr/>
        <w:t>Sin mucha claridad sobre los criterios para el ascenso jerárquico de los operadores y profesionales que trabajan dentro del instituto. Sin asistencia psicológica.</w:t>
      </w:r>
    </w:p>
    <w:p>
      <w:pPr>
        <w:pStyle w:val="Normal1"/>
        <w:jc w:val="both"/>
        <w:rPr/>
      </w:pPr>
      <w:r>
        <w:rPr/>
        <w:t>Distintas percepciones sobre si la cantidad de profesionales es suficiente o no.</w:t>
      </w:r>
    </w:p>
    <w:p>
      <w:pPr>
        <w:pStyle w:val="Normal1"/>
        <w:jc w:val="both"/>
        <w:rPr/>
      </w:pPr>
      <w:r>
        <w:rPr/>
        <w:t>Personal de contención sin formación específica.</w:t>
      </w:r>
    </w:p>
    <w:p>
      <w:pPr>
        <w:pStyle w:val="Normal1"/>
        <w:jc w:val="both"/>
        <w:rPr/>
      </w:pPr>
      <w:r>
        <w:rPr/>
        <w:t>90% de los chicos con medidas tutelares.</w:t>
      </w:r>
    </w:p>
    <w:p>
      <w:pPr>
        <w:pStyle w:val="Normal1"/>
        <w:jc w:val="both"/>
        <w:rPr/>
      </w:pPr>
      <w:r>
        <w:rPr/>
        <w:t>Esquema mucho más carcelario, donde los guardias toman el poder y el control, son los dueños del sistema. No tienen claro cuál es us perfil, rol, sueldo. Algunos se capacitaron pero están muy solos.</w:t>
      </w:r>
    </w:p>
    <w:p>
      <w:pPr>
        <w:pStyle w:val="Normal1"/>
        <w:jc w:val="both"/>
        <w:rPr/>
      </w:pPr>
      <w:r>
        <w:rPr/>
        <w:t>Sociopedagogos. Función poco clara.</w:t>
      </w:r>
    </w:p>
    <w:p>
      <w:pPr>
        <w:pStyle w:val="Normal1"/>
        <w:jc w:val="both"/>
        <w:rPr/>
      </w:pPr>
      <w:r>
        <w:rPr/>
        <w:t>Falta de supervisión de quien los coordina.</w:t>
      </w:r>
    </w:p>
    <w:p>
      <w:pPr>
        <w:pStyle w:val="Normal1"/>
        <w:jc w:val="both"/>
        <w:rPr/>
      </w:pPr>
      <w:r>
        <w:rPr/>
        <w:t>falta de rotación, se les quema la cabeza, reubicarlos.</w:t>
      </w:r>
    </w:p>
    <w:p>
      <w:pPr>
        <w:pStyle w:val="Normal1"/>
        <w:jc w:val="both"/>
        <w:rPr/>
      </w:pPr>
      <w:r>
        <w:rPr/>
      </w:r>
    </w:p>
    <w:p>
      <w:pPr>
        <w:pStyle w:val="Normal1"/>
        <w:jc w:val="both"/>
        <w:rPr/>
      </w:pPr>
      <w:r>
        <w:rPr/>
        <w:t>Defensor, programa de supervisión, permanente, sistemática. Protocolo de visita. Autoridad para monitorear y controlar.</w:t>
      </w:r>
    </w:p>
    <w:p>
      <w:pPr>
        <w:pStyle w:val="Normal1"/>
        <w:jc w:val="both"/>
        <w:rPr/>
      </w:pPr>
      <w:r>
        <w:rPr/>
        <w:t>Hace poco se revisó el reglamento de convivencia a principio de año, se reglamentó uno nuevo producto.</w:t>
      </w:r>
    </w:p>
    <w:p>
      <w:pPr>
        <w:pStyle w:val="Normal1"/>
        <w:jc w:val="both"/>
        <w:rPr/>
      </w:pPr>
      <w:r>
        <w:rPr/>
      </w:r>
    </w:p>
    <w:p>
      <w:pPr>
        <w:pStyle w:val="Normal1"/>
        <w:jc w:val="both"/>
        <w:rPr/>
      </w:pPr>
      <w:r>
        <w:rPr/>
        <w:t>1.2. Ingreso. Admisión.</w:t>
      </w:r>
    </w:p>
    <w:p>
      <w:pPr>
        <w:pStyle w:val="Normal1"/>
        <w:jc w:val="both"/>
        <w:rPr/>
      </w:pPr>
      <w:r>
        <w:rPr/>
        <w:t>Existen Centros de Admisión y Diagnóstico/Derivación en diferentes provincias. Hay protocolo de ingreso. Durante el ingreso hay una primera valoración que realiza el equipo técnico del centro, a partir de entrevista de profesionales que se lleva adelante durante la primera semana y plazo para la elaboración del Informe de Admisión, sugerencias no vinculantes para el juzgado que toma la decisión. Dependiendo del delito, es la prioridad en la atención del equipo. Asistencia médica durante la admisión. El principal criterio es por edades.</w:t>
      </w:r>
    </w:p>
    <w:p>
      <w:pPr>
        <w:pStyle w:val="Normal1"/>
        <w:jc w:val="both"/>
        <w:rPr/>
      </w:pPr>
      <w:r>
        <w:rPr/>
        <w:t>Córdoba todavía tiene menores de 16 años privados de libertad.</w:t>
      </w:r>
    </w:p>
    <w:p>
      <w:pPr>
        <w:pStyle w:val="Normal1"/>
        <w:jc w:val="both"/>
        <w:rPr/>
      </w:pPr>
      <w:r>
        <w:rPr/>
        <w:t>Jujuy cerró su Comisaría del Menor, pero El Centro de Admisión y Derivación no está creado. Los chicos pasaron de la Comisaría 5 a la 31. Las condiciones de alojamiento son muy cuestionadas.</w:t>
      </w:r>
    </w:p>
    <w:p>
      <w:pPr>
        <w:pStyle w:val="Normal1"/>
        <w:jc w:val="both"/>
        <w:rPr/>
      </w:pPr>
      <w:r>
        <w:rPr/>
      </w:r>
    </w:p>
    <w:p>
      <w:pPr>
        <w:pStyle w:val="Normal1"/>
        <w:jc w:val="both"/>
        <w:rPr/>
      </w:pPr>
      <w:r>
        <w:rPr/>
      </w:r>
    </w:p>
    <w:p>
      <w:pPr>
        <w:pStyle w:val="Normal1"/>
        <w:jc w:val="both"/>
        <w:rPr/>
      </w:pPr>
      <w:r>
        <w:rPr/>
        <w:t>1.3. Infraestructura y estadía.</w:t>
      </w:r>
    </w:p>
    <w:p>
      <w:pPr>
        <w:pStyle w:val="Normal1"/>
        <w:jc w:val="both"/>
        <w:rPr/>
      </w:pPr>
      <w:r>
        <w:rPr/>
        <w:t>Se hacen Desinfecciones aunque no siempre son periódicas.</w:t>
      </w:r>
    </w:p>
    <w:p>
      <w:pPr>
        <w:pStyle w:val="Normal1"/>
        <w:jc w:val="both"/>
        <w:rPr/>
      </w:pPr>
      <w:r>
        <w:rPr/>
        <w:t xml:space="preserve">La limpieza de los espacios donde están los propios jóvenes, se les encarga a ellos mismos. Se les provee elementos de limpieza, aunque hay una demanda en general de que no son suficientes. Los espacios en comunes están reservados a los adultos. </w:t>
      </w:r>
    </w:p>
    <w:p>
      <w:pPr>
        <w:pStyle w:val="Normal1"/>
        <w:jc w:val="both"/>
        <w:rPr/>
      </w:pPr>
      <w:r>
        <w:rPr/>
      </w:r>
    </w:p>
    <w:p>
      <w:pPr>
        <w:pStyle w:val="Normal1"/>
        <w:jc w:val="both"/>
        <w:rPr/>
      </w:pPr>
      <w:r>
        <w:rPr/>
        <w:t xml:space="preserve">La institución les aporta colchones y colchas, champú, cepillo de diente y dentífrico, máquinas de afeitar, los cuales muchas veces tienen que compartir porque no hay stock. </w:t>
      </w:r>
    </w:p>
    <w:p>
      <w:pPr>
        <w:pStyle w:val="Normal1"/>
        <w:jc w:val="both"/>
        <w:rPr/>
      </w:pPr>
      <w:r>
        <w:rPr/>
        <w:t>Las familias pueden proveerles de sabanas, toalla, ropa, elementos de higiene, gaseosas, galletas. En el área de economato suelen contar con zapatillas, ropa interior, equipos de gimnasia y/o remeras para facilitarle a lxs jóvenes que no reciben visitas.</w:t>
      </w:r>
    </w:p>
    <w:p>
      <w:pPr>
        <w:pStyle w:val="Normal1"/>
        <w:jc w:val="both"/>
        <w:rPr/>
      </w:pPr>
      <w:r>
        <w:rPr/>
      </w:r>
    </w:p>
    <w:p>
      <w:pPr>
        <w:pStyle w:val="Normal1"/>
        <w:jc w:val="both"/>
        <w:rPr/>
      </w:pPr>
      <w:r>
        <w:rPr/>
        <w:t>Las principales dificultades refieren a las condiciones edilicias de los centros de privación de libertad de adolescentes, que toman estado pública a partir de denuncias específicas sobre la materia, problemas cloacales, techos rotos, humedad en las paredes, falta de iluminación, calefacción, agua caliente (Habeas corpus colectivo correctivo Córdoba; denuncia de los trabajadores del Roca Tucumán).</w:t>
      </w:r>
    </w:p>
    <w:p>
      <w:pPr>
        <w:pStyle w:val="Normal1"/>
        <w:jc w:val="both"/>
        <w:rPr/>
      </w:pPr>
      <w:r>
        <w:rPr/>
      </w:r>
    </w:p>
    <w:p>
      <w:pPr>
        <w:pStyle w:val="Normal1"/>
        <w:jc w:val="both"/>
        <w:rPr/>
      </w:pPr>
      <w:r>
        <w:rPr/>
        <w:t xml:space="preserve">Habeas 2014 Córdoba “Yo la primera vez que fui era vomitivo, no podías pensar que así podía vivir alguien y que así podía trabajar alguien, entonces era todos los baños tapados desbordados, todo sucio, los techos que se llovían, las cloacas que se rebalsaban parte de afuera, era todo un horror, los colchones rotos, las paredes hechas bolsa. Realmente era una cosa espelúznate transitar por ahí, no había luces, los chicos se bañaban a oscuras, no había agua caliente, cuando lluvia tenían que desalojar un montón de espacios porque entraba agua por todos lados, se levantaba el piso, eso era una constante, algunos con mayor deterioro como era el paso de vida y otros con menos deterioro que me parece que el que mejor estaba era el san Jorge”. </w:t>
      </w:r>
    </w:p>
    <w:p>
      <w:pPr>
        <w:pStyle w:val="Normal1"/>
        <w:jc w:val="both"/>
        <w:rPr/>
      </w:pPr>
      <w:r>
        <w:rPr/>
        <w:t>“</w:t>
      </w:r>
      <w:r>
        <w:rPr/>
        <w:t>No andaban los calefactores, no andaba nada de nada. Este era unos de los temas más importantes a simple vista.</w:t>
      </w:r>
    </w:p>
    <w:p>
      <w:pPr>
        <w:pStyle w:val="Normal1"/>
        <w:jc w:val="both"/>
        <w:rPr/>
      </w:pPr>
      <w:r>
        <w:rPr/>
      </w:r>
    </w:p>
    <w:p>
      <w:pPr>
        <w:pStyle w:val="Normal1"/>
        <w:jc w:val="both"/>
        <w:rPr/>
      </w:pPr>
      <w:r>
        <w:rPr/>
        <w:t>Demanda de productos como queja permanente.</w:t>
      </w:r>
    </w:p>
    <w:p>
      <w:pPr>
        <w:pStyle w:val="Normal1"/>
        <w:jc w:val="both"/>
        <w:rPr/>
      </w:pPr>
      <w:r>
        <w:rPr/>
      </w:r>
    </w:p>
    <w:p>
      <w:pPr>
        <w:pStyle w:val="Normal1"/>
        <w:jc w:val="both"/>
        <w:rPr/>
      </w:pPr>
      <w:r>
        <w:rPr/>
        <w:t xml:space="preserve">Jujuy. Cierre de la Comisaría del Menor, las nuevas condiciones edilicias de la comisaría en la que están hasta tanto se construya el CAD (aunque esto no es centro de privación) </w:t>
      </w:r>
    </w:p>
    <w:p>
      <w:pPr>
        <w:pStyle w:val="Normal1"/>
        <w:jc w:val="both"/>
        <w:rPr/>
      </w:pPr>
      <w:r>
        <w:rPr/>
      </w:r>
    </w:p>
    <w:p>
      <w:pPr>
        <w:pStyle w:val="Normal1"/>
        <w:jc w:val="both"/>
        <w:rPr/>
      </w:pPr>
      <w:r>
        <w:rPr/>
        <w:t>1.4. Informes.</w:t>
      </w:r>
    </w:p>
    <w:p>
      <w:pPr>
        <w:pStyle w:val="Normal1"/>
        <w:jc w:val="both"/>
        <w:rPr/>
      </w:pPr>
      <w:r>
        <w:rPr/>
        <w:t>El primer Informe se realiza durante la admisión (Centro de Admisión) incluye un diagnóstico situacional y un perfil del joven, que se manda al juez para que finalmente tome la decisión de egreso o permanencia en el contexto de encierro. Luego, desde los dispositivos cerrados para adolescentes, a partir de la construcción del perfil individual el profesional del equipo técnico deberá establecer un plan de abordaje específico, la delimitación de los objetivos y las estrategias de intervención (no queda claro cómo participan los jóvenes en la elaboración de este plan) luego en general se realizan informes periódicos, y por pedido específico hacia el poder judicial que aportan una valoración institucional en relación al joven, incluye abordaje familiar, alternativas para que el joven comience el proceso de inclusión familiar y socio comunitario.  Se construyen en función de entrevistas a cada joven. Los informes buscan hacer un seguimiento del joven. No hay una frecuencia exacta, cualquier movimiento del joven es avisado automáticamente al juzgado. Esfuerzo en la coherencia de los informes.</w:t>
      </w:r>
    </w:p>
    <w:p>
      <w:pPr>
        <w:pStyle w:val="Normal1"/>
        <w:jc w:val="both"/>
        <w:rPr/>
      </w:pPr>
      <w:r>
        <w:rPr/>
      </w:r>
    </w:p>
    <w:p>
      <w:pPr>
        <w:pStyle w:val="Normal1"/>
        <w:jc w:val="both"/>
        <w:rPr/>
      </w:pPr>
      <w:r>
        <w:rPr/>
      </w:r>
    </w:p>
    <w:p>
      <w:pPr>
        <w:pStyle w:val="Normal1"/>
        <w:jc w:val="both"/>
        <w:rPr/>
      </w:pPr>
      <w:r>
        <w:rPr/>
        <w:t>había en la conversaciones con los profesionales, cuál era la demanda general, se la pasaban haciendo informes para el juzgado, respondiendo oficios, y no podían hacer el trabajo con los pibes</w:t>
      </w:r>
    </w:p>
    <w:p>
      <w:pPr>
        <w:pStyle w:val="Normal1"/>
        <w:jc w:val="both"/>
        <w:rPr/>
      </w:pPr>
      <w:r>
        <w:rPr/>
      </w:r>
    </w:p>
    <w:p>
      <w:pPr>
        <w:pStyle w:val="Normal1"/>
        <w:jc w:val="both"/>
        <w:rPr/>
      </w:pPr>
      <w:r>
        <w:rPr/>
        <w:t>1.5. Convivencia y reglamento.</w:t>
      </w:r>
    </w:p>
    <w:p>
      <w:pPr>
        <w:pStyle w:val="Normal1"/>
        <w:jc w:val="both"/>
        <w:rPr/>
      </w:pPr>
      <w:r>
        <w:rPr/>
        <w:t>Existe reglamento interno, aunque no siempre institucionalizado, para algunos directamente no se aplica. Incluye las normas de conducta, convivencia en general, y aquellas conductas que se consideran faltas con su correspondientes sanciones. Los jóvenes no participan en la discusión de su contenido, para otros sí participaron los jóvenes, al momento de su construcción. Cuando ingresan se le da una charla sobre su contenido. Aunque los jóvenes no tenían idea.</w:t>
      </w:r>
    </w:p>
    <w:p>
      <w:pPr>
        <w:pStyle w:val="Normal1"/>
        <w:jc w:val="both"/>
        <w:rPr/>
      </w:pPr>
      <w:r>
        <w:rPr/>
        <w:t xml:space="preserve">Se evaluaba muy genérico, o el mismo para varios centros, sin contemplar las particularidades de cada uno. También se está revisando cómo participan el poder judicial cuando los jóvenes quieren denunciar situaciones de vulneración de derechos dentro del instituto. </w:t>
      </w:r>
    </w:p>
    <w:p>
      <w:pPr>
        <w:pStyle w:val="Normal1"/>
        <w:jc w:val="both"/>
        <w:rPr/>
      </w:pPr>
      <w:r>
        <w:rPr/>
      </w:r>
    </w:p>
    <w:p>
      <w:pPr>
        <w:pStyle w:val="Normal1"/>
        <w:jc w:val="both"/>
        <w:rPr/>
      </w:pPr>
      <w:r>
        <w:rPr/>
        <w:t>1.6. Requisa.</w:t>
      </w:r>
    </w:p>
    <w:p>
      <w:pPr>
        <w:pStyle w:val="Normal1"/>
        <w:jc w:val="both"/>
        <w:rPr/>
      </w:pPr>
      <w:r>
        <w:rPr/>
        <w:t xml:space="preserve">Requisa a las familias. Las familias pasan droga a los jóvenes, la requisa a familiares tenía este énfasis. Sin embargo, las familias no necesariamente pasan la droga, sino que se la dan a operadores amigos, quienes pasan la droga al momento de la visita, las familias les pagan por esto. </w:t>
      </w:r>
    </w:p>
    <w:p>
      <w:pPr>
        <w:pStyle w:val="Normal1"/>
        <w:jc w:val="both"/>
        <w:rPr/>
      </w:pPr>
      <w:r>
        <w:rPr/>
        <w:t>Requisa a los jóvenes. Siempre que ingrasan al instituto. Se analizan todos los elementos con que viene el joven, dependiendo de a dónde haya salido, e incluida la vestimenta del joven: se les pide se saquen toda su vestimenta: en un lugar donde sólo esté el joven y el guardia. Cuarto, lugar privado.</w:t>
      </w:r>
    </w:p>
    <w:p>
      <w:pPr>
        <w:pStyle w:val="Normal1"/>
        <w:jc w:val="both"/>
        <w:rPr/>
      </w:pPr>
      <w:r>
        <w:rPr/>
        <w:t>Requisa programadas ante evento puntuales.</w:t>
      </w:r>
    </w:p>
    <w:p>
      <w:pPr>
        <w:pStyle w:val="Normal1"/>
        <w:jc w:val="both"/>
        <w:rPr/>
      </w:pPr>
      <w:r>
        <w:rPr/>
      </w:r>
    </w:p>
    <w:p>
      <w:pPr>
        <w:pStyle w:val="Normal1"/>
        <w:jc w:val="both"/>
        <w:rPr/>
      </w:pPr>
      <w:r>
        <w:rPr/>
        <w:t>1.7. Conflictos internos</w:t>
      </w:r>
    </w:p>
    <w:p>
      <w:pPr>
        <w:pStyle w:val="Normal1"/>
        <w:jc w:val="both"/>
        <w:rPr/>
      </w:pPr>
      <w:r>
        <w:rPr/>
        <w:t>La conflictividad interna está atravesada por un contexto de violencia estructural dada por las condiciones de alojamiento de NNyA (desgaste institucional, demandas y/o reclamos por las condiciones de vida en el encierro edilicias, comida, escasas actividades, traslados de sectores, requisas en las que se generan roturas de objetos personales, falta de teléfono para llamadas telefónicas o no cumplimiento con los días acordados, entre otras) y condiciones de trabajo del personal (precarización laboral de los operadores, salarios bajos). En este marco, la violencia aparece como el principal mecanismo de resolución de conflictos entre pares (conflictos de convivencia, extravió, sustracciones o intercambios de objetos materiales, personales zapatillas, ropas, etc). Frente a ello el rol del adulto para canalizar la resolución de los conflictos es fundamental, sin embargo, algunos operadores en contacto directo con los jóvenes toman medidas arbitrarias, de manera violenta y/o dificultan los procesos de resolución de conflictos. Los modos de resolución varían de acuerdo al conflicto y/o situaciones emergentes, no existen criterios unificados, hay sanciones como cambios de sectores o Centros Socio Educativos, no participar de actividades deportivas, formativas y/o educativas, etc, que quedan a criterio y decisiones de quienes estén en ese momento por lo tanto son discrecionales y arbitrarias.</w:t>
      </w:r>
    </w:p>
    <w:p>
      <w:pPr>
        <w:pStyle w:val="Normal1"/>
        <w:jc w:val="both"/>
        <w:rPr/>
      </w:pPr>
      <w:r>
        <w:rPr/>
      </w:r>
    </w:p>
    <w:p>
      <w:pPr>
        <w:pStyle w:val="Normal1"/>
        <w:jc w:val="both"/>
        <w:rPr/>
      </w:pPr>
      <w:r>
        <w:rPr/>
        <w:t>A ello se suman, hay problemas o roces entre los guardias y los chicos, situaciones dinámicas, dadas por diferentes factores, favorecidas por el mismo encierro.</w:t>
      </w:r>
    </w:p>
    <w:p>
      <w:pPr>
        <w:pStyle w:val="Normal1"/>
        <w:jc w:val="both"/>
        <w:rPr/>
      </w:pPr>
      <w:r>
        <w:rPr/>
      </w:r>
    </w:p>
    <w:p>
      <w:pPr>
        <w:pStyle w:val="Normal1"/>
        <w:jc w:val="both"/>
        <w:rPr/>
      </w:pPr>
      <w:r>
        <w:rPr/>
        <w:t>La política penal juvenil provincial tampoco aborda los focos de conflicto de manera eficiente. Ante casos de fuga las respuestas se vinculan a más medidas de seguridad, a más seguridad en los perímetros, aún cuando los pibes no son el chapo Guzmán, no hicieron un túnel y se fugaron, salieron caminando y salieron caminando porque estaba todo abierto, porque los guardias los dejaron ir, estaban viendo un partido de futbol, estaban tomando algo, no sé qué, pero la verdad no es que los pibes escalaron o golpearon a alguien”.</w:t>
      </w:r>
    </w:p>
    <w:p>
      <w:pPr>
        <w:pStyle w:val="Normal1"/>
        <w:jc w:val="both"/>
        <w:rPr/>
      </w:pPr>
      <w:r>
        <w:rPr/>
        <w:t>Hay un rol fundamental que corresponde al personal que está en contacto directo con los jóvenes al momento de resolver los conflictos.</w:t>
      </w:r>
    </w:p>
    <w:p>
      <w:pPr>
        <w:pStyle w:val="Normal1"/>
        <w:jc w:val="both"/>
        <w:rPr/>
      </w:pPr>
      <w:r>
        <w:rPr/>
      </w:r>
    </w:p>
    <w:p>
      <w:pPr>
        <w:pStyle w:val="Normal1"/>
        <w:jc w:val="both"/>
        <w:rPr/>
      </w:pPr>
      <w:r>
        <w:rPr/>
        <w:t xml:space="preserve">en penal juvenil en primer lugar hay que cambiar el modelo y el objetivo. Vos no podés exigirle a un chico que siempre tuvo sus derechos vulnerados una serie de cosas que siempre estuvieron naturalizadas para él. También creo que hay que entender la cuestión penal juvenil desde un paradigma restaurativo y no retributivo. </w:t>
      </w:r>
    </w:p>
    <w:p>
      <w:pPr>
        <w:pStyle w:val="Normal1"/>
        <w:jc w:val="both"/>
        <w:rPr/>
      </w:pPr>
      <w:r>
        <w:rPr/>
      </w:r>
    </w:p>
    <w:p>
      <w:pPr>
        <w:pStyle w:val="Normal1"/>
        <w:jc w:val="both"/>
        <w:rPr/>
      </w:pPr>
      <w:r>
        <w:rPr/>
        <w:t>1.8. Actividades.</w:t>
      </w:r>
    </w:p>
    <w:p>
      <w:pPr>
        <w:pStyle w:val="Normal1"/>
        <w:jc w:val="both"/>
        <w:rPr/>
      </w:pPr>
      <w:r>
        <w:rPr/>
        <w:t>En general hay una oferta amplia de actividades recreativas, culturales, deportivas, de oficios y espacios vinculados a la educación formal.</w:t>
      </w:r>
    </w:p>
    <w:p>
      <w:pPr>
        <w:pStyle w:val="Normal1"/>
        <w:jc w:val="both"/>
        <w:rPr/>
      </w:pPr>
      <w:r>
        <w:rPr/>
      </w:r>
    </w:p>
    <w:p>
      <w:pPr>
        <w:pStyle w:val="Normal1"/>
        <w:jc w:val="both"/>
        <w:rPr/>
      </w:pPr>
      <w:r>
        <w:rPr/>
        <w:t>1.9. Salud.</w:t>
      </w:r>
    </w:p>
    <w:p>
      <w:pPr>
        <w:pStyle w:val="Normal1"/>
        <w:jc w:val="both"/>
        <w:rPr/>
      </w:pPr>
      <w:r>
        <w:rPr/>
        <w:t xml:space="preserve">La mayoría de los jóvenes en contexto de encierro se han vinculado en algún momento de sus trayectorias o continúan vinculándose al consumo de sustancias. La droga ingresa a los dispositivos cerrados por múltiples canales, los propios operadores, la policía de perímetro, las familias de los jóvenes, o mismos jóvenes. En general los dispositivos cerrados cuentan con personal con ciertas herramientas para abordar estos casos, pero resulta insuficiente. Por otro lado la articulación con dispositivos de salud plantea ciertas debilidades, para abordar los casos de consumo problemático. </w:t>
      </w:r>
    </w:p>
    <w:p>
      <w:pPr>
        <w:pStyle w:val="Normal1"/>
        <w:jc w:val="both"/>
        <w:rPr/>
      </w:pPr>
      <w:r>
        <w:rPr/>
        <w:t>Al joven porque consuma no se lo va a retener más tiempo, pero si consumió y eso causó de que agreda a su compañero o insulte a un director, ahí obviamente por una cuestión disciplinaria, que es un efecto secundario del consumo pero no por el consumo propiamente dicho.</w:t>
      </w:r>
    </w:p>
    <w:p>
      <w:pPr>
        <w:pStyle w:val="Normal1"/>
        <w:jc w:val="both"/>
        <w:rPr/>
      </w:pPr>
      <w:r>
        <w:rPr/>
      </w:r>
    </w:p>
    <w:p>
      <w:pPr>
        <w:pStyle w:val="Normal1"/>
        <w:jc w:val="both"/>
        <w:rPr/>
      </w:pPr>
      <w:r>
        <w:rPr/>
        <w:t>1.10. Articulación del dispositivo cerrado con la familia del/a joven.</w:t>
      </w:r>
    </w:p>
    <w:p>
      <w:pPr>
        <w:pStyle w:val="Normal1"/>
        <w:jc w:val="both"/>
        <w:rPr/>
      </w:pPr>
      <w:r>
        <w:rPr/>
        <w:t>En relación a la articulación de los dispositivos cerrados con las familia del/a joven las dificultades se vinculan a las cantidades de casos asignados/cantidad de profesionales, disponibilidad de automóviles para entrevistas en domicilios, dificultades de los integrantes de la familia para concretar encuentros (económicas, laborales, salud, geográficas, entre otras) sin que hayan apoyos específicos para las familias.</w:t>
      </w:r>
    </w:p>
    <w:p>
      <w:pPr>
        <w:pStyle w:val="Normal1"/>
        <w:jc w:val="both"/>
        <w:rPr/>
      </w:pPr>
      <w:r>
        <w:rPr/>
      </w:r>
    </w:p>
    <w:p>
      <w:pPr>
        <w:pStyle w:val="Normal1"/>
        <w:jc w:val="both"/>
        <w:rPr/>
      </w:pPr>
      <w:r>
        <w:rPr/>
        <w:t>1.11. Relación con el equipo técnico.</w:t>
      </w:r>
    </w:p>
    <w:p>
      <w:pPr>
        <w:pStyle w:val="Normal1"/>
        <w:jc w:val="both"/>
        <w:rPr/>
      </w:pPr>
      <w:r>
        <w:rPr/>
        <w:t>Equipo técnico insuficiente, informe períodicos que dan cuenta del proceso del joven dentro de la institución.</w:t>
      </w:r>
    </w:p>
    <w:p>
      <w:pPr>
        <w:pStyle w:val="Normal1"/>
        <w:jc w:val="both"/>
        <w:rPr/>
      </w:pPr>
      <w:r>
        <w:rPr/>
      </w:r>
    </w:p>
    <w:p>
      <w:pPr>
        <w:pStyle w:val="Normal1"/>
        <w:jc w:val="both"/>
        <w:rPr/>
      </w:pPr>
      <w:r>
        <w:rPr/>
        <w:t>1.12. Malos tratos.</w:t>
      </w:r>
    </w:p>
    <w:p>
      <w:pPr>
        <w:pStyle w:val="Normal1"/>
        <w:jc w:val="both"/>
        <w:rPr/>
      </w:pPr>
      <w:r>
        <w:rPr/>
        <w:t>Persisten casos de malos tratos dentro de los institutos. Patrones que facilitan la tortura.</w:t>
      </w:r>
    </w:p>
    <w:p>
      <w:pPr>
        <w:pStyle w:val="Normal1"/>
        <w:jc w:val="both"/>
        <w:rPr/>
      </w:pPr>
      <w:r>
        <w:rPr/>
      </w:r>
    </w:p>
    <w:p>
      <w:pPr>
        <w:pStyle w:val="Normal1"/>
        <w:jc w:val="both"/>
        <w:rPr/>
      </w:pPr>
      <w:r>
        <w:rPr/>
        <w:t>1.14. Relación con el Poder Judicial.</w:t>
      </w:r>
    </w:p>
    <w:p>
      <w:pPr>
        <w:pStyle w:val="Normal1"/>
        <w:jc w:val="both"/>
        <w:rPr/>
      </w:pPr>
      <w:r>
        <w:rPr/>
        <w:t>Persiste cierta tensión entre el Poder Judicial y el Poder Ejecutivo, que se vincula a cuál es la función de cada uno, quién responde a quién, y atravesada por visiones de patronato de la infancia, y debilidades propias del sistema de protección. Por su parte los informes que remiten desde los dispositivos no siempre son coherentes en sí mismos - intervienen diferentes profesionales, cada uno aportando su visión desde su lugar, que no siempre dialogan entre sí - al tiempo que desde el poder judicial no siempre se responde a la demanda de los equipos técnicos.</w:t>
      </w:r>
    </w:p>
    <w:p>
      <w:pPr>
        <w:pStyle w:val="Normal1"/>
        <w:jc w:val="both"/>
        <w:rPr/>
      </w:pPr>
      <w:r>
        <w:rPr/>
      </w:r>
    </w:p>
    <w:p>
      <w:pPr>
        <w:pStyle w:val="Normal1"/>
        <w:jc w:val="both"/>
        <w:rPr/>
      </w:pPr>
      <w:r>
        <w:rPr/>
        <w:t>1.15. Egreso del instituto</w:t>
      </w:r>
    </w:p>
    <w:p>
      <w:pPr>
        <w:pStyle w:val="Normal1"/>
        <w:jc w:val="both"/>
        <w:rPr/>
      </w:pPr>
      <w:r>
        <w:rPr/>
        <w:t>El egreso de los jóvenes del instituto, se articula a través de ciertos programas que buscan generar un proceso de inclusión social, familiar y comunitario. Sin entrar a considerar la eficacia de estos programas, se identifican dificultades en el acceso a los mismos y en la mirada discrecional con que cada agente asume la intervención. Se identifican dificultades al momento de articular con educación, una lógica expulsión.</w:t>
      </w:r>
    </w:p>
    <w:p>
      <w:pPr>
        <w:pStyle w:val="Normal1"/>
        <w:jc w:val="both"/>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s-AR"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sz w:val="22"/>
      <w:szCs w:val="22"/>
    </w:rPr>
  </w:style>
  <w:style w:type="character" w:styleId="Fuentedeprrafopredeter">
    <w:name w:val="Fuente de párrafo predeter."/>
    <w:qFormat/>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276"/>
    </w:pPr>
    <w:rPr>
      <w:rFonts w:ascii="Arial" w:hAnsi="Arial" w:eastAsia="Arial" w:cs="Arial"/>
      <w:color w:val="000000"/>
      <w:sz w:val="22"/>
      <w:szCs w:val="22"/>
      <w:lang w:val="es-AR" w:bidi="ar-SA" w:eastAsia="zh-CN"/>
    </w:rPr>
  </w:style>
  <w:style w:type="paragraph" w:styleId="Subtitle">
    <w:name w:val="Subtitle"/>
    <w:basedOn w:val="Normal1"/>
    <w:next w:val="Normal1"/>
    <w:qFormat/>
    <w:pPr>
      <w:keepNext w:val="true"/>
      <w:keepLines/>
      <w:spacing w:before="0" w:after="320"/>
      <w:contextualSpacing/>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20:04:00Z</dcterms:created>
  <dc:creator>Coordinacion</dc:creator>
  <dc:description/>
  <cp:keywords/>
  <dc:language>en-US</dc:language>
  <cp:lastModifiedBy>Sara Cánepa</cp:lastModifiedBy>
  <dcterms:modified xsi:type="dcterms:W3CDTF">2018-06-10T20:04:00Z</dcterms:modified>
  <cp:revision>2</cp:revision>
  <dc:subject/>
  <dc:title/>
</cp:coreProperties>
</file>