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19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ES.  Actuacion en procesos de familia. Capacidad progres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Facultad  de  ser  representado por un abogado independiente (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6.06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Si bien la capacidad o autonomía progresiva de los menores 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  que  va  a  marcar  su  capacidad  para  actuar por sí en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icios  de familia que los involucren, su participación proce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iene  lugar  a  cualquier edad (ley 26.061)sin condicionamien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cuanto  a su madurez o desarrollo intelectual y tiene dere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  contar con un abogado que lo asista. con anterioridad a la 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6.061,  en representación de los menores intervenían los pad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ero  muchas  veces  se confundían intereses y roles y el abog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spondía  a  los intereses del progenitor que lo contrató. Lue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la  sanción de la norma aludida se abre la posibilidad de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niño  -cualquiera  sea la edad- pueda manejarse autónom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conflictos familiares en los que está inmerso y ser "asist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or un letrado" independiente o prop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El  niño  puede  desempeñar una actitud autónoma diferente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s  fórmulas  que  esgriman  sus  padres  y  el abogado del niñ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umple  un  rol  que  garantiza sus intereses, por lo que no de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ertenecer  a  la  órbita de influencia de sus padres y menos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los   acuerden  y  negocien  privadamente  los  honorarios  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ofesional.  En  este  tipo de situaciones hay una aparienci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ctuación  autónoma  que  no  es auténtica más allá de las bue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tenciones   que  tuvieran  los  niños  y  el  letrado  que 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presenta en la creencia de cumplir adecuadamente su minister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19108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NSO, RAMOS FEIJÓO, MIZRAH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B51717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K., M. y otro c/ K., M.D. s/ AUTORIZACIÓ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9/03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A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19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4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ES.   Cuestiones  de  familia.  Facultades  de  los  jue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ignación  de  un  tutor  especial  y abogado para los men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ustitución del contratado por el progeni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Los  tribunales incurren en incumplimiento de los deberes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Estado  puso  a  su  cargo  si  omiten  dictar  disposici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rrespondientes  a  las  distintas  instancias  de un proceso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familia  en  los que se involucra a jóvenes en estado de riesgo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  denuncia  de  daño psicológico. En estas situaciones incum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l  poder  judicial  cumplir  un rol activo y comprometido por 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que se deben disponer de oficio todas las medidas necesar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Con  este enfoque no es una intromisión estatal injustific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la  intimidad de las personas que los magistrados designen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na  doble  función  a  un  tutor  especial  y  abogado  para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es.  Se  trata de una oportuna intervención para mantener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timidad  familiar  en todos los niveles, de una medida dirig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  la defensa real de la autonomía y privacidad de los menores 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ambiar  el  letrado que había contratado uno de sus progenit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y  así  ponerle  un  freno  a  la  consolidación  de una rela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rental perniciosa (alienación parenta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  La  ley  26.061  no  atribuye  a  los  menores la facultad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ignar  un  abogado  de su confianza sino que la fórmula que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tiliza  es  "ser  asistido  por un letrado" con lo cual se bus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antener  la  autonomía  de  los  hijos  respecto de los aboga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tratados  por  sus  progenitores.  Tampoco el decreto 415/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lude  a  que  la  designación del abogado debe provenir del niñ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ino  que  se refiere a servicios jurídicos, colegios de aboga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o  universidades,  lo  que  da  la  idea  de  que en todo caso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bería  hacer  una  propuesta  de una lista y no una designa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ntojadiza de los pad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19109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NSO, RAMOS FEIJÓO, MIZRAH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B51717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K., M. y otro c/ K., M.D. s/ AUTORIZACIÓ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9/03/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A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1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AÑOS  Y  PERJUICIOS.  Accidente  de  tránsito.  Menor.  Falt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tervención del defensor o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La  representación promiscua del ministerio público se diri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  controlar  que no exista contraposición de intereses entre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niños  y  sus  representantes  legales  quienes podrían no actu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iligentemente  ya sea por negligencia o bien por otras caus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prochables que pudieran impedírse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La omisión de dar vista al ministerio público al inicio de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manda  y  en  especial  cuando,  como en el caso, se produjo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nuncia  del  abogado  apoderado y la falta de representació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 padres  del  menor  al  notificarse  de  ello, compromete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garantía  de  defensa  en  juicio,  del  debido proceso legal,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cceder  a  la  justicia en un pie de igualdad y el derecho a 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oído,  tutelado  respecto  de  los  menores  en  la  Constitu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Nacional  y  la  Convención  sobre los Derechos del Niño (art.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c. 22 de la Constitución Naciona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  Así  que  la  remisión  del  expediente  luego  de dictad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erención  de  la  instancia,  no  es suficiente para subsanar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fecto,   ya   que  por  el  estado  procesal  de  la  causa 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olidaron situaciones perjudiciales para el me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4-  La  nulidad  resultante  de  la  falta  de  intervención  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fensor  de menores en las causas que interesen a la persona 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 bienes  de un incapaz se funda en el interés y la protec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l  incapaz  mismo, de ahí que se declarará la invalidez sólo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   que   importe   una   afectación   a   tales  intereses. 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ecuencia,  si  la  indefensión  se  produce  a  partir  de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nuncia  del  abogado  apoderado  es  desde  ese  momento que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nularán las actuaci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1256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BIEDO, OJEA QUI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I04599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ALTOLO,  Osvaldo  y  otros c/ TRANSPORTE 22 DE SEPTIEMBRE SAC 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AÑOS Y PERJUIC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4/10/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1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ES.  Actuación  en procesos de familia. Capacidad progresi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facultad  de  ser representados por un abogado independiente (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6.06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Toda vez que de la integración de los arts. 24 y 27 de la 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6.061  se  desprende  que  el  menor  debe  ser  oído  si  ti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uficiente  discernimiento,  es  decir, si está en condicione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formarse  un  juicio  propio;  tal criterio debe seguirse tambié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ra  evaluar  su  participación  activa en el proceso coadyuv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or  la  figura del letrado patrocinante, ya que no debe perd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vista  que se trata de menores de edad, es decir, de perso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que  no han alcanzado su pleno desarrollo, razón por la cual de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stablecerse  si  cuentan  con  suficiente  madurez para lleva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abo  por  sí,  personalmente,  un acto que puede ser conside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fica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 Si   bien   aparece  necesario  que  si  el  niño  partici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ctivamente  en el proceso cuente con un abogado que garantice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ibre  y  auténtica  expresión  puesto  que  ignora  la ley y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canismos  judiciales,  tampoco  puede  soslayarse  que,  en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ocesos  donde  se  ventilan  conflictos de familia y en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uestiones  de  interés  social, se amplía la gama de los pode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l  juez,  atribuyéndosele  el  gobierno de las formas, a fi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daptar  razonable y funcionalmente el orden de sus desarrollo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  finalidad  prioritaria  de  que  la  protección  del  interé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uperior del niño se material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  De  este modo, el ejercicio de ese derecho no se halla exe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control judicial por lo que es el juez quien debe ponderar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fectiva  capacidad  de  discernimiento  y  libertad  del  men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cartando  que  su decisión obedezca a motivaciones apresurad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o  antojadizas  o  a  la influencia o presiones de padres u otr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ersonas  de  su  entorno  con  el  fin  de instrumentarlos en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leito;  lo cual, como es sabido, no es infrecuente en juicio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 naturaleza del pres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1602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ÍAZ SOLIMINE, ÁLVAREZ JULIÁ, CORTELEZ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C000398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., F.H. c/ A.M., A.M. s/ TENENCIA DE HIJ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7/12/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16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IOLENCIA  FAMILIAR.  Medidas  cautelares.  Designación  de tu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special.  Menor  como  objeto de controversia. Abogado del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ey 26.0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Las  relaciones  materno-  paterno filiales tienen por obj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vaguardar    los    sentimientos    humanos    más   elevad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interesados  y  permanentes  y  encuentran su fundamento en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mportancia  que  el  contacto  del  menor con ambos progenit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iene para la estructura psíquica y moral de todo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Cuando  se  advierten  síntomas inespecíficos compatibles 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buso  sexual,  sostenidos  como validatorios de un relato arm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nilateralmente  por  uno  de  los miembros de la pareja pa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tra  el  otro,  de donde surge el nivel de angustia y despe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decidos   en  la  relación  de  pareja,  resulta  necesario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alización  de  un tratamiento psicológico para el niño pero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cartar  la  evaluación de otros motivos que pueden generar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íntomas  del  menor  y  no  pensarlo  exclusivamente como en 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íctima de abuso sex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  En  los casos en que se exhibe a través del proceso una agu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flictiva  familiar,  los  jueces  no  pueden cerrar los ojos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ben  desempeñar  un  rol  activo y comprometido en la causa.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anera  que  es  deber  de la judicatura disponer oficiosamente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   carácter   cautelar   todas   las  diligencias  que  fue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necesarias  con  el  objetivo  de  no  quebrar  los  derechos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sisten al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4-  Corresponde  la  designación  de  un  tutor  especial  en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érminos  del  art.  397,  inc. 1 del Código Civil quien cumplir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ambién  el  rol  de  abogado  del  niño -art.27, inc c)de la 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6.061-  cuando  se  advierte la necesidad de evitar que el me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tinúe  siendo objeto de controversia entre los padres, y a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fectos  de  que  pase  a ser sujeto cuya opinión sea debid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alorada  de  acuerdo  a su edad y madurez, y quede habilitada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rticipación  activa  en  el proceso. Además se estaría evit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na  confusión  de  roles,  cesando  la  anomalía de que un mis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etrado defienda los intereses de la madre y su hij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1764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IZRAHI, DÍAZ SOLIMINE, RAMOS FEIJÓ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B5927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.,  A.E.  c/  G.,  S.D.  s/ ART. 250 CÓDIGO PROCESAL - INC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FAMI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8/02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DIDAS CAUTELARES. Intervención del menor en jui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La  figura del abogado del niño y la asistencia que brinda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uede  ser  considerada en forma aislada de las garantías míni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procedimiento  que  el  propio precepto tiende a asegurar.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norma  contempla  la participación de la persona menor de edad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pleito  por  su propio derecho y con patrocinio letrado a f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proporcionarle  asistencia  profesional  y no de sustituir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olunt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Sin  embargo,  la  participación  personal está vedada por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ódigo   Civil   a   los   menores  impúberes  habida  cuenta 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capacidad  absoluta  para  realizar  actos  jurídicos  Ello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mplica  desconocer  la  importancia de su participación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los  procesos  judiciales  que  puedan afectar sus intere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garantizándole  su  derecho  a  ser  escuchado  directamente, p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dio  de  un  representante  o de un órgano apropiado y tenie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bidamente  en  cuenta  sus opiniones en función de la edad y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adurez.  Pero  su  participación  se  encuentra,  en  principi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tisfecha  con  la  entrevista personal del menor impúber con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fensor de Men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2020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BELLUCCI, AREÁN, CARRANZA CASA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G59316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., A.A. c/ A., L. s/ MEDIDAS PRECAUTOR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7/04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1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DIDAS CAUTELARES. Menores. Designación de tutor ad-l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Si  bien  la  Convención Internacional sobre los Derechos 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Niño  y  la ley 26.061 buscan la participación efectiva del me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el  proceso  con la asistencia de un abogado que garantice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ás  auténtica y libre expresión de voluntad, ello no implica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los  procesos  de familia la participación del órgano se t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garante  de  las  decisiones  que  deba  aplicar el princip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general del interés superior del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Resulta procedente la designación de un tutor ad-litem cu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-como  en  el  caso-  se  trata de una menor que participa de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flictos  de  sus  padres  y  aún  cuando  se manifieste que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ección  de  la  abogada fue realizada por la niña, lo cierto 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i  se  prueba  que fue su madre quien le ha provisto el contac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  la  profesional,  puede concluirse que la menor no ha ten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una  actitud  autónoma  diferenciada  de la de su progenitora. 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que,  se  trata  de  cuestiones  de  interés  social, en donde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mplía  la  gama  de  poderes  del  juez,  a  fin de preservar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ioridad de máxima atención que es el interés superior del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2092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WILDE, VERÓ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J00349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.N., L.E. y otro c/ V., M.G. s/ MEDIDAS PRECAUTOR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7/05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2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ES.  Actuación  en  juicio. Abogado del niño. Designació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u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La  figura  del "abogado del niño" y la asistencia que br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  los  términos  del  art. 27 inc. c), ley 26.061, no puede 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iderada   en  forma  aislada  de  las  garantías  mínimas 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ocedimiento  que  el propio precepto tiende a asegurar, como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recho  del niño a ser oído cada vez que así lo solicite, que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opinión  sea  tomada  en  cuenta  al  momento  de  arribar  a 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cisión,  a  su  activa participación en el proceso y a utiliz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  vía  recursiva cuando una decisión lo afecte. Es que la n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templa  la  participación  de  la  persona menor de edad en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leito  por  su  propio derecho y con patrocinio letrado a fi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oporcionarle  asistencia  profesional  y  no  de  sustituir 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oluntad, en el marco de la base de garantías a procur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  Ahora  bien, teniendo en cuenta que la participación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l  menor  prevista  en  el citado art. 27 inc. e), se encuent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vedada  por el Código Civil a los denominados menores impúberes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que  dependerá,  desde la perspectiva de la capacidad progresiv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su edad y grado de madurez, la edad de los niños -en el ca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5   y   9  años-  no  habilita  tal  tipo  de  participación. 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ecuencia,  cuando se trata de niños institucionalizados des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hace  tiempo  que  no  han podido ejercer el derecho a ser oíd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rresponde  proceder  a  la designación de un tutor o un let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specializado  en  materia  de niñez. Ello pues, con el objeto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tender   en  forma  primordial  el  interés  superior  del  niñ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garantizando que sean escuchados y puedan ejercer sus derech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2486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BELLUCCI, AREAN, CARRANZA CASA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G61250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Y., S. y Y., T. s/ ART. 250 CÓDIGO PROCESAL - FAMI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3/12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a 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000022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  <w:lang w:val="es-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AR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DIDAS  PRECAUTORIAS. Guarda provisoria. Régimen comunicaci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elaciones  materno  y  paterno filiales. Adopción de medidas p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rte  del  Tribunal  en  protección de los niños. Designació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utor especial y abogado del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1-   En   toda   actuación  judicial  en  la  que  se  encuent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nvolucrados   niños  debe  velarse  por  el  interés  de  ést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incipio rector del derecho procesal de famil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-Las  relaciones  materno  y  paterno filiales tienen por obj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alvaguardar    los    sentimientos    humanos    más   elevad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sinteresados  y  permanentes,  cuales  son  los  nacidos  de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aternidad,  paternidad,  consanguinidad  y  parentesco. Asimis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cuentra   su  fundamento  en  la  medular  importancia  que  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tacto  con  ambos padres tiene para la estructuración psíqu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y moral de todo niñ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3-  Frente  a una problemática familiar de larga data se exige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arte  del tribunal acciones firmes y decididas que garanticen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ficacia  de  una  acción  dirigida  a  devolver  a  los niños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ubjetividad  captada  como  modo  de  facilitar a futuro la s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trucción  de  sus  personalidades.  Es que, lo que se pone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ego  es  el  alcance de la efectiva vigencia de los derecho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 menores  a  no  ser  separados  de  sus padres y a tener u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decuada comunicación con ell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4-  La  comunicación  entre los hijos y su padre o madre exclu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l  cuidado  personal  reviste  los  caracteres de inalienable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rrenunciable,  pues  tiene a la subsistencia de un lazo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fectivo  de  especialísima  importancia en la conformación de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parato  psíquico.  Por  ello  su limitación solo debe dispon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uando  se  verifique  la  concurrencia  de  causas que pongan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eligro la seguridad o salud de los niñ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5-  Si bien es cierto que no resulta aconsejable la separació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  hermanos,   esa  noción  directriz  debe  ceder  cuando 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videncian  situaciones que la tornan aconsejable por hallarse 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ego  el  interés  del  niño  -como  en  el  caso,  donde  s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acreditada   la  manipulación  del  progenitor  conviviente-.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secuencia,  a  efectos de neutralizar el riesgo de que el niñ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enor  padezca el sometimiento a un proceso similar al acontec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or  su  padre  con  sus  hermanos  mayores la madre detentará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guarda  provisoria  del menor de sus hijos teniendo en cuenta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niño  deberá  mantener un adecuado régimen comunicacional 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padre y hermanos. Asimismo se dispone el inicio de un proce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de   revinculación   de  los  otros  hijos  con  la  madre  y  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ratamiento  psicológico  de  ambos padres para que faciliten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  otro  progenitor  pueda mantener un vínculo saludable con l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hij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6-  Los  deberes  fundamentales que tiene el padre o la madre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se  encuentra  al  cuidado de un hijo es el favorecer y estim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  libre  comunicación  del  niño  con  el  otro  progenitor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onviviente  y  cualquier  obstrucción  o  desidia  a  la hor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propender  a  ese  vínculo resulta incompatible con los deber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argo  de  quien  pretende  ejercer  el cuidado de los hijos. P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llo,  la  falta de colaboración activa de un progenitor para 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 hijos  logren  una  buena  comunicación  con  el  otro, dar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uestras  de  que  dicho  padre  es  inidóneo  para tener bajo 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uidado personal a hijo algu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7-  Corresponde  la designación de un tutor especial que cumplir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también  el rol de abogado del niño cuando los progenitores no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cuentran    en    condiciones   de   representar   y   def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adecuadamente  los  intereses  de sus hijos -en el caso, el pad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impulsa  a  colocar  el  conflicto  mas en el plano de la tens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entre  los  adultos  que en las necesidades reales de los hijos-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a  designación tenderá a evitar que se produzca una confusión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roles  y  que  cese  la anomalía de que un mismo letrado defi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los intereses del padre y de los niñ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(Sumario  N°22788  de  la  Base  de  Datos  de  la  Secretaría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Jurisprudencia de la Cámara Civ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IZRAHI, RAMOS FEIJOO, DIAZ SOLI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 xml:space="preserve">B61733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M.,  K.P  c/  P.,  C.A.  s/  MEDIDAS  PRECAUTORIAS - ART. 231 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ÓDIGO CIVIL (EXPTE. N°4586/201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20/05/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  <w:t>CÁMARA NACIONAL DE APELACIONES EN LO CI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A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ala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52:00Z</dcterms:created>
  <dc:creator>Sara Cánepa</dc:creator>
  <dc:description/>
  <cp:keywords/>
  <dc:language>en-US</dc:language>
  <cp:lastModifiedBy>Sara Cánepa</cp:lastModifiedBy>
  <dcterms:modified xsi:type="dcterms:W3CDTF">2018-11-07T00:20:00Z</dcterms:modified>
  <cp:revision>4</cp:revision>
  <dc:subject/>
  <dc:title/>
</cp:coreProperties>
</file>