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left="0" w:right="0" w:hanging="0"/>
        <w:rPr>
          <w:highlight w:val="white"/>
        </w:rPr>
      </w:pPr>
      <w:r>
        <w:rPr>
          <w:highlight w:val="white"/>
        </w:rPr>
        <w:t>Proyecto Informe Sombra en clave de NNAyJ</w:t>
      </w:r>
    </w:p>
    <w:p>
      <w:pPr>
        <w:pStyle w:val="Normal1"/>
        <w:spacing w:lineRule="auto" w:line="360"/>
        <w:jc w:val="both"/>
        <w:rPr>
          <w:highlight w:val="white"/>
        </w:rPr>
      </w:pPr>
      <w:r>
        <w:rPr>
          <w:highlight w:val="white"/>
        </w:rPr>
        <w:t>Consistió en un proceso desplegado durante 13 meses, en cada una de las organizaciones parte de las seis (6)  provincias conformantes del Colectivo de los Derechos de la Infancia y la Adolescencia de Argentina: Tucumán, Buenos Aires, Santiago del Estero, La Pampa, Córdoba y Jujuy.</w:t>
      </w:r>
    </w:p>
    <w:p>
      <w:pPr>
        <w:pStyle w:val="Normal1"/>
        <w:spacing w:lineRule="auto" w:line="360"/>
        <w:jc w:val="both"/>
        <w:rPr>
          <w:highlight w:val="white"/>
        </w:rPr>
      </w:pPr>
      <w:bookmarkStart w:id="0" w:name="_gjdgxs"/>
      <w:bookmarkEnd w:id="0"/>
      <w:r>
        <w:rPr>
          <w:highlight w:val="white"/>
        </w:rPr>
        <w:t>La metodología diseñada  predijo cuatro (4) talleres locales, un (1) encuentro provincial y (3) encuentros nacionales; donde abordar las técnicas participativas de investigación. A su vez durante el desarrollo del proceso, en algunas provincias la cantidad de encuentros locales fue superior a cuatro talleres, ya que algunas organizaciones habían identificado necesario desarrollar más encuentros.</w:t>
      </w:r>
    </w:p>
    <w:p>
      <w:pPr>
        <w:pStyle w:val="Normal1"/>
        <w:spacing w:lineRule="auto" w:line="360"/>
        <w:jc w:val="both"/>
        <w:rPr>
          <w:highlight w:val="white"/>
        </w:rPr>
      </w:pPr>
      <w:r>
        <w:rPr>
          <w:b/>
          <w:highlight w:val="white"/>
        </w:rPr>
        <w:t>El 1° Encuentro Nacional del Colectivo de fecha 16, 17 y 18 de Junio del 2016</w:t>
      </w:r>
      <w:r>
        <w:rPr>
          <w:highlight w:val="white"/>
        </w:rPr>
        <w:t xml:space="preserve">, en el que participaron adultxs referentes de todas las organizaciones miembros y adolescentes miembros de la Comisión de Participación Protagónica del Colectivo, se realizaron los acuerdos necesarios para la elaboración del “Protocolo de Investigación. Estrategias de adultxs y de NNAyJ - Proyecto El Informe Sombra en clave de los NNAyJ “, el cual incluyó un plan de trabajo y una metodología participativa para el desarrollo completo del proceso de investigación acción para lo que fue la  construcción del Informe Sombra. </w:t>
      </w:r>
    </w:p>
    <w:p>
      <w:pPr>
        <w:pStyle w:val="Normal1"/>
        <w:spacing w:lineRule="auto" w:line="360"/>
        <w:jc w:val="both"/>
        <w:rPr>
          <w:highlight w:val="white"/>
        </w:rPr>
      </w:pPr>
      <w:r>
        <w:rPr>
          <w:highlight w:val="white"/>
        </w:rPr>
        <w:t>Dentro de esta instancia, lxs NNAyJ representantes de las diferentes organizaciones partes decidieron en conformidad, que se utilizarían las siguientes técnicas participativas de investigación: mapeo, historias de vida, encuestas y talleres de discusión, sistematizado todo en el Protocolo de Investigación para el proceso de investigación acción.</w:t>
      </w:r>
    </w:p>
    <w:p>
      <w:pPr>
        <w:pStyle w:val="Normal1"/>
        <w:spacing w:lineRule="auto" w:line="360" w:before="0" w:after="0"/>
        <w:jc w:val="both"/>
        <w:rPr>
          <w:highlight w:val="white"/>
        </w:rPr>
      </w:pPr>
      <w:r>
        <w:rPr>
          <w:highlight w:val="white"/>
        </w:rPr>
        <w:t>A su vez, teniendo en cuenta que se trató de un proceso complejo y nuevo para los NNAyJ de las organizaciones participantes del Colectivo, decidieron entre lxs mismxs, a través de una instancia de diagnóstico participativo sobre la situación de la niñez teniendo en cuenta su realidad y contexto, orientar y circunscribir el proceso de investigación-acción a la temática de Consumo problemático de sustancias.</w:t>
      </w:r>
    </w:p>
    <w:p>
      <w:pPr>
        <w:pStyle w:val="Normal1"/>
        <w:spacing w:lineRule="auto" w:line="360" w:before="0" w:after="0"/>
        <w:ind w:firstLine="720"/>
        <w:jc w:val="both"/>
        <w:rPr>
          <w:highlight w:val="white"/>
        </w:rPr>
      </w:pPr>
      <w:r>
        <w:rPr>
          <w:highlight w:val="white"/>
        </w:rPr>
        <w:t>Los procesos locales y encuentros provinciales posteriores a este encuentro buscaron sobre todo reforzar, a través de diferentes dinámicas, el proceso de recolección de datos necesario para ir construyendo el informe sombra. Así durante los encuentros se buscó conocer, analizar y replicar cada una de las herramientas de investigación participativas elegidas para este proceso. Se trabajaron y se practicaron técnicas de mapeo, entrevistas, encuestas e historias de vida.</w:t>
      </w:r>
    </w:p>
    <w:p>
      <w:pPr>
        <w:pStyle w:val="Heading4"/>
        <w:spacing w:lineRule="auto" w:line="360" w:before="240" w:after="40"/>
        <w:contextualSpacing w:val="false"/>
        <w:jc w:val="both"/>
        <w:rPr/>
      </w:pPr>
      <w:bookmarkStart w:id="1" w:name="_7axje4j9mums"/>
      <w:bookmarkEnd w:id="1"/>
      <w:r>
        <w:rPr/>
        <w:t>Provincia de Buenos Aires.</w:t>
      </w:r>
    </w:p>
    <w:p>
      <w:pPr>
        <w:pStyle w:val="Normal1"/>
        <w:spacing w:lineRule="auto" w:line="360" w:before="0" w:after="0"/>
        <w:ind w:firstLine="709"/>
        <w:jc w:val="both"/>
        <w:rPr>
          <w:highlight w:val="white"/>
        </w:rPr>
      </w:pPr>
      <w:r>
        <w:rPr>
          <w:highlight w:val="white"/>
        </w:rPr>
        <w:t xml:space="preserve">En la Provincia de Buenos Aires el trabajo con NNAyJs se llevó adelante por la organización Che Pibe, en Villa Fiorito, Lomas de Zamora. Se desarrollaron dos (2) encuentros vinculados a la herramienta Mapeo en donde, tomando el mapa de sus barrios identificaron, las organizaciones sociales, las escuelas, los focos de contaminación, los problemas de vivienda, los puntos donde se identifican problemas de acceso a los servicio básicos, los lugares de venta de drogas y lugares de atención a la salud. </w:t>
      </w:r>
    </w:p>
    <w:p>
      <w:pPr>
        <w:pStyle w:val="Normal1"/>
        <w:spacing w:lineRule="auto" w:line="360" w:before="0" w:after="0"/>
        <w:ind w:firstLine="709"/>
        <w:jc w:val="both"/>
        <w:rPr>
          <w:highlight w:val="white"/>
        </w:rPr>
      </w:pPr>
      <w:r>
        <w:rPr>
          <w:highlight w:val="white"/>
        </w:rPr>
        <w:t>Todo se realizó en base a la opinión de los jóvenes, trabajando sus representaciones del barrio. Otros (2) encuentros se elaboraron para abordar las Entrevistas/Encuestas e Historias de vida, a través de prácticas de rolle play y filmación, todos ellos en Casa del Joven y un (1) otro espacio de trabajo en Casa del Niñ@. Participaron en total, alrededor de 20 adolescentes de Casa del Joven y 12 niñas y niños de Casa del Niñ@.</w:t>
      </w:r>
    </w:p>
    <w:p>
      <w:pPr>
        <w:pStyle w:val="Normal1"/>
        <w:spacing w:lineRule="auto" w:line="360" w:before="0" w:after="0"/>
        <w:jc w:val="both"/>
        <w:rPr>
          <w:highlight w:val="white"/>
        </w:rPr>
      </w:pPr>
      <w:r>
        <w:rPr>
          <w:highlight w:val="white"/>
        </w:rPr>
        <w:t>El 17 de diciembre se realizó el encuentro provincial en las instalaciones de la organización Che Pibe, se trabajaron las tres herramientas de investigación, aplicando la mismas y llegando a algunas conclusiones. Participaron 16 NNAyJ de la organización y 4 adolescentes de la comunidad terapéutica “El Palomar”.</w:t>
      </w:r>
    </w:p>
    <w:p>
      <w:pPr>
        <w:pStyle w:val="Normal1"/>
        <w:spacing w:lineRule="auto" w:line="360" w:before="0" w:after="0"/>
        <w:jc w:val="both"/>
        <w:rPr>
          <w:b/>
          <w:b/>
          <w:sz w:val="24"/>
          <w:szCs w:val="24"/>
          <w:highlight w:val="white"/>
        </w:rPr>
      </w:pPr>
      <w:r>
        <w:rPr>
          <w:b/>
          <w:sz w:val="24"/>
          <w:szCs w:val="24"/>
          <w:highlight w:val="white"/>
        </w:rPr>
      </w:r>
    </w:p>
    <w:p>
      <w:pPr>
        <w:pStyle w:val="Normal1"/>
        <w:spacing w:lineRule="auto" w:line="360" w:before="0" w:after="0"/>
        <w:jc w:val="both"/>
        <w:rPr>
          <w:b/>
          <w:b/>
          <w:sz w:val="24"/>
          <w:szCs w:val="24"/>
        </w:rPr>
      </w:pPr>
      <w:r>
        <w:rPr>
          <w:b/>
          <w:sz w:val="24"/>
          <w:szCs w:val="24"/>
        </w:rPr>
        <w:t xml:space="preserve"> </w:t>
      </w:r>
      <w:r>
        <w:rPr>
          <w:b/>
          <w:sz w:val="24"/>
          <w:szCs w:val="24"/>
        </w:rPr>
        <w:t>Provincia de Córdoba</w:t>
      </w:r>
    </w:p>
    <w:p>
      <w:pPr>
        <w:pStyle w:val="Normal1"/>
        <w:spacing w:lineRule="auto" w:line="360" w:before="0" w:after="0"/>
        <w:ind w:firstLine="709"/>
        <w:jc w:val="both"/>
        <w:rPr>
          <w:highlight w:val="white"/>
        </w:rPr>
      </w:pPr>
      <w:r>
        <w:rPr>
          <w:highlight w:val="white"/>
        </w:rPr>
        <w:t>En la Provincia de Córdoba el trabajo con NNAyJs se llevó adelante por el Colectivo Cordobés, Villa la Merced y Parque 9 de Julio, Córdoba capital. Se desarrollaron dos (2) encuentros vinculados a Mapeo, Entrevistas e Historias de Vida, donde se realizaron las entrevistas, se filmaron Historias de vida y se construyeron maquetas del mapeo de los barrios. Participaron 17 adolescentes.</w:t>
      </w:r>
    </w:p>
    <w:p>
      <w:pPr>
        <w:pStyle w:val="Heading4"/>
        <w:spacing w:lineRule="auto" w:line="360" w:before="240" w:after="0"/>
        <w:contextualSpacing w:val="false"/>
        <w:jc w:val="both"/>
        <w:rPr/>
      </w:pPr>
      <w:bookmarkStart w:id="2" w:name="_1161pbz0pfvy"/>
      <w:bookmarkEnd w:id="2"/>
      <w:r>
        <w:rPr/>
        <w:t xml:space="preserve"> </w:t>
      </w:r>
      <w:r>
        <w:rPr/>
        <w:t>Provincia de Jujuy</w:t>
      </w:r>
    </w:p>
    <w:p>
      <w:pPr>
        <w:pStyle w:val="Normal1"/>
        <w:spacing w:lineRule="auto" w:line="360" w:before="0" w:after="0"/>
        <w:ind w:firstLine="709"/>
        <w:jc w:val="both"/>
        <w:rPr>
          <w:highlight w:val="white"/>
        </w:rPr>
      </w:pPr>
      <w:r>
        <w:rPr>
          <w:highlight w:val="white"/>
        </w:rPr>
        <w:t>En la Provincia de Jujuy el trabajo con NNAyJs se llevó adelante por Andhes, en el Colegio Nacional “Teodoro Sánchez de Bustamante” de la Ciudad de San Salvador de Jujuy. Se desarrollaron seis (6) Encuentros locales, dos (2) sobre mapeo, (2) sobre Encuestas/entrevistas e Historias de vida y otros dos (2) específicos de Historias de vida. Participaron 80 adolescentes, estudiantes de nivel secundario.</w:t>
      </w:r>
    </w:p>
    <w:p>
      <w:pPr>
        <w:pStyle w:val="Normal1"/>
        <w:spacing w:lineRule="auto" w:line="360" w:before="0" w:after="0"/>
        <w:ind w:firstLine="709"/>
        <w:jc w:val="both"/>
        <w:rPr>
          <w:highlight w:val="white"/>
        </w:rPr>
      </w:pPr>
      <w:r>
        <w:rPr>
          <w:highlight w:val="white"/>
        </w:rPr>
        <w:t xml:space="preserve">El Encuentro Provincial se llevó a cabo en el mes de Septiembre, y se hizo un repaso del proceso desarrollado. </w:t>
      </w:r>
    </w:p>
    <w:p>
      <w:pPr>
        <w:pStyle w:val="Heading4"/>
        <w:spacing w:lineRule="auto" w:line="360" w:before="240" w:after="0"/>
        <w:contextualSpacing w:val="false"/>
        <w:jc w:val="both"/>
        <w:rPr/>
      </w:pPr>
      <w:bookmarkStart w:id="3" w:name="_1046xkfu324v"/>
      <w:bookmarkEnd w:id="3"/>
      <w:r>
        <w:rPr/>
        <w:t>Provincia de La Pampa</w:t>
      </w:r>
    </w:p>
    <w:p>
      <w:pPr>
        <w:pStyle w:val="Normal1"/>
        <w:spacing w:lineRule="auto" w:line="360" w:before="0" w:after="0"/>
        <w:ind w:firstLine="709"/>
        <w:jc w:val="both"/>
        <w:rPr>
          <w:highlight w:val="white"/>
        </w:rPr>
      </w:pPr>
      <w:r>
        <w:rPr>
          <w:highlight w:val="white"/>
        </w:rPr>
        <w:t>En la Provincia de La Pampa el trabajo con NNAyJs se llevó adelante por el Foro de Niñez y Adolescencia, y dentro del Foro, el Desayunador Comunitario de Villa Germinal, en la ciudad de Santa Rosa. Se desarrollaron dos (2) encuentros vinculados a Mapeo, Entrevistas e Historias de Vida, donde se practicaron las entrevistas, las Historias de vida y se construyó el mapeo del barrio. Participaron 12 niños, niñas y adolescentes .</w:t>
      </w:r>
    </w:p>
    <w:p>
      <w:pPr>
        <w:pStyle w:val="Heading4"/>
        <w:spacing w:lineRule="auto" w:line="360" w:before="240" w:after="0"/>
        <w:contextualSpacing w:val="false"/>
        <w:jc w:val="both"/>
        <w:rPr/>
      </w:pPr>
      <w:bookmarkStart w:id="4" w:name="_yxe3s16rkbc8"/>
      <w:bookmarkEnd w:id="4"/>
      <w:r>
        <w:rPr/>
        <w:t xml:space="preserve"> </w:t>
      </w:r>
      <w:r>
        <w:rPr/>
        <w:t>Provincia de Tucumán.</w:t>
      </w:r>
    </w:p>
    <w:p>
      <w:pPr>
        <w:pStyle w:val="Normal1"/>
        <w:spacing w:lineRule="auto" w:line="360" w:before="0" w:after="0"/>
        <w:ind w:firstLine="720"/>
        <w:jc w:val="both"/>
        <w:rPr>
          <w:highlight w:val="white"/>
        </w:rPr>
      </w:pPr>
      <w:r>
        <w:rPr>
          <w:highlight w:val="white"/>
        </w:rPr>
        <w:t xml:space="preserve">En la Provincia de Tucumán el trabajo con NNAyJs se llevó adelante por la Asamblea de Adolescentes y Jóvenes de la provincia. Para el desarrollo del proceso de investigación acción, se realizaron encuentros sistemáticos y periódicos con adolescentes de distintas organizaciones que conforman la Asamblea de Jóvenes de Tucumán (8 de Marzo, Jóvenes Unidos por el Bien Común, Acceso Oeste, Crecer Juntos y Andhes). La estrategia de trabajo tucumana incluyó instancias de trabajo colectivas que nuclean a los miembros de las distintas organizaciones, e instancias de trabajo con cada organización, ambas instancias se motorizan por Andhes, se concretaron de manera semanal y se articularon, reforzándose mutuamente. Se desarrollaron once (11) encuentros colectivos y once (11) encuentros en cada una de las organizaciones que buscaron conocer, analizar y replicar cada una de las herramientas de investigación participativas elegidas para este proceso. </w:t>
      </w:r>
    </w:p>
    <w:p>
      <w:pPr>
        <w:pStyle w:val="Normal1"/>
        <w:spacing w:lineRule="auto" w:line="360" w:before="0" w:after="0"/>
        <w:jc w:val="both"/>
        <w:rPr>
          <w:highlight w:val="white"/>
        </w:rPr>
      </w:pPr>
      <w:r>
        <w:rPr>
          <w:highlight w:val="white"/>
        </w:rPr>
        <w:t xml:space="preserve"> </w:t>
      </w:r>
      <w:r>
        <w:rPr>
          <w:highlight w:val="white"/>
        </w:rPr>
        <w:t xml:space="preserve">A su vez también se realizó un (1) encuentro en la localidad de </w:t>
      </w:r>
      <w:r>
        <w:rPr>
          <w:rFonts w:eastAsia="Arial" w:cs="Arial" w:ascii="Arial" w:hAnsi="Arial"/>
          <w:b/>
          <w:color w:val="222222"/>
          <w:sz w:val="21"/>
          <w:szCs w:val="21"/>
          <w:highlight w:val="white"/>
        </w:rPr>
        <w:t>Amaicha del Valle</w:t>
      </w:r>
      <w:r>
        <w:rPr>
          <w:highlight w:val="white"/>
        </w:rPr>
        <w:t>, la misma,  es una comunidad indígena del pueblo calchaquí ubicada en el departamento Tafí del Valle, al noroeste de la provincia,  a 164 km de la capital. Alli se trabajó con NNAyJ estudiantes secundarios de la “Escuela Agrotécnica”. Se desarrolló de forma inicial Informe Sombra y herramientas de investigación, pudiendo lxs mismxs NNAyJ elaborar el Mapeo de su comunidad, y escribir sus Historias de Vida.</w:t>
      </w:r>
    </w:p>
    <w:p>
      <w:pPr>
        <w:pStyle w:val="Normal1"/>
        <w:spacing w:lineRule="auto" w:line="360" w:before="0" w:after="160"/>
        <w:jc w:val="both"/>
        <w:rPr>
          <w:highlight w:val="white"/>
        </w:rPr>
      </w:pPr>
      <w:r>
        <w:rPr>
          <w:highlight w:val="white"/>
        </w:rPr>
        <w:t>En dicha comunidad, a diferencia de otras localidades en las que se trabajó el proyecto Informe Sombra, el consumo problemático de sustancias ilícitas no fue identificado por lxs NNAyJ como una dificultad presente o sentida por ellxs . Sin embargo  marcaron como problemáticas urgentes de la comunidad la discriminación y la violencia policial.</w:t>
      </w:r>
    </w:p>
    <w:p>
      <w:pPr>
        <w:pStyle w:val="Normal1"/>
        <w:spacing w:lineRule="auto" w:line="360" w:before="0" w:after="0"/>
        <w:jc w:val="both"/>
        <w:rPr/>
      </w:pPr>
      <w:r>
        <w:rPr/>
        <w:t xml:space="preserve">Por último, el día </w:t>
      </w:r>
      <w:r>
        <w:rPr>
          <w:b/>
        </w:rPr>
        <w:t xml:space="preserve">3 de septiembre se realizó el Encuentro Provincial, el cual tuvo como objetivo un repaso general por todas las herramientas ya trabajadas con cara al Encuentro Nacional, reforzando lo aprendido durante los últimos meses. </w:t>
      </w:r>
    </w:p>
    <w:p>
      <w:pPr>
        <w:pStyle w:val="Normal1"/>
        <w:spacing w:lineRule="auto" w:line="360" w:before="0" w:after="0"/>
        <w:ind w:firstLine="709"/>
        <w:jc w:val="both"/>
        <w:rPr>
          <w:rFonts w:ascii="Arial" w:hAnsi="Arial" w:eastAsia="Arial" w:cs="Arial"/>
          <w:color w:val="222222"/>
          <w:sz w:val="21"/>
          <w:szCs w:val="21"/>
          <w:highlight w:val="cyan"/>
        </w:rPr>
      </w:pPr>
      <w:r>
        <w:rPr>
          <w:rFonts w:eastAsia="Arial" w:cs="Arial" w:ascii="Arial" w:hAnsi="Arial"/>
          <w:color w:val="222222"/>
          <w:sz w:val="21"/>
          <w:szCs w:val="21"/>
          <w:highlight w:val="cyan"/>
        </w:rPr>
      </w:r>
    </w:p>
    <w:p>
      <w:pPr>
        <w:pStyle w:val="Normal1"/>
        <w:spacing w:lineRule="auto" w:line="360" w:before="0" w:after="0"/>
        <w:ind w:firstLine="709"/>
        <w:jc w:val="both"/>
        <w:rPr>
          <w:highlight w:val="white"/>
        </w:rPr>
      </w:pPr>
      <w:r>
        <w:rPr>
          <w:b/>
          <w:highlight w:val="white"/>
        </w:rPr>
        <w:t>El segundo (2do) Encuentro Nacional de la Comisión de Participación del Colectivo</w:t>
      </w:r>
      <w:r>
        <w:rPr>
          <w:highlight w:val="white"/>
        </w:rPr>
        <w:t xml:space="preserve"> se realizó 9, 10 y 11 de septiembre de 2016 y  tuvo sede en la ciudad de Mar del Plata. Contó con la participación de 21 jóvenes de 5 provincias (Buenos Aires, Córdoba, Jujuy, La Pampa y Tucumán) y 5 referentes de las organizaciones que llevan adelante este proceso; y 2 jóvenes y una referente adulta de una organización compañera de Uruguay. Las intensas jornadas de trabajo abordaron Informe Sombra y su implicancia como mecanismo de seguimiento de las obligaciones del Estado en el Sistema Universal de Derechos Humanos, construyendo un mapa, el cual tiene todos los países que se conectan a ginebra por su ratificación de la Convención Internacional de los Derechos del Niño, menos EEUU, que no es parte del tratado. Uruguay comparte en esta instancia su experiencia, construyendo y presentando el Informe Sombra en clave de NNAyJ y. Este aporte, resultó fundamental porque permitió incorporar al análisis la idea de proceso, en pasos e instancias, y ubicar al Colectivo en ese proceso.</w:t>
      </w:r>
    </w:p>
    <w:p>
      <w:pPr>
        <w:pStyle w:val="Normal1"/>
        <w:spacing w:lineRule="auto" w:line="360" w:before="0" w:after="0"/>
        <w:jc w:val="both"/>
        <w:rPr>
          <w:highlight w:val="white"/>
        </w:rPr>
      </w:pPr>
      <w:r>
        <w:rPr>
          <w:highlight w:val="white"/>
        </w:rPr>
      </w:r>
    </w:p>
    <w:p>
      <w:pPr>
        <w:pStyle w:val="Normal1"/>
        <w:spacing w:lineRule="auto" w:line="360" w:before="0" w:after="0"/>
        <w:jc w:val="both"/>
        <w:rPr>
          <w:highlight w:val="white"/>
        </w:rPr>
      </w:pPr>
      <w:r>
        <w:rPr>
          <w:highlight w:val="white"/>
        </w:rPr>
        <w:t xml:space="preserve"> </w:t>
      </w:r>
      <w:r>
        <w:rPr>
          <w:highlight w:val="white"/>
        </w:rPr>
        <w:t>Se reconstruyeron los procesos provinciales, en tres ejes de análisis: metodológico, valorativo y cuantitativo, con mayor énfasis en cómo se estaban aplicando cada herramienta de investigación participativa.</w:t>
      </w:r>
    </w:p>
    <w:p>
      <w:pPr>
        <w:pStyle w:val="Normal1"/>
        <w:spacing w:lineRule="auto" w:line="360" w:before="0" w:after="0"/>
        <w:jc w:val="both"/>
        <w:rPr>
          <w:b/>
          <w:b/>
          <w:highlight w:val="white"/>
        </w:rPr>
      </w:pPr>
      <w:r>
        <w:rPr>
          <w:b/>
          <w:highlight w:val="white"/>
        </w:rPr>
        <w:t>Herramienta de investigación ENTREVISTA/ENCUESTA</w:t>
      </w:r>
    </w:p>
    <w:p>
      <w:pPr>
        <w:pStyle w:val="Normal1"/>
        <w:spacing w:lineRule="auto" w:line="360" w:before="0" w:after="0"/>
        <w:jc w:val="both"/>
        <w:rPr>
          <w:highlight w:val="white"/>
        </w:rPr>
      </w:pPr>
      <w:r>
        <w:rPr>
          <w:highlight w:val="white"/>
        </w:rPr>
        <w:t>EJE METODOLÓGICO: Los NNAyJ sistematizaron las principales respuestas, trabajando con preguntas disparadoras. De esta manera, se cambiaron algunos enunciados de la herramienta, se elaboraron más opciones y se limitó la cantidad de opciones a elegir. La entrevista cambió así a formato de encuesta. Se acordó entre los NNAyJ realizarla a adolescentes de hasta 17 años inclusive, de distintos espacios, no necesariamente conocidos (lugares públicos como plazas, escuelas, clubs, barios, las propias organizaciones, barrios vecinos). Por último concretaron en que sea respondida de forma anónima.</w:t>
      </w:r>
    </w:p>
    <w:p>
      <w:pPr>
        <w:pStyle w:val="Normal1"/>
        <w:spacing w:lineRule="auto" w:line="360" w:before="0" w:after="0"/>
        <w:jc w:val="both"/>
        <w:rPr>
          <w:highlight w:val="white"/>
        </w:rPr>
      </w:pPr>
      <w:r>
        <w:rPr>
          <w:highlight w:val="white"/>
        </w:rPr>
        <w:t>EJE VALORATIVO: Algunas valoraciones que surgieron; “Me hacía pensar”, “Me daban los encuestados otro punto de vista”, “Te cambia el pensamiento”, “Mirada similar sin importar la edad” “Me sorprendió lo que respondían” “Me daba impotencia que las instituciones no hacen nada.”</w:t>
      </w:r>
    </w:p>
    <w:p>
      <w:pPr>
        <w:pStyle w:val="Normal1"/>
        <w:spacing w:lineRule="auto" w:line="360" w:before="0" w:after="0"/>
        <w:jc w:val="both"/>
        <w:rPr>
          <w:highlight w:val="white"/>
        </w:rPr>
      </w:pPr>
      <w:r>
        <w:rPr>
          <w:highlight w:val="white"/>
        </w:rPr>
        <w:t>EJE CUANTITATIVO. Se habían realizado hasta esta fecha 44 entrevistas. Logrando indagar en este espacio sobre 13 de ellas.</w:t>
      </w:r>
    </w:p>
    <w:p>
      <w:pPr>
        <w:pStyle w:val="Normal1"/>
        <w:spacing w:lineRule="auto" w:line="360" w:before="0" w:after="0"/>
        <w:jc w:val="both"/>
        <w:rPr>
          <w:b/>
          <w:b/>
          <w:highlight w:val="white"/>
        </w:rPr>
      </w:pPr>
      <w:r>
        <w:rPr>
          <w:highlight w:val="white"/>
        </w:rPr>
        <w:t> </w:t>
      </w:r>
      <w:r>
        <w:rPr>
          <w:b/>
          <w:highlight w:val="white"/>
        </w:rPr>
        <w:t>Herramienta de investigación  MAPEO</w:t>
      </w:r>
    </w:p>
    <w:p>
      <w:pPr>
        <w:pStyle w:val="Normal1"/>
        <w:spacing w:lineRule="auto" w:line="360" w:before="0" w:after="0"/>
        <w:jc w:val="both"/>
        <w:rPr>
          <w:highlight w:val="white"/>
        </w:rPr>
      </w:pPr>
      <w:r>
        <w:rPr>
          <w:highlight w:val="white"/>
        </w:rPr>
        <w:t>EJE METODOLOGICO: Los NNAyJ identificaron importante agregar: puntos de ventas y consumo de droga en sus barrios; como así también espacios de recreación, y participación protagónica.</w:t>
      </w:r>
    </w:p>
    <w:p>
      <w:pPr>
        <w:pStyle w:val="Normal1"/>
        <w:spacing w:lineRule="auto" w:line="360" w:before="0" w:after="0"/>
        <w:jc w:val="both"/>
        <w:rPr>
          <w:highlight w:val="white"/>
        </w:rPr>
      </w:pPr>
      <w:r>
        <w:rPr>
          <w:highlight w:val="white"/>
        </w:rPr>
        <w:t xml:space="preserve">EJE CUANTITATIVO: Jujuy se relevaron 4 barrios, Córdoba se relevaron 2 barrios,  La Pampa se relevó 1 solo barrio. En Tucumán se relevaron 3 barrios. En Buenos Aires, se relevo 1 barrio. </w:t>
      </w:r>
    </w:p>
    <w:p>
      <w:pPr>
        <w:pStyle w:val="Normal1"/>
        <w:spacing w:lineRule="auto" w:line="360" w:before="0" w:after="0"/>
        <w:jc w:val="both"/>
        <w:rPr>
          <w:highlight w:val="white"/>
        </w:rPr>
      </w:pPr>
      <w:r>
        <w:rPr>
          <w:highlight w:val="white"/>
        </w:rPr>
        <w:t>EJE VALORATIVO. Algunas valoraciones que surgieron en el proceso; “Sabemos que se trata de una obligación y no solo una necesidad de la comunidad”,  “Logramos aprender a especificar más la herramienta”.</w:t>
      </w:r>
    </w:p>
    <w:p>
      <w:pPr>
        <w:pStyle w:val="Normal1"/>
        <w:spacing w:lineRule="auto" w:line="360" w:before="0" w:after="0"/>
        <w:jc w:val="both"/>
        <w:rPr>
          <w:b/>
          <w:b/>
          <w:highlight w:val="white"/>
        </w:rPr>
      </w:pPr>
      <w:r>
        <w:rPr>
          <w:b/>
          <w:highlight w:val="white"/>
        </w:rPr>
        <w:t>Herramienta de investigación HISTORIA DE VIDA</w:t>
      </w:r>
    </w:p>
    <w:p>
      <w:pPr>
        <w:pStyle w:val="Normal1"/>
        <w:spacing w:lineRule="auto" w:line="360" w:before="0" w:after="0"/>
        <w:jc w:val="both"/>
        <w:rPr>
          <w:highlight w:val="white"/>
        </w:rPr>
      </w:pPr>
      <w:r>
        <w:rPr>
          <w:highlight w:val="white"/>
        </w:rPr>
        <w:t>EJE Metodológico: Los NNAyJ acuerdan que el registro debe ser audiovisual y anónimo, que se deben presentar y especificar para que aplican dicha herramienta. Se determinó importante tener en cuenta guías orientativas para lograr indagar sobre situaciones vinculadas al consumo problemático, las mismas, se acuerda, no deben ser formuladas como preguntas sino realizadas de forma particular en cada historia de vida.</w:t>
      </w:r>
    </w:p>
    <w:p>
      <w:pPr>
        <w:pStyle w:val="Normal1"/>
        <w:spacing w:lineRule="auto" w:line="360" w:before="0" w:after="0"/>
        <w:jc w:val="both"/>
        <w:rPr>
          <w:highlight w:val="white"/>
        </w:rPr>
      </w:pPr>
      <w:r>
        <w:rPr>
          <w:highlight w:val="white"/>
        </w:rPr>
        <w:t>EJE VALORATIVO: Algunas valoraciones que surgen del NNAyJ;  “Los pibes se comprometen con su barrio contando sus historias con las cuales podes sorprenderte y sentirte identificado”, “Sirve porque las historias personales no salen en los diarios y no informan sobre lo cotidiano de la vida”, “Valoramos que los pibes cuentan sus historias sin distinciones ni discriminación”.</w:t>
      </w:r>
    </w:p>
    <w:p>
      <w:pPr>
        <w:pStyle w:val="Normal1"/>
        <w:spacing w:lineRule="auto" w:line="360" w:before="0" w:after="0"/>
        <w:jc w:val="both"/>
        <w:rPr>
          <w:highlight w:val="white"/>
        </w:rPr>
      </w:pPr>
      <w:r>
        <w:rPr>
          <w:highlight w:val="white"/>
        </w:rPr>
        <w:t> </w:t>
      </w:r>
      <w:r>
        <w:rPr>
          <w:highlight w:val="white"/>
        </w:rPr>
        <w:t>EJE CUANTITATIVO: Se habían realizado hasta la fecha 16 Historias De Vida en 15 Barrios diferentes del país.</w:t>
      </w:r>
    </w:p>
    <w:p>
      <w:pPr>
        <w:pStyle w:val="Normal1"/>
        <w:spacing w:lineRule="auto" w:line="360" w:before="0" w:after="0"/>
        <w:jc w:val="both"/>
        <w:rPr>
          <w:highlight w:val="white"/>
        </w:rPr>
      </w:pPr>
      <w:r>
        <w:rPr>
          <w:highlight w:val="white"/>
        </w:rPr>
        <w:t>A su vez, se acordaron las proyecciones y los plazos del proceso de investigación, con el compromiso de los y las adolescentes de socializar lo trabajado con el resto de sus compañeros y continuar la tarea investigativa en cada provincia.</w:t>
      </w:r>
    </w:p>
    <w:p>
      <w:pPr>
        <w:pStyle w:val="Normal1"/>
        <w:spacing w:lineRule="auto" w:line="360" w:before="0" w:after="0"/>
        <w:jc w:val="both"/>
        <w:rPr>
          <w:highlight w:val="white"/>
        </w:rPr>
      </w:pPr>
      <w:r>
        <w:rPr>
          <w:highlight w:val="white"/>
        </w:rPr>
        <w:t>Por último ante la pregunta disparadora de una joven, se pudo trabajar en qué aspecto se relaciona el Informe Sombra con el consumo problemático de sustancias, es decir, en qué se relaciona con lo que sucede en el territorio, en qué modifica el Informe esa situación. De esta manera, fue circulando la palabra y distintxs jóvenes reflexionaron y aportaron al debate. Se concluyó pudiendo pensar el Informe Sombra en clave de HERRAMIENTA para denunciar y modificar la realidad de los BARRIOS. Una herramienta distinta, complementaria pero útil para modificar esa realidad. Con lo cual es otra forma también, de enfrentarnos a esta problemática que atraviesa a muchxs NNAyJ del país.</w:t>
      </w:r>
    </w:p>
    <w:p>
      <w:pPr>
        <w:pStyle w:val="Normal1"/>
        <w:spacing w:lineRule="auto" w:line="360"/>
        <w:jc w:val="both"/>
        <w:rPr>
          <w:highlight w:val="white"/>
        </w:rPr>
      </w:pPr>
      <w:r>
        <w:rPr>
          <w:highlight w:val="white"/>
        </w:rPr>
        <w:t xml:space="preserve">Los procesos locales posteriores a dicho encuentro consistieron en profundizar lo debatido y acordado en la instancia nacional por todxs los representantes de la Comisión de Participación del Colectivo de los derechos de la infancia y la adolescencia.  </w:t>
      </w:r>
    </w:p>
    <w:p>
      <w:pPr>
        <w:pStyle w:val="Heading4"/>
        <w:spacing w:lineRule="auto" w:line="360" w:before="240" w:after="0"/>
        <w:contextualSpacing w:val="false"/>
        <w:jc w:val="both"/>
        <w:rPr/>
      </w:pPr>
      <w:bookmarkStart w:id="5" w:name="_dyma5omfpl"/>
      <w:bookmarkEnd w:id="5"/>
      <w:r>
        <w:rPr/>
        <w:t>Provincia de Córdoba.</w:t>
      </w:r>
    </w:p>
    <w:p>
      <w:pPr>
        <w:pStyle w:val="Normal1"/>
        <w:spacing w:lineRule="auto" w:line="360" w:before="0" w:after="0"/>
        <w:ind w:firstLine="709"/>
        <w:jc w:val="both"/>
        <w:rPr>
          <w:highlight w:val="white"/>
        </w:rPr>
      </w:pPr>
      <w:r>
        <w:rPr>
          <w:highlight w:val="white"/>
        </w:rPr>
        <w:t>En la Provincia de Córdoba el trabajo con NNAyJs desarrollado por el Colectivo Cordobés, incorporó a adolescentes y jóvenes del Programa del Sol, La Casita y Comedor La Lissy de Villa Siburu, Córdoba capital. Se desarrollaron tres (3) reuniones de trabajo con adultos referentes de los espacios que se incorporaron a la estrategia, dos (2) reuniones de trabajo con los jóvenes de Villa la Merced y Parque 9 de Julio, con el fin de discutir y planificar los talleres con otros jóvenes y tres (3) Encuentros territoriales de NNAyJ donde se compartieron y aplicaron las herramientas de investigación para el Informe Sombra. Participaron 60 adolescentes.</w:t>
      </w:r>
    </w:p>
    <w:p>
      <w:pPr>
        <w:pStyle w:val="Normal1"/>
        <w:spacing w:lineRule="auto" w:line="360" w:before="0" w:after="0"/>
        <w:jc w:val="both"/>
        <w:rPr>
          <w:highlight w:val="white"/>
        </w:rPr>
      </w:pPr>
      <w:r>
        <w:rPr>
          <w:highlight w:val="white"/>
        </w:rPr>
        <w:t>El 19 de Noviembre se realizó el encuentro provincial que tuvo como objetivo el análisis de la información que arrojó la investigación llevada a cabo en dicha provincia, a partir de la aplicación de las tres herramientas.</w:t>
      </w:r>
    </w:p>
    <w:p>
      <w:pPr>
        <w:pStyle w:val="Heading4"/>
        <w:spacing w:lineRule="auto" w:line="360" w:before="240" w:after="0"/>
        <w:contextualSpacing w:val="false"/>
        <w:jc w:val="both"/>
        <w:rPr/>
      </w:pPr>
      <w:bookmarkStart w:id="6" w:name="_9pgtsftsj41l"/>
      <w:bookmarkEnd w:id="6"/>
      <w:r>
        <w:rPr/>
        <w:t>Provincia de Jujuy.</w:t>
      </w:r>
    </w:p>
    <w:p>
      <w:pPr>
        <w:pStyle w:val="Normal1"/>
        <w:spacing w:lineRule="auto" w:line="360" w:before="0" w:after="0"/>
        <w:ind w:firstLine="709"/>
        <w:jc w:val="both"/>
        <w:rPr>
          <w:highlight w:val="white"/>
        </w:rPr>
      </w:pPr>
      <w:r>
        <w:rPr>
          <w:highlight w:val="white"/>
        </w:rPr>
        <w:t>En la Provincia de Jujuy el trabajo con NNAyJs desarrollado por Andhes, incorporó a adolescentes del Colectivo Siembra del Barrio Darío y Maxi, Alto Comedero, Ciudad de San Salvador de Jujuy. Se desarrollaron nueve (9) Encuentros locales en el Colegio Nacional “Teodoro Sánchez de Bustamante” donde se abordaron las diferentes herramientas de investigación participativa elegidas, y se profundizaron en ejes temáticos complementarios (consumo problemático de sustancias, derechos de las personas migrantes, derechos de las mujeres y derecho de los pueblos originarios). En el Colectivo Siembra se realizaron otros tres (3) Talleres que abordaron también las herramientas elegidas. Ambos grupos , junto a otrxs jóvenes de la provincia (especialmente del Colegio Pablo Pizzurno) confluyeron en el II Encuentro Cultural y Artístico por los Derechos de la Niñez, un espacio de encuentro que permitió compartir lo trabajado desde cada espacio. Participaron 80 adolescentes estudiantes y 20 adolescentes del Colectivo Siembra.</w:t>
      </w:r>
    </w:p>
    <w:p>
      <w:pPr>
        <w:pStyle w:val="Heading4"/>
        <w:spacing w:lineRule="auto" w:line="360" w:before="240" w:after="0"/>
        <w:contextualSpacing w:val="false"/>
        <w:jc w:val="both"/>
        <w:rPr/>
      </w:pPr>
      <w:bookmarkStart w:id="7" w:name="_kt1gcu3m3psa"/>
      <w:bookmarkEnd w:id="7"/>
      <w:r>
        <w:rPr/>
        <w:t>Provincia de La Pampa.</w:t>
      </w:r>
    </w:p>
    <w:p>
      <w:pPr>
        <w:pStyle w:val="Normal1"/>
        <w:spacing w:lineRule="auto" w:line="360" w:before="0" w:after="0"/>
        <w:ind w:firstLine="709"/>
        <w:jc w:val="both"/>
        <w:rPr>
          <w:highlight w:val="white"/>
        </w:rPr>
      </w:pPr>
      <w:r>
        <w:rPr>
          <w:highlight w:val="white"/>
        </w:rPr>
        <w:t>En la Provincia de La Pampa el trabajo con NNAyJs desarrollado por el Foro de Niñez y Adolescencia - Desayunador Comunitario de Villa Germinal, en la ciudad de Santa Rosa, sumó en este período otros dos (2) encuentros locales vinculados a la Herramienta Encuesta,  donde se practicó en primera instancia la aplicación de la  herramienta, y posteriormente se la llevó a cabo en una institución educativa de la zona. Participaron 30 NNAyJ.</w:t>
      </w:r>
    </w:p>
    <w:p>
      <w:pPr>
        <w:pStyle w:val="Normal1"/>
        <w:spacing w:lineRule="auto" w:line="360" w:before="0" w:after="0"/>
        <w:jc w:val="both"/>
        <w:rPr>
          <w:highlight w:val="white"/>
        </w:rPr>
      </w:pPr>
      <w:r>
        <w:rPr>
          <w:highlight w:val="white"/>
        </w:rPr>
        <w:t>El 24 de noviembre se realizó el encuentro provincial que tuvo como foco principal reforzar el trabajo con la herramienta Historias de Vida. Asistieron alrededor de 30 NNAyJ.</w:t>
      </w:r>
    </w:p>
    <w:p>
      <w:pPr>
        <w:pStyle w:val="Heading4"/>
        <w:spacing w:lineRule="auto" w:line="360" w:before="240" w:after="0"/>
        <w:contextualSpacing w:val="false"/>
        <w:jc w:val="both"/>
        <w:rPr/>
      </w:pPr>
      <w:bookmarkStart w:id="8" w:name="_1kpcyjkcoer6"/>
      <w:bookmarkEnd w:id="8"/>
      <w:r>
        <w:rPr/>
        <w:t xml:space="preserve"> </w:t>
      </w:r>
      <w:r>
        <w:rPr/>
        <w:t>Provincia de Santiago del Estero.</w:t>
      </w:r>
    </w:p>
    <w:p>
      <w:pPr>
        <w:pStyle w:val="Normal1"/>
        <w:spacing w:lineRule="auto" w:line="360" w:before="0" w:after="0"/>
        <w:ind w:firstLine="709"/>
        <w:jc w:val="both"/>
        <w:rPr>
          <w:highlight w:val="white"/>
        </w:rPr>
      </w:pPr>
      <w:r>
        <w:rPr>
          <w:highlight w:val="white"/>
        </w:rPr>
        <w:t xml:space="preserve"> </w:t>
      </w:r>
      <w:r>
        <w:rPr>
          <w:highlight w:val="white"/>
        </w:rPr>
        <w:t>La estrategia de trabajo con NNAyJs incorporó a la provincia de Santiago del Estero en el mes de septiembre. En general la estrategia de trabajo en la provincia se bifurcó en dos líneas de acción específicas pensadas por un lado para NNAyJs del contexto rural, y por el otro para NNAyJs del contexto urbano. Estas líneas a su turno confluyeron en el Encuentro Provincial en el mes de octubre, donde se trazaron las líneas de trabajo para lo que restaba del período. Así posteriormente, se desarrollaron tres (3) Talleres Locales con NNAyJs de la Comunidad Campesina de Choya-Guasayán y un (1) Taller Local con NNAyJs del contexto urbano santiagueño. En los Encuentros territoriales participaron en suma, treinta (30) NNAyJs pertenecientes al Agrupamiento secundario de las Localidades de Guampacha y La Breita del Departamento de Choya; y veinte (20) NNAyJs de la Murga Ilustres del Carnaval, de los Barrios Ejército Argentino, Campo Contreras y América del Sur de la ciudad capital de Santiago del Estero.</w:t>
      </w:r>
    </w:p>
    <w:p>
      <w:pPr>
        <w:pStyle w:val="Heading4"/>
        <w:spacing w:lineRule="auto" w:line="360" w:before="240" w:after="0"/>
        <w:contextualSpacing w:val="false"/>
        <w:jc w:val="both"/>
        <w:rPr/>
      </w:pPr>
      <w:bookmarkStart w:id="9" w:name="_v047xbbobvm2"/>
      <w:bookmarkEnd w:id="9"/>
      <w:r>
        <w:rPr/>
        <w:t xml:space="preserve"> </w:t>
      </w:r>
      <w:r>
        <w:rPr/>
        <w:t>Provincia de Tucumán.</w:t>
      </w:r>
    </w:p>
    <w:p>
      <w:pPr>
        <w:pStyle w:val="Normal1"/>
        <w:spacing w:lineRule="auto" w:line="360" w:before="0" w:after="0"/>
        <w:ind w:firstLine="720"/>
        <w:jc w:val="both"/>
        <w:rPr>
          <w:highlight w:val="white"/>
        </w:rPr>
      </w:pPr>
      <w:r>
        <w:rPr>
          <w:highlight w:val="white"/>
        </w:rPr>
        <w:t xml:space="preserve">En la Provincia de Tucumán continuaron los encuentros sistemáticos y periódicos con adolescentes de distintas organizaciones que conforman la Asamblea de Jóvenes de Tucumán (8 de Marzo, Jóvenes Unidos por el Bien Común, Acceso Oeste, Crecer Juntos y Andhes). La estrategia de trabajo tucumana incluyó instancias de trabajo colectivas con los miembros de las distintas organizaciones, e instancias de trabajo con cada organización, ambas instancias se motorizaron por Andhes, se concretaron de manera semanal y se articularon, reforzándose mutuamente. En relación a las instancias colectivas, en el período de referencia se desarrollaron nueve (9) encuentros semanales. En relación a la estrategia en los barrios, se continuó trabajando semanalmente en dos barrios, alcanzando un promedio también de ocho (8) encuentros en cada uno de ellos. Se buscó así, profundizar y replicar cada una de las herramientas de investigación participativas elegidas para este proceso, con especial énfasis en Historias de Vida. Además se abordaron ejes temáticos que lxs jóvenes identificaron como prioritarios para ellxs, como ser, Derechos Sexuales y Reproductivos; roles de Género; Identidad y Estereotipos de género; orientación sexual; Memoria, Verdad y Justicia. </w:t>
      </w:r>
    </w:p>
    <w:p>
      <w:pPr>
        <w:pStyle w:val="Normal1"/>
        <w:spacing w:lineRule="auto" w:line="24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360" w:before="0" w:after="0"/>
        <w:jc w:val="both"/>
        <w:rPr>
          <w:highlight w:val="white"/>
        </w:rPr>
      </w:pPr>
      <w:r>
        <w:rPr>
          <w:b/>
          <w:highlight w:val="white"/>
        </w:rPr>
        <w:t>El tercer (3°) Encuentro Nacional de la Comisión de Participación del Colectivo</w:t>
      </w:r>
      <w:r>
        <w:rPr>
          <w:highlight w:val="white"/>
        </w:rPr>
        <w:t xml:space="preserve"> se llevó adelante los días 17, 18 y 19 de febrero en Horco Molle, Tucumán dentro del marco del proceso de investigación acción participativa para la construcción del Informe Sombra. Contó con la participación de un total de dieciocho (18) adolescentes y jóvenes de las seis provincias donde se desarrolló la acción: dos (2) jóvenes de La Pampa, Córdoba, y Buenos Aires, un (1) joven de Jujuy, tres (3) jóvenes de Santiago del Estero y ocho (8) jóvenes de Tucumán. Durante las jornadas de encuentro, se reconstruyeron en primer lugar los procesos provinciales y nacionales, y se evaluó la metodología, en clave de obstáculos y facilitadores identificados. Algunas conclusiones que fueron surgiendo de lxs NNAyJ: </w:t>
      </w:r>
    </w:p>
    <w:p>
      <w:pPr>
        <w:pStyle w:val="Normal1"/>
        <w:spacing w:lineRule="auto" w:line="360" w:before="0" w:after="0"/>
        <w:jc w:val="both"/>
        <w:rPr>
          <w:color w:val="262626"/>
          <w:highlight w:val="white"/>
        </w:rPr>
      </w:pPr>
      <w:r>
        <w:rPr>
          <w:b/>
          <w:color w:val="262626"/>
          <w:sz w:val="23"/>
          <w:szCs w:val="23"/>
          <w:highlight w:val="white"/>
        </w:rPr>
        <w:t>Obstáculos:</w:t>
      </w:r>
      <w:r>
        <w:rPr>
          <w:color w:val="262626"/>
          <w:sz w:val="23"/>
          <w:szCs w:val="23"/>
          <w:highlight w:val="white"/>
        </w:rPr>
        <w:t xml:space="preserve"> </w:t>
      </w:r>
      <w:r>
        <w:rPr>
          <w:color w:val="262626"/>
          <w:highlight w:val="white"/>
        </w:rPr>
        <w:t>“Los tiempos de cada uno (responsabilidades)”, “Negación a contestar  las encuestas y a contar sus historias de vida , les daba miedo y vergüenza”, “Tardamos en entender lo que había que hacer” “Falta de recursos para participar más” “Algunos chicos no podían participar por problemáticas familiares y en la escuela”</w:t>
      </w:r>
    </w:p>
    <w:p>
      <w:pPr>
        <w:pStyle w:val="Normal1"/>
        <w:spacing w:lineRule="auto" w:line="360" w:before="0" w:after="0"/>
        <w:jc w:val="both"/>
        <w:rPr>
          <w:color w:val="262626"/>
          <w:highlight w:val="white"/>
        </w:rPr>
      </w:pPr>
      <w:r>
        <w:rPr>
          <w:b/>
          <w:color w:val="262626"/>
          <w:highlight w:val="white"/>
        </w:rPr>
        <w:t>Facilitadores:</w:t>
      </w:r>
      <w:r>
        <w:rPr>
          <w:color w:val="262626"/>
          <w:highlight w:val="white"/>
        </w:rPr>
        <w:t xml:space="preserve"> “los Encuentros Nacionales, que nos permitieron comprender mejor de lo que se trataba”, “los  encuentros en el barrio”, “las personas nuevas que conocemos”, “tener un plan de trabajo/Herramientas”,“ la división de tareas”.</w:t>
      </w:r>
    </w:p>
    <w:p>
      <w:pPr>
        <w:pStyle w:val="Normal1"/>
        <w:spacing w:lineRule="auto" w:line="360" w:before="0" w:after="0"/>
        <w:jc w:val="both"/>
        <w:rPr>
          <w:highlight w:val="white"/>
        </w:rPr>
      </w:pPr>
      <w:r>
        <w:rPr>
          <w:highlight w:val="white"/>
        </w:rPr>
        <w:t xml:space="preserve">En un segundo momento, hubo una aproximación de cada joven a la historia de vida de otro/otra joven de otra provincia como primer análisis  general de las Historias de vida. De esta forma lxs jóvenes expresaron en muchos casos sentirse identificadxs, emocionadxs, y  muchas veces motivadxs por las historias. Continuando así, con una tercera instancia de análisis donde se lo complejizó, repensádolo a través de diferentes categorías. </w:t>
      </w:r>
    </w:p>
    <w:p>
      <w:pPr>
        <w:pStyle w:val="Normal1"/>
        <w:spacing w:lineRule="auto" w:line="360" w:before="0" w:after="0"/>
        <w:jc w:val="both"/>
        <w:rPr>
          <w:highlight w:val="white"/>
        </w:rPr>
      </w:pPr>
      <w:r>
        <w:rPr>
          <w:highlight w:val="white"/>
        </w:rPr>
        <w:t xml:space="preserve">Se ha generado, por último un espacio de discusión, proyección y planificación de las acciones de incidencia a realizar por lxs chicxs, además de la presentación del informe. Lxs jóvenes de esta manera pudieron reflexionar entre otras cosas, sobre la actual discusión respecto a la edad de punibilidad, logrando armar un spot de sensibilización y concientización bajo la consigna de “no a la baja en la edad de imputabilidad”.  </w:t>
      </w:r>
    </w:p>
    <w:p>
      <w:pPr>
        <w:pStyle w:val="Normal1"/>
        <w:spacing w:lineRule="auto" w:line="360" w:before="0" w:after="0"/>
        <w:jc w:val="both"/>
        <w:rPr>
          <w:highlight w:val="white"/>
        </w:rPr>
      </w:pPr>
      <w:r>
        <w:rPr>
          <w:highlight w:val="white"/>
        </w:rPr>
      </w:r>
    </w:p>
    <w:p>
      <w:pPr>
        <w:pStyle w:val="Normal1"/>
        <w:spacing w:lineRule="auto" w:line="360" w:before="0" w:after="0"/>
        <w:jc w:val="both"/>
        <w:rPr>
          <w:highlight w:val="white"/>
        </w:rPr>
      </w:pPr>
      <w:r>
        <w:rPr>
          <w:highlight w:val="white"/>
        </w:rPr>
        <w:t>Con este encuentro se dio cierre al proceso nacional, continuando algunas provincias en el trabajo de sistematización y análisis del material producido, desde y con la mirada de lxs NNAyJ.</w:t>
      </w:r>
    </w:p>
    <w:p>
      <w:pPr>
        <w:pStyle w:val="Normal1"/>
        <w:spacing w:lineRule="auto" w:line="360" w:before="0" w:after="0"/>
        <w:jc w:val="both"/>
        <w:rPr>
          <w:highlight w:val="white"/>
        </w:rPr>
      </w:pPr>
      <w:r>
        <w:rPr>
          <w:highlight w:val="white"/>
        </w:rPr>
        <w:t xml:space="preserve">  </w:t>
      </w:r>
    </w:p>
    <w:p>
      <w:pPr>
        <w:pStyle w:val="Normal1"/>
        <w:spacing w:lineRule="auto" w:line="360" w:before="0" w:after="0"/>
        <w:jc w:val="both"/>
        <w:rPr>
          <w:highlight w:val="white"/>
        </w:rPr>
      </w:pPr>
      <w:r>
        <w:rPr>
          <w:highlight w:val="white"/>
        </w:rPr>
      </w:r>
      <w:r>
        <w:br w:type="page"/>
      </w:r>
    </w:p>
    <w:p>
      <w:pPr>
        <w:pStyle w:val="Normal1"/>
        <w:spacing w:lineRule="auto" w:line="360" w:before="0" w:after="0"/>
        <w:jc w:val="both"/>
        <w:rPr>
          <w:highlight w:val="white"/>
        </w:rPr>
      </w:pPr>
      <w:r>
        <w:rPr>
          <w:highlight w:val="white"/>
        </w:rPr>
      </w:r>
    </w:p>
    <w:p>
      <w:pPr>
        <w:pStyle w:val="Heading2"/>
        <w:spacing w:lineRule="auto" w:line="360" w:before="100" w:after="0"/>
        <w:ind w:left="0" w:right="0" w:hanging="0"/>
        <w:jc w:val="both"/>
        <w:rPr/>
      </w:pPr>
      <w:bookmarkStart w:id="10" w:name="_q4uawqt56d37"/>
      <w:bookmarkEnd w:id="10"/>
      <w:r>
        <w:rPr/>
        <w:t xml:space="preserve">Resultados  </w:t>
      </w:r>
    </w:p>
    <w:p>
      <w:pPr>
        <w:pStyle w:val="Heading3"/>
        <w:spacing w:before="280" w:after="80"/>
        <w:contextualSpacing w:val="false"/>
        <w:rPr/>
      </w:pPr>
      <w:bookmarkStart w:id="11" w:name="_8yiof8q8gsff"/>
      <w:bookmarkEnd w:id="11"/>
      <w:r>
        <w:rPr/>
        <w:t>25 Historias de Vida</w:t>
      </w:r>
    </w:p>
    <w:p>
      <w:pPr>
        <w:pStyle w:val="Heading4"/>
        <w:spacing w:before="240" w:after="40"/>
        <w:contextualSpacing w:val="false"/>
        <w:rPr/>
      </w:pPr>
      <w:bookmarkStart w:id="12" w:name="_mq72nogn076u"/>
      <w:bookmarkEnd w:id="12"/>
      <w:r>
        <w:rPr/>
        <w:t>Provincia de Buenos Aires</w:t>
      </w:r>
    </w:p>
    <w:p>
      <w:pPr>
        <w:pStyle w:val="Normal1"/>
        <w:jc w:val="both"/>
        <w:rPr/>
      </w:pPr>
      <w:r>
        <w:rPr/>
        <w:t>1)E: Te acordás cuando fue tu primer consumo</w:t>
      </w:r>
    </w:p>
    <w:p>
      <w:pPr>
        <w:pStyle w:val="Normal1"/>
        <w:jc w:val="both"/>
        <w:rPr/>
      </w:pPr>
      <w:r>
        <w:rPr/>
        <w:t>J: tres años atrás en un baile</w:t>
      </w:r>
    </w:p>
    <w:p>
      <w:pPr>
        <w:pStyle w:val="Normal1"/>
        <w:jc w:val="both"/>
        <w:rPr/>
      </w:pPr>
      <w:r>
        <w:rPr/>
        <w:t>E: ¿cómo fue esa secuencia, contame?</w:t>
      </w:r>
    </w:p>
    <w:p>
      <w:pPr>
        <w:pStyle w:val="Normal1"/>
        <w:jc w:val="both"/>
        <w:rPr/>
      </w:pPr>
      <w:r>
        <w:rPr/>
        <w:t>J: quise probar porro</w:t>
      </w:r>
    </w:p>
    <w:p>
      <w:pPr>
        <w:pStyle w:val="Normal1"/>
        <w:jc w:val="both"/>
        <w:rPr/>
      </w:pPr>
      <w:r>
        <w:rPr/>
        <w:t>E: ¿y cómo te sentiste?</w:t>
      </w:r>
    </w:p>
    <w:p>
      <w:pPr>
        <w:pStyle w:val="Normal1"/>
        <w:jc w:val="both"/>
        <w:rPr/>
      </w:pPr>
      <w:r>
        <w:rPr/>
        <w:t>J: re cheto, risas</w:t>
      </w:r>
    </w:p>
    <w:p>
      <w:pPr>
        <w:pStyle w:val="Normal1"/>
        <w:jc w:val="both"/>
        <w:rPr/>
      </w:pPr>
      <w:r>
        <w:rPr/>
        <w:t>E: ¿porqué? ¿Qué sentiste?</w:t>
      </w:r>
    </w:p>
    <w:p>
      <w:pPr>
        <w:pStyle w:val="Normal1"/>
        <w:jc w:val="both"/>
        <w:rPr/>
      </w:pPr>
      <w:r>
        <w:rPr/>
        <w:t>J: una locura</w:t>
      </w:r>
    </w:p>
    <w:p>
      <w:pPr>
        <w:pStyle w:val="Normal1"/>
        <w:jc w:val="both"/>
        <w:rPr/>
      </w:pPr>
      <w:r>
        <w:rPr/>
        <w:t>E: ¿ y porque lo hiciste?</w:t>
      </w:r>
    </w:p>
    <w:p>
      <w:pPr>
        <w:pStyle w:val="Normal1"/>
        <w:jc w:val="both"/>
        <w:rPr/>
      </w:pPr>
      <w:r>
        <w:rPr/>
        <w:t>J: y porque si…</w:t>
      </w:r>
    </w:p>
    <w:p>
      <w:pPr>
        <w:pStyle w:val="Normal1"/>
        <w:jc w:val="both"/>
        <w:rPr/>
      </w:pPr>
      <w:r>
        <w:rPr/>
        <w:t>E: ¿fue fácil conseguir la primera vez?</w:t>
      </w:r>
    </w:p>
    <w:p>
      <w:pPr>
        <w:pStyle w:val="Normal1"/>
        <w:jc w:val="both"/>
        <w:rPr/>
      </w:pPr>
      <w:r>
        <w:rPr/>
        <w:t>J: llevaron los pibes…una banda de porro…pastillas</w:t>
      </w:r>
    </w:p>
    <w:p>
      <w:pPr>
        <w:pStyle w:val="Normal1"/>
        <w:jc w:val="both"/>
        <w:rPr/>
      </w:pPr>
      <w:r>
        <w:rPr/>
        <w:t>E: ¿esa vez tomaste pastillas también?</w:t>
      </w:r>
    </w:p>
    <w:p>
      <w:pPr>
        <w:pStyle w:val="Normal1"/>
        <w:jc w:val="both"/>
        <w:rPr/>
      </w:pPr>
      <w:r>
        <w:rPr/>
        <w:t>J: si</w:t>
      </w:r>
    </w:p>
    <w:p>
      <w:pPr>
        <w:pStyle w:val="Normal1"/>
        <w:jc w:val="both"/>
        <w:rPr/>
      </w:pPr>
      <w:r>
        <w:rPr/>
        <w:t>E:¿ y cómo te pega el porro a diferencia de las pastillas?</w:t>
      </w:r>
    </w:p>
    <w:p>
      <w:pPr>
        <w:pStyle w:val="Normal1"/>
        <w:jc w:val="both"/>
        <w:rPr/>
      </w:pPr>
      <w:r>
        <w:rPr/>
        <w:t>J: no sé cómo explicarte…te perdés, viajas cualquier cosa…</w:t>
      </w:r>
    </w:p>
    <w:p>
      <w:pPr>
        <w:pStyle w:val="Normal1"/>
        <w:jc w:val="both"/>
        <w:rPr/>
      </w:pPr>
      <w:r>
        <w:rPr/>
        <w:t>E:¿y con el porro?</w:t>
      </w:r>
    </w:p>
    <w:p>
      <w:pPr>
        <w:pStyle w:val="Normal1"/>
        <w:jc w:val="both"/>
        <w:rPr/>
      </w:pPr>
      <w:r>
        <w:rPr/>
        <w:t>J: una alegría…ahí…Bob Marley…risas</w:t>
      </w:r>
    </w:p>
    <w:p>
      <w:pPr>
        <w:pStyle w:val="Normal1"/>
        <w:jc w:val="both"/>
        <w:rPr/>
      </w:pPr>
      <w:r>
        <w:rPr/>
        <w:t>E: después de que consumiste esa primera vez¿ le contaste a alguien aparte de los que estaban con vos?</w:t>
      </w:r>
    </w:p>
    <w:p>
      <w:pPr>
        <w:pStyle w:val="Normal1"/>
        <w:jc w:val="both"/>
        <w:rPr/>
      </w:pPr>
      <w:r>
        <w:rPr/>
        <w:t>J: a nadie le conté…que voy a andar contando que ando contento porque fume porro…</w:t>
      </w:r>
    </w:p>
    <w:p>
      <w:pPr>
        <w:pStyle w:val="Normal1"/>
        <w:jc w:val="both"/>
        <w:rPr/>
      </w:pPr>
      <w:r>
        <w:rPr/>
        <w:t>E: después de que consumiste, que se te pasó la locura ¿cómo te sentiste?</w:t>
      </w:r>
    </w:p>
    <w:p>
      <w:pPr>
        <w:pStyle w:val="Normal1"/>
        <w:jc w:val="both"/>
        <w:rPr/>
      </w:pPr>
      <w:r>
        <w:rPr/>
        <w:t>J:normal</w:t>
      </w:r>
    </w:p>
    <w:p>
      <w:pPr>
        <w:pStyle w:val="Normal1"/>
        <w:jc w:val="both"/>
        <w:rPr/>
      </w:pPr>
      <w:r>
        <w:rPr/>
        <w:t>E: ¿no tenías resaca nada? ¿Con las pastillas tampoco?</w:t>
      </w:r>
    </w:p>
    <w:p>
      <w:pPr>
        <w:pStyle w:val="Normal1"/>
        <w:jc w:val="both"/>
        <w:rPr/>
      </w:pPr>
      <w:r>
        <w:rPr/>
        <w:t>J: si con las pastillas te sentís mareado</w:t>
      </w:r>
    </w:p>
    <w:p>
      <w:pPr>
        <w:pStyle w:val="Normal1"/>
        <w:jc w:val="both"/>
        <w:rPr/>
      </w:pPr>
      <w:r>
        <w:rPr/>
        <w:t>E: ¿de esa época hasta ahora? Consumís frecuentemente? ¿Consumis cada tanto?</w:t>
      </w:r>
    </w:p>
    <w:p>
      <w:pPr>
        <w:pStyle w:val="Normal1"/>
        <w:jc w:val="both"/>
        <w:rPr/>
      </w:pPr>
      <w:r>
        <w:rPr/>
        <w:t>J: cuando pinta, cuando quiero, depende si me levanto con ganas de fumar porro, fumo porro, si me levanto con ganas de fumar droga, fumo droga</w:t>
      </w:r>
    </w:p>
    <w:p>
      <w:pPr>
        <w:pStyle w:val="Normal1"/>
        <w:jc w:val="both"/>
        <w:rPr/>
      </w:pPr>
      <w:r>
        <w:rPr/>
        <w:t>E: ¿y qué sería droga a lo que vos llamas?</w:t>
      </w:r>
    </w:p>
    <w:p>
      <w:pPr>
        <w:pStyle w:val="Normal1"/>
        <w:jc w:val="both"/>
        <w:rPr/>
      </w:pPr>
      <w:r>
        <w:rPr/>
        <w:t>J:  el paco(risas)</w:t>
      </w:r>
    </w:p>
    <w:p>
      <w:pPr>
        <w:pStyle w:val="Normal1"/>
        <w:jc w:val="both"/>
        <w:rPr/>
      </w:pPr>
      <w:r>
        <w:rPr/>
        <w:t>E:¿ahora estás consumiendo paco?</w:t>
      </w:r>
    </w:p>
    <w:p>
      <w:pPr>
        <w:pStyle w:val="Normal1"/>
        <w:jc w:val="both"/>
        <w:rPr/>
      </w:pPr>
      <w:r>
        <w:rPr/>
        <w:t>J: ahora estos dos días no</w:t>
      </w:r>
    </w:p>
    <w:p>
      <w:pPr>
        <w:pStyle w:val="Normal1"/>
        <w:jc w:val="both"/>
        <w:rPr/>
      </w:pPr>
      <w:r>
        <w:rPr/>
        <w:t>E: ¿te gustaría salir de la droga?</w:t>
      </w:r>
    </w:p>
    <w:p>
      <w:pPr>
        <w:pStyle w:val="Normal1"/>
        <w:jc w:val="both"/>
        <w:rPr/>
      </w:pPr>
      <w:r>
        <w:rPr/>
        <w:t>J: si…del paco, de la marihuana no, la marihuana es el mejor mambo</w:t>
      </w:r>
    </w:p>
    <w:p>
      <w:pPr>
        <w:pStyle w:val="Normal1"/>
        <w:jc w:val="both"/>
        <w:rPr/>
      </w:pPr>
      <w:r>
        <w:rPr/>
        <w:t>E:¿y porqué no podes dejar el paco?</w:t>
      </w:r>
    </w:p>
    <w:p>
      <w:pPr>
        <w:pStyle w:val="Normal1"/>
        <w:jc w:val="both"/>
        <w:rPr/>
      </w:pPr>
      <w:r>
        <w:rPr/>
        <w:t>J: porque es ambicioso, vos fumas y querés más y querés más, querés “fisurar” todo, vendes todo.</w:t>
      </w:r>
    </w:p>
    <w:p>
      <w:pPr>
        <w:pStyle w:val="Normal1"/>
        <w:jc w:val="both"/>
        <w:rPr/>
      </w:pPr>
      <w:r>
        <w:rPr/>
        <w:t>E: vos me contaste del “mambo” del “porro” y de las pastillas ¿Como es el mambo del paco? ¿Como te pega?</w:t>
      </w:r>
    </w:p>
    <w:p>
      <w:pPr>
        <w:pStyle w:val="Normal1"/>
        <w:jc w:val="both"/>
        <w:rPr/>
      </w:pPr>
      <w:r>
        <w:rPr/>
        <w:t>J: te perseguís, viajas cualquier cosa, estas “duro”, viajás que te miran, el silbido, escuchas todo</w:t>
      </w:r>
    </w:p>
    <w:p>
      <w:pPr>
        <w:pStyle w:val="Normal1"/>
        <w:jc w:val="both"/>
        <w:rPr/>
      </w:pPr>
      <w:r>
        <w:rPr/>
        <w:t>E: ¿pero esta bueno como te “pega”? ¿Te gusta sentirte así?</w:t>
      </w:r>
    </w:p>
    <w:p>
      <w:pPr>
        <w:pStyle w:val="Normal1"/>
        <w:jc w:val="both"/>
        <w:rPr/>
      </w:pPr>
      <w:r>
        <w:rPr/>
        <w:t>J: para mi si, para mi esta bueno, me gusta como me “pega”por eso lo consumo, pero es feo cuando no lo consumo y lo pensás es feo porque no disfrutas nada</w:t>
      </w:r>
    </w:p>
    <w:p>
      <w:pPr>
        <w:pStyle w:val="Normal1"/>
        <w:jc w:val="both"/>
        <w:rPr/>
      </w:pPr>
      <w:r>
        <w:rPr/>
        <w:t>E: ¿sentís que te hace bien o que te hace mal?</w:t>
      </w:r>
    </w:p>
    <w:p>
      <w:pPr>
        <w:pStyle w:val="Normal1"/>
        <w:jc w:val="both"/>
        <w:rPr/>
      </w:pPr>
      <w:r>
        <w:rPr/>
        <w:t>J: a la vez bien y a la vez mal</w:t>
      </w:r>
    </w:p>
    <w:p>
      <w:pPr>
        <w:pStyle w:val="Normal1"/>
        <w:jc w:val="both"/>
        <w:rPr/>
      </w:pPr>
      <w:r>
        <w:rPr/>
        <w:t>E: ¿por qué?</w:t>
      </w:r>
    </w:p>
    <w:p>
      <w:pPr>
        <w:pStyle w:val="Normal1"/>
        <w:jc w:val="both"/>
        <w:rPr/>
      </w:pPr>
      <w:r>
        <w:rPr/>
        <w:t>J: está bien porque esta “cheto” fumarse un “porro” con los amigos</w:t>
      </w:r>
    </w:p>
    <w:p>
      <w:pPr>
        <w:pStyle w:val="Normal1"/>
        <w:jc w:val="both"/>
        <w:rPr/>
      </w:pPr>
      <w:r>
        <w:rPr/>
        <w:t>E: por ese lado bien y ¿por qué lado mal?</w:t>
      </w:r>
    </w:p>
    <w:p>
      <w:pPr>
        <w:pStyle w:val="Normal1"/>
        <w:jc w:val="both"/>
        <w:rPr/>
      </w:pPr>
      <w:r>
        <w:rPr/>
        <w:t>J: porque no quiero fumar, pero lo tengo ahí, cuando tengo plata me compro todo droga y que hago con la plata…nada…porque aunque vos no lo creas con esa porquerías gastas plata, con lo que gastas te podes comprar un Ferrari</w:t>
      </w:r>
    </w:p>
    <w:p>
      <w:pPr>
        <w:pStyle w:val="Normal1"/>
        <w:jc w:val="both"/>
        <w:rPr/>
      </w:pPr>
      <w:r>
        <w:rPr/>
      </w:r>
    </w:p>
    <w:p>
      <w:pPr>
        <w:pStyle w:val="Normal1"/>
        <w:jc w:val="both"/>
        <w:rPr/>
      </w:pPr>
      <w:r>
        <w:rPr/>
        <w:t>2)E: ¿Cuándo fue tu primer consumo?</w:t>
      </w:r>
    </w:p>
    <w:p>
      <w:pPr>
        <w:pStyle w:val="Normal1"/>
        <w:jc w:val="both"/>
        <w:rPr/>
      </w:pPr>
      <w:r>
        <w:rPr/>
        <w:t>A:La primera vez que consumí tenía 11 años y lo hice porque se me presento la oportunidad y quise probar…que fue lo que probaste…marihuana…como te sentiste en ese primer consumo…en ese primer consumo me sentí rara porque era algo nuevo y después con todo lo que yo sabía que me decían que estaba mal pensé sigo o no sigo y decidí seguir en lo mismo y bueno me empezó a pasar que había muchos quilombos en mi familia porque la droga también está dentro de mi familia, porque tengo un hermano que consume y me paso que me empecé a cansar de estar adentro de mi familia, me empecé a ir, me junte con chicos de un barrio que no es mi barrio y se me fue presentando cada vez más seguido, después me paso que mi hermana se terminó yendo de mi casa yo me empecé a ir con ella porque yo la extrañaba y teníamos un vínculo de amigas y no de hermanas que fue el vínculo que nos llevó la droga,, de relacionarnos como amigas y no como hermanas y pensábamos que era una forma de ayudarnos también, drogarnos juntas, salir y hacer cualquier cosa, no estar en mi casa porque pensábamos que estar en nuestra casa nos hacía mal. Lo que nos pasó fue eso que estábamos más tiempo afuera que adentro, capaz que estábamos todo el día en pedo con los chicos del barrio y andábamos todo el día mal. Muchas veces nos tuvo que ir a buscar la policía porque mi vieja iba a hacer quilombo a la comisaria porque nosotras nos íbamos. La policía de mi casa no es tan heavy como la de acá entonces te llevaban te decían un par de pelotudeces y enseguida te largaban. Mi vieja lo que más buscaba es que nos internaran, hizo un montón de cosas para que nos internaran, resulta que nadie nos quería internar,  no llevaba un toque y enseguida decían bueno ya esta, las chicas se van a mejorar porque les dimos una charla de mierda y no era así. Se tuvo que mover una amiga de mi mama para que nos consiguieran la comunidad en la que entramos porque si era por los demás seguiríamos en lo mismo.</w:t>
      </w:r>
    </w:p>
    <w:p>
      <w:pPr>
        <w:pStyle w:val="Normal1"/>
        <w:jc w:val="both"/>
        <w:rPr/>
      </w:pPr>
      <w:r>
        <w:rPr/>
        <w:t>J: y ahora ¿cómo se sienten sin el consumo?</w:t>
      </w:r>
    </w:p>
    <w:p>
      <w:pPr>
        <w:pStyle w:val="Normal1"/>
        <w:jc w:val="both"/>
        <w:rPr/>
      </w:pPr>
      <w:r>
        <w:rPr/>
        <w:t>A: me siento re bien, estoy orgullosa porque estoy en la última etapa de mi tratamiento y me gusta como me siento, siento que tengo un proyecto de vida, cosas de mi futuro que tengo por hacer, tengo ganas del día de mañana, formar una familia, de tener mi trabajo, de ser responsable, hay un montón de cosas que se que tengo que hacer, cosas que yo antes no tenía porque mi proyecto de vida se terminó en el momento que yo empecé a consumir, no pensaba que pasaría más adelante, pero hoy me siento así, tengo un proyecto de vida de qué es lo que quiero y que es lo que elijo.</w:t>
      </w:r>
      <w:r>
        <w:br w:type="page"/>
      </w:r>
    </w:p>
    <w:p>
      <w:pPr>
        <w:pStyle w:val="Normal1"/>
        <w:jc w:val="both"/>
        <w:rPr/>
      </w:pPr>
      <w:r>
        <w:rPr/>
      </w:r>
    </w:p>
    <w:p>
      <w:pPr>
        <w:pStyle w:val="Normal1"/>
        <w:jc w:val="both"/>
        <w:rPr/>
      </w:pPr>
      <w:r>
        <w:rPr/>
        <w:t>3)E: ¿cuándo fue tu primer consumo?</w:t>
      </w:r>
    </w:p>
    <w:p>
      <w:pPr>
        <w:pStyle w:val="Normal1"/>
        <w:jc w:val="both"/>
        <w:rPr/>
      </w:pPr>
      <w:r>
        <w:rPr/>
        <w:t>M: no se ni me acuerdo, con amigos, por amigos, para ver qué se siente, un par de años largos</w:t>
      </w:r>
    </w:p>
    <w:p>
      <w:pPr>
        <w:pStyle w:val="Normal1"/>
        <w:jc w:val="both"/>
        <w:rPr/>
      </w:pPr>
      <w:r>
        <w:rPr/>
        <w:t>E: y ¿qué fue lo que consumiste?</w:t>
      </w:r>
    </w:p>
    <w:p>
      <w:pPr>
        <w:pStyle w:val="Normal1"/>
        <w:jc w:val="both"/>
        <w:rPr/>
      </w:pPr>
      <w:r>
        <w:rPr/>
        <w:t>M: porro, que voy a consumir y después seguí con droga, poxi, pasta, marihuana, paco</w:t>
      </w:r>
    </w:p>
    <w:p>
      <w:pPr>
        <w:pStyle w:val="Normal1"/>
        <w:jc w:val="both"/>
        <w:rPr/>
      </w:pPr>
      <w:r>
        <w:rPr/>
        <w:t>E: y ¿pensás que es lo que te pudo haber llevado a eso?</w:t>
      </w:r>
    </w:p>
    <w:p>
      <w:pPr>
        <w:pStyle w:val="Normal1"/>
        <w:jc w:val="both"/>
        <w:rPr/>
      </w:pPr>
      <w:r>
        <w:rPr/>
        <w:t>M: la familia, problemas en la familia, una banda de problemas, más por el paco, la marihuana, no tanto pero al paco le di porque tenía problemas en mi casa, no me aguantaba más y un día quise probar a ver que se siente y después me re enganche mal, hoy en día ya no fumo tanto, no fumo como antes fumaba, hace un par de fechas largas que no estoy fumando, mucha marihuana, y bueno marihuana hasta que…no se…</w:t>
      </w:r>
    </w:p>
    <w:p>
      <w:pPr>
        <w:pStyle w:val="Normal1"/>
        <w:jc w:val="both"/>
        <w:rPr/>
      </w:pPr>
      <w:r>
        <w:rPr/>
        <w:t>E: ¿es fácil conseguir la droga?</w:t>
      </w:r>
    </w:p>
    <w:p>
      <w:pPr>
        <w:pStyle w:val="Normal1"/>
        <w:jc w:val="both"/>
        <w:rPr/>
      </w:pPr>
      <w:r>
        <w:rPr/>
        <w:t>M: si vos la querés sí…sí que es fácil</w:t>
      </w:r>
    </w:p>
    <w:p>
      <w:pPr>
        <w:pStyle w:val="Normal1"/>
        <w:jc w:val="both"/>
        <w:rPr/>
      </w:pPr>
      <w:r>
        <w:rPr/>
        <w:t>J: la droga está en todos lados…</w:t>
      </w:r>
    </w:p>
    <w:p>
      <w:pPr>
        <w:pStyle w:val="Normal1"/>
        <w:jc w:val="both"/>
        <w:rPr/>
      </w:pPr>
      <w:r>
        <w:rPr/>
        <w:t>M: si la querés está en todos lados, yo no llegué a….bue…un tiempo si me quise internar con este gato ahí, en El Palomar porque ya no aguantaba más, todos los días, íbamos a hacer plata laburando y toda la plata que hacíamos la gastábamos en paco, todo paco, ni un porro, yo te digo la verdad, que querés que te diga…después fui dejando un toque, me rescate un poco también por la familia, la forma en que te mira la familia, llegas perseguido a tu casa y no sabes que decir…no podes ni hablar ya después te sentís re zarpado cuando llegas en ese mambo a tu casa y después yo mismo empecé a…la cabeza me empezó a girar un poco y dije que no, que no podía estar así y ahí nomás empecé a consumir porro…porro, porro y porro</w:t>
      </w:r>
    </w:p>
    <w:p>
      <w:pPr>
        <w:pStyle w:val="Normal1"/>
        <w:jc w:val="both"/>
        <w:rPr/>
      </w:pPr>
      <w:r>
        <w:rPr/>
        <w:t>E: y ahora ¿cómo ves tu situación?</w:t>
      </w:r>
    </w:p>
    <w:p>
      <w:pPr>
        <w:pStyle w:val="Normal1"/>
        <w:jc w:val="both"/>
        <w:rPr/>
      </w:pPr>
      <w:r>
        <w:rPr/>
        <w:t>M, no, ahora yo estoy más tranqui a comparación de un par de fechas largas, en el invierno estaba a full, a todo ritmo, ahora yo la plata que hago, agarro plata para mi porro y toda la otra plata le doy la plata a mi vieja…porque si no toda la otra plata se iba todo en paco…ahora me quiero rescatar un par de cosas para las fiestas, para estar tranqui, tengo más relación con mi familia que antes no la tenía, nada que ver a lo que estaba antes, mucha más relación que cuando estaba en el mambo…</w:t>
      </w:r>
    </w:p>
    <w:p>
      <w:pPr>
        <w:pStyle w:val="Normal1"/>
        <w:jc w:val="both"/>
        <w:rPr/>
      </w:pPr>
      <w:r>
        <w:rPr/>
        <w:t>E: con respecto al tratamiento, ¿Hoy pensás que te haría falta?</w:t>
      </w:r>
    </w:p>
    <w:p>
      <w:pPr>
        <w:pStyle w:val="Normal1"/>
        <w:jc w:val="both"/>
        <w:rPr/>
      </w:pPr>
      <w:r>
        <w:rPr/>
        <w:t>M: hoy por hoy no, me parece que no me hace falta, en ese tiempo sí, antes fumaba por kilo, los tranzas se hicieron castillos con la plata que les dejamos nosotros…</w:t>
      </w:r>
    </w:p>
    <w:p>
      <w:pPr>
        <w:pStyle w:val="Normal1"/>
        <w:jc w:val="both"/>
        <w:rPr/>
      </w:pPr>
      <w:r>
        <w:rPr/>
        <w:t>4)E: todos hablaron primero de cuando fue el primer consumo…</w:t>
      </w:r>
    </w:p>
    <w:p>
      <w:pPr>
        <w:pStyle w:val="Normal1"/>
        <w:jc w:val="both"/>
        <w:rPr/>
      </w:pPr>
      <w:r>
        <w:rPr/>
        <w:t>L: Yo tenía como 13 años y también empecé como los chicos, así con amigos…la primera vez fue con mi novio y un amigo de mi novio…al principio yo tomaba pero no me animaba a drogarme y a veces me ponía mal…ver que todos consumían y yo soy la única pelotuda que no me fumo un porro…hasta que probé, al principio quedaba re mal porque no estaba acostumbrada y después empecé a salir y se daba de drogarse y me empecé a acostumbrar, me empezó a gustar el mambo y en mi casa estaba todo mal, mi papá no estaba y mi vieja era medio hincha a veces y discutía y yo ya tenía ese recurso de salir, de no me importaba nada, hacerme mierda, olvidarme lo que mi vieja me había dicho, salía, terminaba así re mal y se me venían cosas, pensaba...me fui de mi casa, le dije tal cosa a mi vieja, que mi vieja se quedó mal, se quedó llorando y capaz me sentía mal, culpable y ahí es cuando más me drogaba, a seguir tomando, a seguir drogándome y en un momento es como que ya era normal todos los días salir y drogarme o tomar algo, se te vuelve como una rutina...me llevo a un montón de cosas, yo pienso que es muchas veces consumir es distinto los varones que las mujeres...capaz que los varones tienen otra forma para conseguir las cosas por ejemplo robando, pienso que las mujeres terminan haciendo cualquiera con tal de conseguir droga, usan la prostitución por ejemplo y termina siendo una cagada en realidad, esas cosas las vi mucho en esa época, después me pasaron un montón de cosas, yo me fui de mi casa, muchas veces no tenía para comer y termine re flaquita mal, muchas veces también como les pasó a los chicos, capaz que teníamos plata o algo y en lugar de comprar algo para comer me compraba falopa y terminaba peor porque estaba re mal, en un momento yo ya no daba más hasta que le pedí ayuda a mi vieja...yo en ese tiempo estuve mucho tiempo sin hablarle a mi mama y le pedí ayuda...le dije que no daba más que en el barrio que yo estaba me pasaban un montón de cosas que era siempre quilombo, que yo ya estaba cansada fui a mi casa dije que no aguantaba más, yo ahí estaba muy mal, consumía un montón...hacia lo que yo quería</w:t>
      </w:r>
    </w:p>
    <w:p>
      <w:pPr>
        <w:pStyle w:val="Normal1"/>
        <w:jc w:val="both"/>
        <w:rPr/>
      </w:pPr>
      <w:r>
        <w:rPr/>
        <w:t>E: ¿que consumías?</w:t>
      </w:r>
    </w:p>
    <w:p>
      <w:pPr>
        <w:pStyle w:val="Normal1"/>
        <w:jc w:val="both"/>
        <w:rPr/>
      </w:pPr>
      <w:r>
        <w:rPr/>
        <w:t>C: consumía droga, alcohol, pastillas con alcohol</w:t>
      </w:r>
    </w:p>
    <w:p>
      <w:pPr>
        <w:pStyle w:val="Normal1"/>
        <w:jc w:val="both"/>
        <w:rPr/>
      </w:pPr>
      <w:r>
        <w:rPr/>
        <w:t>E: cuando dicen droga ¿a que le llaman droga?</w:t>
      </w:r>
    </w:p>
    <w:p>
      <w:pPr>
        <w:pStyle w:val="Normal1"/>
        <w:jc w:val="both"/>
        <w:rPr/>
      </w:pPr>
      <w:r>
        <w:rPr/>
        <w:t>C: yo no consumía paco como los chicos, consumía marihuana, “jalábamos” con una chica del barrio, andaba mucho la pepa en ese tiempo...era lo que había según el día.</w:t>
      </w:r>
    </w:p>
    <w:p>
      <w:pPr>
        <w:pStyle w:val="Normal1"/>
        <w:jc w:val="both"/>
        <w:rPr/>
      </w:pPr>
      <w:r>
        <w:rPr/>
        <w:t>Cuando volví a mi casa ya era cualquiera, no respetaba nada y como dijo antes mi hermana, mi mama nos empezó a decir que nos iba a internar porque ya la situación no daba para más...</w:t>
      </w:r>
    </w:p>
    <w:p>
      <w:pPr>
        <w:pStyle w:val="Normal1"/>
        <w:jc w:val="both"/>
        <w:rPr/>
      </w:pPr>
      <w:r>
        <w:rPr/>
        <w:t>Después pasó el tiempo, antes de estar en la comunidad que estamos ahora, estuvimos también en un hogar ...hoy en día hace mucho tiempo que no consumo...</w:t>
      </w:r>
    </w:p>
    <w:p>
      <w:pPr>
        <w:pStyle w:val="Normal1"/>
        <w:jc w:val="both"/>
        <w:rPr/>
      </w:pPr>
      <w:r>
        <w:rPr/>
        <w:t>J: ¿la abstinencia no te agarra?</w:t>
      </w:r>
    </w:p>
    <w:p>
      <w:pPr>
        <w:pStyle w:val="Normal1"/>
        <w:jc w:val="both"/>
        <w:rPr/>
      </w:pPr>
      <w:r>
        <w:rPr/>
        <w:t>C: al principio cuando empecé el tratamiento si me pasaba que quería consumir y todo el tiempo quería irme porque no me aguantaba más pero fue todo un proceso, fue cuestión de pensar aguanto un día más, aguanto un día más...</w:t>
      </w:r>
    </w:p>
    <w:p>
      <w:pPr>
        <w:pStyle w:val="Normal1"/>
        <w:jc w:val="both"/>
        <w:rPr/>
      </w:pPr>
      <w:r>
        <w:rPr/>
        <w:t>M: hasta que te quedas...</w:t>
      </w:r>
    </w:p>
    <w:p>
      <w:pPr>
        <w:pStyle w:val="Normal1"/>
        <w:jc w:val="both"/>
        <w:rPr/>
      </w:pPr>
      <w:r>
        <w:rPr/>
        <w:t>C: hasta que después te quedas y ya no se te viene tanto las ganas de irte...</w:t>
      </w:r>
    </w:p>
    <w:p>
      <w:pPr>
        <w:pStyle w:val="Normal1"/>
        <w:jc w:val="both"/>
        <w:rPr/>
      </w:pPr>
      <w:r>
        <w:rPr/>
        <w:t>E: y ¿que se siente con el tema de las abstinencia? ¿que es físicamente, mentalmente?</w:t>
      </w:r>
    </w:p>
    <w:p>
      <w:pPr>
        <w:pStyle w:val="Normal1"/>
        <w:jc w:val="both"/>
        <w:rPr/>
      </w:pPr>
      <w:r>
        <w:rPr/>
        <w:t>M: te agarra ganas de fumar</w:t>
      </w:r>
    </w:p>
    <w:p>
      <w:pPr>
        <w:pStyle w:val="Normal1"/>
        <w:jc w:val="both"/>
        <w:rPr/>
      </w:pPr>
      <w:r>
        <w:rPr/>
        <w:t>J: yo te puedo explicar porque yo me fui por la abstinencia de todos los lugares que estuve...</w:t>
      </w:r>
    </w:p>
    <w:p>
      <w:pPr>
        <w:pStyle w:val="Normal1"/>
        <w:jc w:val="both"/>
        <w:rPr/>
      </w:pPr>
      <w:r>
        <w:rPr/>
        <w:t>C: mi experiencia, al principio todo el tiempo pensáis que es lo que están haciendo los demás afuera...pensás uhhh aquel se estará fumando un re porro...yo quiero estar ahí,  todo el tiempo es en la cabeza, capaz tener ganas de distraerte de hacer otras cosas pero todo el tiempo se te viene eso...igual empezás a notar los cambios en tu cuerpo, la cara se te empieza a cambiar mucho, capaz si tenes ojeras se te van las ojeras...en la comunidad pasa mucho que los chicos cuando entran empiezan a toser mal...nos explican que es como un proceso de desintoxicación. Es complicado porque uno tiene que luchar contra uno mismo...</w:t>
      </w:r>
    </w:p>
    <w:p>
      <w:pPr>
        <w:pStyle w:val="Normal1"/>
        <w:jc w:val="both"/>
        <w:rPr/>
      </w:pPr>
      <w:r>
        <w:rPr/>
        <w:t>A: lo sentís en el cuerpo...</w:t>
      </w:r>
    </w:p>
    <w:p>
      <w:pPr>
        <w:pStyle w:val="Normal1"/>
        <w:jc w:val="both"/>
        <w:rPr/>
      </w:pPr>
      <w:r>
        <w:rPr/>
        <w:t>J: y eso cuánto tarda?</w:t>
      </w:r>
    </w:p>
    <w:p>
      <w:pPr>
        <w:pStyle w:val="Normal1"/>
        <w:jc w:val="both"/>
        <w:rPr/>
      </w:pPr>
      <w:r>
        <w:rPr/>
        <w:t>C: un par de meses?</w:t>
      </w:r>
    </w:p>
    <w:p>
      <w:pPr>
        <w:pStyle w:val="Normal1"/>
        <w:jc w:val="both"/>
        <w:rPr/>
      </w:pPr>
      <w:r>
        <w:rPr/>
        <w:t>J: 8 meses ¿no?</w:t>
      </w:r>
    </w:p>
    <w:p>
      <w:pPr>
        <w:pStyle w:val="Normal1"/>
        <w:jc w:val="both"/>
        <w:rPr/>
      </w:pPr>
      <w:r>
        <w:rPr/>
        <w:t>C: no, son un par de meses...ya después se te puede venir pero es más de la cabeza</w:t>
      </w:r>
    </w:p>
    <w:p>
      <w:pPr>
        <w:pStyle w:val="Normal1"/>
        <w:jc w:val="both"/>
        <w:rPr/>
      </w:pPr>
      <w:r>
        <w:rPr/>
        <w:t>A: ponele ahora nosotras que ya estamos en la última fase y podemos ir a ver a nuestras casas también se nos juega la abstinencia de decir me cruzo con toda la gente que estaba antes paso por los lugares en lo que estaba antes, tengo mi hermano que consume con el que consumí alguna vez, se te juega decir ¿y si lo hago de vuelta? pero es más de la cabeza ya no es tanto que el cuerpo te lo pide...</w:t>
      </w:r>
    </w:p>
    <w:p>
      <w:pPr>
        <w:pStyle w:val="Normal1"/>
        <w:jc w:val="both"/>
        <w:rPr/>
      </w:pPr>
      <w:r>
        <w:rPr/>
        <w:t>C: es más de la cabeza porque vos sabes cómo te sentías, porque...por más que vos te sentías mal tiene el placer de fumarse un porro y eso te queda grabado porque te acordás de lo que era...</w:t>
      </w:r>
    </w:p>
    <w:p>
      <w:pPr>
        <w:pStyle w:val="Normal1"/>
        <w:jc w:val="both"/>
        <w:rPr/>
      </w:pPr>
      <w:r>
        <w:rPr/>
        <w:t>A: uno se engaña mucho con el tema de la abstinencia porque se acuerda cómo la pasaba bomba pero uno se olvida de muchas veces que terminó re mal ponele a mi me paso de despertarme tirada en cualquier lado y durmiendo en mi propia vomitada que ha venido cualquiera y al otro día no me acuerdo de quien mierda era y de esas cosas uno no se acuerda cuando está en abstinencia...</w:t>
      </w:r>
    </w:p>
    <w:p>
      <w:pPr>
        <w:pStyle w:val="Normal1"/>
        <w:jc w:val="both"/>
        <w:rPr/>
      </w:pPr>
      <w:r>
        <w:rPr/>
        <w:t>J:  yo cuando me fui de los lugares donde estaba internado me fui por la abstinencia, cuando me despertaba ya sentía olor a marihuana, me hacía la cabeza con los pibes, pensaba que estarán haciendo allá en la vía, si estarán fumando porro, hoy es sábado, si se fueron a bailar...para mi el problema no es el porro, el problema es el paco, por eso hay que matar a todos los tranzas...</w:t>
      </w:r>
    </w:p>
    <w:p>
      <w:pPr>
        <w:pStyle w:val="Normal1"/>
        <w:jc w:val="both"/>
        <w:rPr/>
      </w:pPr>
      <w:r>
        <w:rPr/>
        <w:t>E, y se resuelve matando a los tranzas?</w:t>
      </w:r>
    </w:p>
    <w:p>
      <w:pPr>
        <w:pStyle w:val="Normal1"/>
        <w:jc w:val="both"/>
        <w:rPr/>
      </w:pPr>
      <w:r>
        <w:rPr/>
        <w:t>M, no, se resuelve matando a los que hacen el paco...</w:t>
      </w:r>
    </w:p>
    <w:p>
      <w:pPr>
        <w:pStyle w:val="Normal1"/>
        <w:jc w:val="both"/>
        <w:rPr/>
      </w:pPr>
      <w:r>
        <w:rPr/>
        <w:t>J: a los narcos hay que matar...</w:t>
      </w:r>
    </w:p>
    <w:p>
      <w:pPr>
        <w:pStyle w:val="Heading4"/>
        <w:spacing w:before="240" w:after="40"/>
        <w:contextualSpacing w:val="false"/>
        <w:jc w:val="both"/>
        <w:rPr/>
      </w:pPr>
      <w:bookmarkStart w:id="13" w:name="_1nax5xnjmrx2"/>
      <w:bookmarkEnd w:id="13"/>
      <w:r>
        <w:rPr/>
        <w:t xml:space="preserve">Provincia de Córdoba </w:t>
      </w:r>
    </w:p>
    <w:p>
      <w:pPr>
        <w:pStyle w:val="Normal1"/>
        <w:jc w:val="both"/>
        <w:rPr>
          <w:b/>
          <w:b/>
        </w:rPr>
      </w:pPr>
      <w:r>
        <w:rPr>
          <w:b/>
        </w:rPr>
        <w:t>5)</w:t>
      </w:r>
    </w:p>
    <w:p>
      <w:pPr>
        <w:pStyle w:val="Normal1"/>
        <w:jc w:val="both"/>
        <w:rPr/>
      </w:pPr>
      <w:r>
        <w:rPr/>
        <w:t xml:space="preserve">A: Mi vida es todos los días me levanto me voy a trabajar, vuelvo me fumo un faso los fin de semana me voy de baile con mis amigos los domingos voy a la iglesia </w:t>
      </w:r>
    </w:p>
    <w:p>
      <w:pPr>
        <w:pStyle w:val="Normal1"/>
        <w:jc w:val="both"/>
        <w:rPr/>
      </w:pPr>
      <w:r>
        <w:rPr/>
        <w:t>B: ¿A qué edad empezaste a consumir?</w:t>
      </w:r>
    </w:p>
    <w:p>
      <w:pPr>
        <w:pStyle w:val="Normal1"/>
        <w:jc w:val="both"/>
        <w:rPr/>
      </w:pPr>
      <w:r>
        <w:rPr/>
        <w:t>A: Empecé a consumir a los 13 años me fumé un porro</w:t>
      </w:r>
    </w:p>
    <w:p>
      <w:pPr>
        <w:pStyle w:val="Normal1"/>
        <w:jc w:val="both"/>
        <w:rPr/>
      </w:pPr>
      <w:r>
        <w:rPr/>
        <w:t>C: ¿Por qué? ¿Qué te llevó?</w:t>
      </w:r>
    </w:p>
    <w:p>
      <w:pPr>
        <w:pStyle w:val="Normal1"/>
        <w:jc w:val="both"/>
        <w:rPr/>
      </w:pPr>
      <w:r>
        <w:rPr/>
        <w:t xml:space="preserve">A: Me llamo la atención y bueno y los probé, me dio hambre, sueño y después empecé a consumir después probé la cocaína. Y bueno tenia puteadas con mi papá, estaba en pareja, me separe </w:t>
      </w:r>
    </w:p>
    <w:p>
      <w:pPr>
        <w:pStyle w:val="Normal1"/>
        <w:jc w:val="both"/>
        <w:rPr/>
      </w:pPr>
      <w:r>
        <w:rPr/>
        <w:t>C: ¿Empezaste a consumir por eso?</w:t>
      </w:r>
    </w:p>
    <w:p>
      <w:pPr>
        <w:pStyle w:val="Normal1"/>
        <w:jc w:val="both"/>
        <w:rPr/>
      </w:pPr>
      <w:r>
        <w:rPr/>
        <w:t xml:space="preserve">A: No empecé a consumir por qué me llamó la atención como todo. De curioso. Si de curioso, como todo. Me empezó a gustar fumarme un porro, agarrar una bolsa cuando estaba con mi amigos. </w:t>
      </w:r>
    </w:p>
    <w:p>
      <w:pPr>
        <w:pStyle w:val="Normal1"/>
        <w:jc w:val="both"/>
        <w:rPr/>
      </w:pPr>
      <w:r>
        <w:rPr/>
        <w:t>B: Y en relación a aquellos espacios de salud estado CAPS, ¿vos pudiste ir?</w:t>
      </w:r>
    </w:p>
    <w:p>
      <w:pPr>
        <w:pStyle w:val="Normal1"/>
        <w:jc w:val="both"/>
        <w:rPr/>
      </w:pPr>
      <w:r>
        <w:rPr/>
        <w:t>A: No nunca fui, he hablado así con Juan, de la droga así</w:t>
      </w:r>
    </w:p>
    <w:p>
      <w:pPr>
        <w:pStyle w:val="Normal1"/>
        <w:jc w:val="both"/>
        <w:rPr/>
      </w:pPr>
      <w:r>
        <w:rPr/>
        <w:t>C: ¿Nunca te llamo la atención ir?</w:t>
      </w:r>
    </w:p>
    <w:p>
      <w:pPr>
        <w:pStyle w:val="Normal1"/>
        <w:jc w:val="both"/>
        <w:rPr/>
      </w:pPr>
      <w:r>
        <w:rPr/>
        <w:t>A: Si pero no ando así drogado mal. Si tengo que ir a ver otros chicos voy con todo gusto</w:t>
      </w:r>
    </w:p>
    <w:p>
      <w:pPr>
        <w:pStyle w:val="Normal1"/>
        <w:jc w:val="both"/>
        <w:rPr/>
      </w:pPr>
      <w:r>
        <w:rPr/>
        <w:t>C: ¿Consumís actualmente?</w:t>
      </w:r>
    </w:p>
    <w:p>
      <w:pPr>
        <w:pStyle w:val="Normal1"/>
        <w:jc w:val="both"/>
        <w:rPr/>
      </w:pPr>
      <w:r>
        <w:rPr/>
        <w:t xml:space="preserve">A: Si cuando salgo nomas pero antes no consumía, antes era un chico sano cuando estaba juntado me separe de mi mujer y bueno </w:t>
      </w:r>
    </w:p>
    <w:p>
      <w:pPr>
        <w:pStyle w:val="Normal1"/>
        <w:jc w:val="both"/>
        <w:rPr/>
      </w:pPr>
      <w:r>
        <w:rPr/>
        <w:t>C: Estabas sin problema y empezó de nuevo</w:t>
      </w:r>
    </w:p>
    <w:p>
      <w:pPr>
        <w:pStyle w:val="Normal1"/>
        <w:jc w:val="both"/>
        <w:rPr/>
      </w:pPr>
      <w:r>
        <w:rPr/>
        <w:t>B: ¿Tenés hijos?</w:t>
      </w:r>
    </w:p>
    <w:p>
      <w:pPr>
        <w:pStyle w:val="Normal1"/>
        <w:jc w:val="both"/>
        <w:rPr/>
      </w:pPr>
      <w:r>
        <w:rPr/>
        <w:t xml:space="preserve">A: Si una nena, no la veo porque esta todo mal </w:t>
      </w:r>
    </w:p>
    <w:p>
      <w:pPr>
        <w:pStyle w:val="Normal1"/>
        <w:jc w:val="both"/>
        <w:rPr/>
      </w:pPr>
      <w:r>
        <w:rPr/>
        <w:t>C: ¿Cuántos años tenés vos?</w:t>
      </w:r>
    </w:p>
    <w:p>
      <w:pPr>
        <w:pStyle w:val="Normal1"/>
        <w:jc w:val="both"/>
        <w:rPr/>
      </w:pPr>
      <w:r>
        <w:rPr/>
        <w:t>A: 25 tengo, vivía en barrio Jardín, y bueno me pelié y volví a consumir de nuevo</w:t>
      </w:r>
    </w:p>
    <w:p>
      <w:pPr>
        <w:pStyle w:val="Normal1"/>
        <w:jc w:val="both"/>
        <w:rPr/>
      </w:pPr>
      <w:r>
        <w:rPr/>
        <w:t>B: ¿Pudiste terminar la escuela?</w:t>
      </w:r>
    </w:p>
    <w:p>
      <w:pPr>
        <w:pStyle w:val="Normal1"/>
        <w:jc w:val="both"/>
        <w:rPr/>
      </w:pPr>
      <w:r>
        <w:rPr/>
        <w:t xml:space="preserve">A: Si tengo ganas de hacer el secundario de noche </w:t>
      </w:r>
    </w:p>
    <w:p>
      <w:pPr>
        <w:pStyle w:val="Normal1"/>
        <w:jc w:val="both"/>
        <w:rPr/>
      </w:pPr>
      <w:r>
        <w:rPr/>
        <w:t>B: ¿Hasta qué año hiciste?</w:t>
      </w:r>
    </w:p>
    <w:p>
      <w:pPr>
        <w:pStyle w:val="Normal1"/>
        <w:jc w:val="both"/>
        <w:rPr/>
      </w:pPr>
      <w:r>
        <w:rPr/>
        <w:t>A: Hasta primer año, tengo ganas de seguir, aprender cosas</w:t>
      </w:r>
    </w:p>
    <w:p>
      <w:pPr>
        <w:pStyle w:val="Normal1"/>
        <w:jc w:val="both"/>
        <w:rPr/>
      </w:pPr>
      <w:r>
        <w:rPr/>
        <w:t>B: ¿Y empezaste a consumir y dejaste la escuela?</w:t>
      </w:r>
    </w:p>
    <w:p>
      <w:pPr>
        <w:pStyle w:val="Normal1"/>
        <w:jc w:val="both"/>
        <w:rPr/>
      </w:pPr>
      <w:r>
        <w:rPr/>
        <w:t>A: No ya estaba consumiendo yo, después cuando deje primer año si ya estaba consumiendo. Pero me gusta que haya talleres así</w:t>
      </w:r>
    </w:p>
    <w:p>
      <w:pPr>
        <w:pStyle w:val="Normal1"/>
        <w:jc w:val="both"/>
        <w:rPr/>
      </w:pPr>
      <w:r>
        <w:rPr/>
        <w:t>C: Ves que hay gente que te quiere ayudar, ¿por qué no buscas la ayuda?</w:t>
      </w:r>
    </w:p>
    <w:p>
      <w:pPr>
        <w:pStyle w:val="Normal1"/>
        <w:jc w:val="both"/>
        <w:rPr/>
      </w:pPr>
      <w:r>
        <w:rPr/>
        <w:t>A: Si, debe ser porque yo no me dejo ayudar también, yo quiero ser yo nomas y no es así, orgullo</w:t>
      </w:r>
    </w:p>
    <w:p>
      <w:pPr>
        <w:pStyle w:val="Normal1"/>
        <w:jc w:val="both"/>
        <w:rPr/>
      </w:pPr>
      <w:r>
        <w:rPr/>
        <w:t>B: ¿Tuviste alguna situación en la que te encontraste con la policía?</w:t>
      </w:r>
    </w:p>
    <w:p>
      <w:pPr>
        <w:pStyle w:val="Normal1"/>
        <w:jc w:val="both"/>
        <w:rPr/>
      </w:pPr>
      <w:r>
        <w:rPr/>
        <w:t>A: Si cuando salía a chupar a los boliche del centro</w:t>
      </w:r>
    </w:p>
    <w:p>
      <w:pPr>
        <w:pStyle w:val="Normal1"/>
        <w:jc w:val="both"/>
        <w:rPr/>
      </w:pPr>
      <w:r>
        <w:rPr/>
        <w:t>B: Te paso, como cuentan que te quitan la droga para ellos</w:t>
      </w:r>
    </w:p>
    <w:p>
      <w:pPr>
        <w:pStyle w:val="Normal1"/>
        <w:jc w:val="both"/>
        <w:rPr/>
      </w:pPr>
      <w:r>
        <w:rPr/>
        <w:t xml:space="preserve">A: Si me sacaron un porro, pero lo tire, no se los iba a dar. Pero con la plata también es quilombazo, te quieren chorear la plata para ellos. Un día caí con un chabón y no querían poner la plata entre las pertenencias, les dije no, pone la plata también. </w:t>
      </w:r>
    </w:p>
    <w:p>
      <w:pPr>
        <w:pStyle w:val="Normal1"/>
        <w:jc w:val="both"/>
        <w:rPr/>
      </w:pPr>
      <w:r>
        <w:rPr/>
        <w:t>B ¿Entraste?</w:t>
      </w:r>
    </w:p>
    <w:p>
      <w:pPr>
        <w:pStyle w:val="Normal1"/>
        <w:jc w:val="both"/>
        <w:rPr/>
      </w:pPr>
      <w:r>
        <w:rPr/>
        <w:t>A: Si me pintaron los dedos, tengo más causa que..</w:t>
      </w:r>
    </w:p>
    <w:p>
      <w:pPr>
        <w:pStyle w:val="Normal1"/>
        <w:jc w:val="both"/>
        <w:rPr/>
      </w:pPr>
      <w:r>
        <w:rPr/>
        <w:t>C: ¿Porque te pintaron los dedos?</w:t>
      </w:r>
    </w:p>
    <w:p>
      <w:pPr>
        <w:pStyle w:val="Normal1"/>
        <w:jc w:val="both"/>
        <w:rPr/>
      </w:pPr>
      <w:r>
        <w:rPr/>
        <w:t xml:space="preserve">A: De malditos, yo pienso, por cómo es uno. Yo voy al centro con una gorrita y anteojos y te miran mal, la sociedad juzga mal. Me gustaría ayudar a la otra gente a los pendejos, yo si me lo propongo voy a salir. Pero cuando estoy con mis amigos es otra cosa, soy otra persona. Te dicen querés fumar guacho. Si para que no te hagan de menos </w:t>
      </w:r>
    </w:p>
    <w:p>
      <w:pPr>
        <w:pStyle w:val="Normal1"/>
        <w:jc w:val="both"/>
        <w:rPr/>
      </w:pPr>
      <w:r>
        <w:rPr/>
        <w:t>Igual nadie te obliga, va por cuenta tuya, es tu decisión vos querés tomar una bolsa te la tomas sino no la tomas. Pero me gustaría ayudar</w:t>
      </w:r>
    </w:p>
    <w:p>
      <w:pPr>
        <w:pStyle w:val="Normal1"/>
        <w:jc w:val="both"/>
        <w:rPr/>
      </w:pPr>
      <w:r>
        <w:rPr/>
        <w:t>C: Tenés ganas de salir pero te falta algo para llegar</w:t>
      </w:r>
    </w:p>
    <w:p>
      <w:pPr>
        <w:pStyle w:val="Normal1"/>
        <w:jc w:val="both"/>
        <w:rPr/>
      </w:pPr>
      <w:r>
        <w:rPr/>
        <w:t xml:space="preserve">A: Ya voy a llegar algún día </w:t>
      </w:r>
    </w:p>
    <w:p>
      <w:pPr>
        <w:pStyle w:val="Normal1"/>
        <w:jc w:val="both"/>
        <w:rPr/>
      </w:pPr>
      <w:r>
        <w:rPr/>
        <w:t>B: ¿Participaste en espacio de carpintería, de oficio?</w:t>
      </w:r>
    </w:p>
    <w:p>
      <w:pPr>
        <w:pStyle w:val="Normal1"/>
        <w:jc w:val="both"/>
        <w:rPr/>
      </w:pPr>
      <w:r>
        <w:rPr/>
        <w:t>A: Estaba haciendo, el primer pasó del programa del gobierno. Hacia carpintería, estaba bueno, estaba lindo, después se fundió todo. A mí me gustaría terminar el secundario</w:t>
      </w:r>
    </w:p>
    <w:p>
      <w:pPr>
        <w:pStyle w:val="Normal1"/>
        <w:jc w:val="both"/>
        <w:rPr/>
      </w:pPr>
      <w:r>
        <w:rPr/>
        <w:t>B: ¿Estas participando en alguna organización?</w:t>
      </w:r>
    </w:p>
    <w:p>
      <w:pPr>
        <w:pStyle w:val="Normal1"/>
        <w:jc w:val="both"/>
        <w:rPr/>
      </w:pPr>
      <w:r>
        <w:rPr/>
        <w:t>A: Si en el comedor, ahí en Villa Siburu, tenemos una huerta comunitaria ahí, que la gente se lleva. Fui a varios lados con el comedor</w:t>
      </w:r>
    </w:p>
    <w:p>
      <w:pPr>
        <w:pStyle w:val="Normal1"/>
        <w:jc w:val="both"/>
        <w:rPr/>
      </w:pPr>
      <w:r>
        <w:rPr/>
        <w:t>B: ¿Que estás haciendo ahí?</w:t>
      </w:r>
    </w:p>
    <w:p>
      <w:pPr>
        <w:pStyle w:val="Normal1"/>
        <w:jc w:val="both"/>
        <w:rPr/>
      </w:pPr>
      <w:r>
        <w:rPr/>
        <w:t>A: Estamos con la copa de leche ahí, van más de 100 chicos, de todas las edades. Y el día que llovía le mandábamos para la casa</w:t>
      </w:r>
    </w:p>
    <w:p>
      <w:pPr>
        <w:pStyle w:val="Normal1"/>
        <w:jc w:val="both"/>
        <w:rPr/>
      </w:pPr>
      <w:r>
        <w:rPr/>
        <w:t>B: ¿Y cocinan ahí?</w:t>
      </w:r>
    </w:p>
    <w:p>
      <w:pPr>
        <w:pStyle w:val="Normal1"/>
        <w:jc w:val="both"/>
        <w:rPr/>
      </w:pPr>
      <w:r>
        <w:rPr/>
        <w:t>A: No ayudamos ahí, ahora estamos haciendo pan casero para vender, para ayudar, la idea salió de los jóvenes más que nada. Hay que ayudar al comedor, vine pasando una crisis. Gracias a esto fuimos a Buenos Aires, a una movilización, muy lindo. Fuimos de campamento también el otro día con otros jóvenes, estuvo muy bueno, salió el tema ahí de la violencia de género, la discriminación, lo sexual y todo eso.</w:t>
      </w:r>
    </w:p>
    <w:p>
      <w:pPr>
        <w:pStyle w:val="Normal1"/>
        <w:jc w:val="both"/>
        <w:rPr/>
      </w:pPr>
      <w:r>
        <w:rPr/>
        <w:t>B: ¿Cómo sentís que te mira el barrio?</w:t>
      </w:r>
    </w:p>
    <w:p>
      <w:pPr>
        <w:pStyle w:val="Normal1"/>
        <w:jc w:val="both"/>
        <w:rPr/>
      </w:pPr>
      <w:r>
        <w:rPr/>
        <w:t>A: Me mira mal, y hay gente que no</w:t>
      </w:r>
    </w:p>
    <w:p>
      <w:pPr>
        <w:pStyle w:val="Normal1"/>
        <w:jc w:val="both"/>
        <w:rPr/>
      </w:pPr>
      <w:r>
        <w:rPr/>
        <w:t>B: ¿Por qué te mira mal?</w:t>
      </w:r>
    </w:p>
    <w:p>
      <w:pPr>
        <w:pStyle w:val="Normal1"/>
        <w:jc w:val="both"/>
        <w:rPr/>
      </w:pPr>
      <w:r>
        <w:rPr/>
        <w:t>A: Porque me porte mal, hice cosas mal, pero ya no, ahora soy buenito. Estoy en el comedor con los chicos, hacemos computación.</w:t>
      </w:r>
    </w:p>
    <w:p>
      <w:pPr>
        <w:pStyle w:val="Normal1"/>
        <w:jc w:val="both"/>
        <w:rPr/>
      </w:pPr>
      <w:r>
        <w:rPr/>
        <w:t>B: Por último para cerrar ¿participaste en espacios de participación encuentro, clubes, la misma organización, lugares donde te sentiste escuchado?</w:t>
      </w:r>
    </w:p>
    <w:p>
      <w:pPr>
        <w:pStyle w:val="Normal1"/>
        <w:jc w:val="both"/>
        <w:rPr/>
      </w:pPr>
      <w:r>
        <w:rPr/>
        <w:t xml:space="preserve">A: Si allá en el Cható, y en el comedor </w:t>
      </w:r>
    </w:p>
    <w:p>
      <w:pPr>
        <w:pStyle w:val="Normal1"/>
        <w:jc w:val="both"/>
        <w:rPr/>
      </w:pPr>
      <w:r>
        <w:rPr/>
        <w:t>B: ¿Hace cuanto estas en el comedor?</w:t>
      </w:r>
    </w:p>
    <w:p>
      <w:pPr>
        <w:pStyle w:val="Normal1"/>
        <w:jc w:val="both"/>
        <w:rPr/>
      </w:pPr>
      <w:r>
        <w:rPr/>
        <w:t>A: Desde los 18, siete años. A mí me gustaría que los chicos tengan talleres, cosas para salir de la droga, quería hacer una cooperativa, para que trabajen los chicos.</w:t>
      </w:r>
    </w:p>
    <w:p>
      <w:pPr>
        <w:pStyle w:val="Normal1"/>
        <w:jc w:val="both"/>
        <w:rPr/>
      </w:pPr>
      <w:r>
        <w:rPr/>
        <w:t>Allá no se ayudan entre ellos, está el centro vecinal y hace cosas para ellos no hace cosas para todos.</w:t>
      </w:r>
    </w:p>
    <w:p>
      <w:pPr>
        <w:pStyle w:val="Normal1"/>
        <w:jc w:val="both"/>
        <w:rPr>
          <w:b/>
          <w:b/>
        </w:rPr>
      </w:pPr>
      <w:r>
        <w:rPr>
          <w:b/>
        </w:rPr>
        <w:t>6)</w:t>
      </w:r>
    </w:p>
    <w:p>
      <w:pPr>
        <w:pStyle w:val="Normal1"/>
        <w:jc w:val="both"/>
        <w:rPr/>
      </w:pPr>
      <w:r>
        <w:rPr/>
        <w:t>B:Me levanto todas las mañanas para ir al colegio, después en mi casa para ir a trabajar hasta tarde.</w:t>
      </w:r>
    </w:p>
    <w:p>
      <w:pPr>
        <w:pStyle w:val="Normal1"/>
        <w:jc w:val="both"/>
        <w:rPr/>
      </w:pPr>
      <w:r>
        <w:rPr/>
        <w:t>E: Al respecto a esto del consumo de sustancias, lo ves en lo cotidiano.</w:t>
      </w:r>
    </w:p>
    <w:p>
      <w:pPr>
        <w:pStyle w:val="Normal1"/>
        <w:jc w:val="both"/>
        <w:rPr/>
      </w:pPr>
      <w:r>
        <w:rPr/>
        <w:t>B: Si lo veo.</w:t>
      </w:r>
    </w:p>
    <w:p>
      <w:pPr>
        <w:pStyle w:val="Normal1"/>
        <w:jc w:val="both"/>
        <w:rPr/>
      </w:pPr>
      <w:r>
        <w:rPr/>
        <w:t>E: ¿En qué gente lo ves?</w:t>
      </w:r>
    </w:p>
    <w:p>
      <w:pPr>
        <w:pStyle w:val="Normal1"/>
        <w:jc w:val="both"/>
        <w:rPr/>
      </w:pPr>
      <w:r>
        <w:rPr/>
        <w:t>B: En mayores, en adultos, en menores.</w:t>
      </w:r>
    </w:p>
    <w:p>
      <w:pPr>
        <w:pStyle w:val="Normal1"/>
        <w:jc w:val="both"/>
        <w:rPr/>
      </w:pPr>
      <w:r>
        <w:rPr/>
        <w:t>E: Ah! en todas las edades ves esto. Y ¿qué opinas de eso?</w:t>
      </w:r>
    </w:p>
    <w:p>
      <w:pPr>
        <w:pStyle w:val="Normal1"/>
        <w:jc w:val="both"/>
        <w:rPr/>
      </w:pPr>
      <w:r>
        <w:rPr/>
        <w:t xml:space="preserve">B: Que en algún momento se tiene que acabar todo el tema del consumo. </w:t>
      </w:r>
    </w:p>
    <w:p>
      <w:pPr>
        <w:pStyle w:val="Normal1"/>
        <w:jc w:val="both"/>
        <w:rPr/>
      </w:pPr>
      <w:r>
        <w:rPr/>
        <w:t>E: Y ¿ves que alguien hace algo por esto?</w:t>
      </w:r>
    </w:p>
    <w:p>
      <w:pPr>
        <w:pStyle w:val="Normal1"/>
        <w:jc w:val="both"/>
        <w:rPr/>
      </w:pPr>
      <w:r>
        <w:rPr/>
        <w:t xml:space="preserve">B: Nadie está haciendo nada por el consumo y menos por el paciente. </w:t>
      </w:r>
    </w:p>
    <w:p>
      <w:pPr>
        <w:pStyle w:val="Normal1"/>
        <w:jc w:val="both"/>
        <w:rPr/>
      </w:pPr>
      <w:r>
        <w:rPr/>
        <w:t>3)A: Nada, me levanto entro a trabajar, me baño, miro la tele un rato y nada me voy a dormir.</w:t>
      </w:r>
    </w:p>
    <w:p>
      <w:pPr>
        <w:pStyle w:val="Normal1"/>
        <w:jc w:val="both"/>
        <w:rPr/>
      </w:pPr>
      <w:r>
        <w:rPr/>
        <w:t>E: Respecto al consumo problemático, ¿Qué sabes de eso?, ¿Lo has vivido?</w:t>
      </w:r>
    </w:p>
    <w:p>
      <w:pPr>
        <w:pStyle w:val="Normal1"/>
        <w:jc w:val="both"/>
        <w:rPr/>
      </w:pPr>
      <w:r>
        <w:rPr/>
        <w:t>A: Conozco gente nada más.</w:t>
      </w:r>
    </w:p>
    <w:p>
      <w:pPr>
        <w:pStyle w:val="Normal1"/>
        <w:jc w:val="both"/>
        <w:rPr/>
      </w:pPr>
      <w:r>
        <w:rPr/>
        <w:t>E: ¿Jóvenes, adultos, niños?, Contame que has visto.</w:t>
      </w:r>
    </w:p>
    <w:p>
      <w:pPr>
        <w:pStyle w:val="Normal1"/>
        <w:jc w:val="both"/>
        <w:rPr/>
      </w:pPr>
      <w:r>
        <w:rPr/>
        <w:t>A: Nada, veo chicos chicos que se drogan, chicos más grandes.</w:t>
      </w:r>
    </w:p>
    <w:p>
      <w:pPr>
        <w:pStyle w:val="Normal1"/>
        <w:jc w:val="both"/>
        <w:rPr/>
      </w:pPr>
      <w:r>
        <w:rPr/>
        <w:t>E: Respecto a la droga, ¿tienen fácil acceso a ella? ¿Tienen que ir a algún lado?</w:t>
      </w:r>
    </w:p>
    <w:p>
      <w:pPr>
        <w:pStyle w:val="Normal1"/>
        <w:jc w:val="both"/>
        <w:rPr/>
      </w:pPr>
      <w:r>
        <w:rPr/>
        <w:t>A: Naa, son nuestros vecinos.</w:t>
      </w:r>
    </w:p>
    <w:p>
      <w:pPr>
        <w:pStyle w:val="Normal1"/>
        <w:jc w:val="both"/>
        <w:rPr/>
      </w:pPr>
      <w:r>
        <w:rPr/>
        <w:t>E: ¿Crees que hacen algo por esto?</w:t>
      </w:r>
    </w:p>
    <w:p>
      <w:pPr>
        <w:pStyle w:val="Normal1"/>
        <w:jc w:val="both"/>
        <w:rPr/>
      </w:pPr>
      <w:r>
        <w:rPr/>
        <w:t>A: No</w:t>
      </w:r>
    </w:p>
    <w:p>
      <w:pPr>
        <w:pStyle w:val="Normal1"/>
        <w:jc w:val="both"/>
        <w:rPr/>
      </w:pPr>
      <w:r>
        <w:rPr/>
        <w:t>E: Y ¿Qué pensas vos sobre esto?</w:t>
      </w:r>
    </w:p>
    <w:p>
      <w:pPr>
        <w:pStyle w:val="Normal1"/>
        <w:jc w:val="both"/>
        <w:rPr/>
      </w:pPr>
      <w:r>
        <w:rPr/>
        <w:t xml:space="preserve">A: Que hay que ayudarlos. </w:t>
      </w:r>
    </w:p>
    <w:p>
      <w:pPr>
        <w:pStyle w:val="Normal1"/>
        <w:jc w:val="both"/>
        <w:rPr/>
      </w:pPr>
      <w:r>
        <w:rPr/>
        <w:t>E:¿Quién pensas que debería ayudarlos?</w:t>
      </w:r>
    </w:p>
    <w:p>
      <w:pPr>
        <w:pStyle w:val="Normal1"/>
        <w:jc w:val="both"/>
        <w:rPr/>
      </w:pPr>
      <w:r>
        <w:rPr/>
        <w:t xml:space="preserve">A: Y la policía y todo eso. </w:t>
      </w:r>
    </w:p>
    <w:p>
      <w:pPr>
        <w:pStyle w:val="Normal1"/>
        <w:jc w:val="both"/>
        <w:rPr>
          <w:b/>
          <w:b/>
        </w:rPr>
      </w:pPr>
      <w:r>
        <w:rPr>
          <w:b/>
        </w:rPr>
        <w:t>7)</w:t>
      </w:r>
    </w:p>
    <w:p>
      <w:pPr>
        <w:pStyle w:val="Normal1"/>
        <w:jc w:val="both"/>
        <w:rPr/>
      </w:pPr>
      <w:r>
        <w:rPr/>
        <w:t xml:space="preserve"> </w:t>
      </w:r>
      <w:r>
        <w:rPr/>
        <w:t>E: conoces casos de personas donde el consumo los puso muy mal, hacen cosas que quizás no harían si estuviesen bien…</w:t>
      </w:r>
    </w:p>
    <w:p>
      <w:pPr>
        <w:pStyle w:val="Normal1"/>
        <w:jc w:val="both"/>
        <w:rPr/>
      </w:pPr>
      <w:r>
        <w:rPr/>
        <w:t>J: Si, si conozco personas que no tienen para mantener los vicios y empiezan a robar y ese tipo de cosas o terminan preso o internado y ese tipos de cosas. Y en algunos casos si conozco que han llegado a un límite que lo dejan, yo creo que todo pasa por la decisión de uno mismo.</w:t>
      </w:r>
    </w:p>
    <w:p>
      <w:pPr>
        <w:pStyle w:val="Normal1"/>
        <w:jc w:val="both"/>
        <w:rPr/>
      </w:pPr>
      <w:r>
        <w:rPr/>
        <w:t>E:¿Crees que alguien ayuda en esos casos extremos?</w:t>
      </w:r>
    </w:p>
    <w:p>
      <w:pPr>
        <w:pStyle w:val="Normal1"/>
        <w:jc w:val="both"/>
        <w:rPr/>
      </w:pPr>
      <w:r>
        <w:rPr/>
        <w:t>J: Profesionalmente no pero si veo mucho potencial de las familias de las buenas amistades. Pero profesionalmente no, osea no veo algún lugar donde las personas se sientan seguras, que pueda ir y que tenga la seguridad y confianza para contar los problemas.</w:t>
      </w:r>
    </w:p>
    <w:p>
      <w:pPr>
        <w:pStyle w:val="Normal1"/>
        <w:jc w:val="both"/>
        <w:rPr>
          <w:b/>
          <w:b/>
        </w:rPr>
      </w:pPr>
      <w:r>
        <w:rPr>
          <w:b/>
        </w:rPr>
        <w:t xml:space="preserve">8) </w:t>
      </w:r>
    </w:p>
    <w:p>
      <w:pPr>
        <w:pStyle w:val="Normal1"/>
        <w:jc w:val="both"/>
        <w:rPr/>
      </w:pPr>
      <w:r>
        <w:rPr/>
        <w:t>E:Podes contar como es tu día.</w:t>
      </w:r>
    </w:p>
    <w:p>
      <w:pPr>
        <w:pStyle w:val="Normal1"/>
        <w:jc w:val="both"/>
        <w:rPr/>
      </w:pPr>
      <w:r>
        <w:rPr/>
        <w:t>G: Bueno mi día normal, cotidiano es levantarme temprano desayunar y salir a trabajar.</w:t>
      </w:r>
    </w:p>
    <w:p>
      <w:pPr>
        <w:pStyle w:val="Normal1"/>
        <w:jc w:val="both"/>
        <w:rPr/>
      </w:pPr>
      <w:r>
        <w:rPr/>
        <w:t xml:space="preserve">E:Y casos así de consumo problemático </w:t>
      </w:r>
    </w:p>
    <w:p>
      <w:pPr>
        <w:pStyle w:val="Normal1"/>
        <w:jc w:val="both"/>
        <w:rPr/>
      </w:pPr>
      <w:r>
        <w:rPr/>
        <w:t>G: Y acá es normal, el consumo de alcohol y drogas en normal.</w:t>
      </w:r>
    </w:p>
    <w:p>
      <w:pPr>
        <w:pStyle w:val="Normal1"/>
        <w:jc w:val="both"/>
        <w:rPr/>
      </w:pPr>
      <w:r>
        <w:rPr/>
        <w:t>E: Y son muchos…</w:t>
      </w:r>
    </w:p>
    <w:p>
      <w:pPr>
        <w:pStyle w:val="Normal1"/>
        <w:jc w:val="both"/>
        <w:rPr/>
      </w:pPr>
      <w:r>
        <w:rPr/>
        <w:t>G: Si un montones</w:t>
      </w:r>
    </w:p>
    <w:p>
      <w:pPr>
        <w:pStyle w:val="Normal1"/>
        <w:jc w:val="both"/>
        <w:rPr/>
      </w:pPr>
      <w:r>
        <w:rPr/>
        <w:t>E: Y ¿qué ves qué les pasa cuando están así?</w:t>
      </w:r>
    </w:p>
    <w:p>
      <w:pPr>
        <w:pStyle w:val="Normal1"/>
        <w:jc w:val="both"/>
        <w:rPr/>
      </w:pPr>
      <w:r>
        <w:rPr/>
        <w:t>G: Se pierden, se pierden, no saben lo que hacen.</w:t>
      </w:r>
    </w:p>
    <w:p>
      <w:pPr>
        <w:pStyle w:val="Normal1"/>
        <w:jc w:val="both"/>
        <w:rPr/>
      </w:pPr>
      <w:r>
        <w:rPr/>
        <w:t>E: ¿Crees que alguien los ayuda?</w:t>
      </w:r>
    </w:p>
    <w:p>
      <w:pPr>
        <w:pStyle w:val="Normal1"/>
        <w:jc w:val="both"/>
        <w:rPr/>
      </w:pPr>
      <w:r>
        <w:rPr/>
        <w:t>G: En casos están las familias y hay otros que ni eso. Nada.</w:t>
      </w:r>
    </w:p>
    <w:p>
      <w:pPr>
        <w:pStyle w:val="Normal1"/>
        <w:jc w:val="both"/>
        <w:rPr/>
      </w:pPr>
      <w:r>
        <w:rPr/>
        <w:t>E: Y ¿son jóvenes?</w:t>
      </w:r>
    </w:p>
    <w:p>
      <w:pPr>
        <w:pStyle w:val="Normal1"/>
        <w:jc w:val="both"/>
        <w:rPr/>
      </w:pPr>
      <w:r>
        <w:rPr/>
        <w:t>G: Si, si chicos de 11 años así.</w:t>
      </w:r>
    </w:p>
    <w:p>
      <w:pPr>
        <w:pStyle w:val="Normal1"/>
        <w:jc w:val="both"/>
        <w:rPr/>
      </w:pPr>
      <w:r>
        <w:rPr/>
        <w:t>E: Y ¿que pensas de todo esto?</w:t>
      </w:r>
    </w:p>
    <w:p>
      <w:pPr>
        <w:pStyle w:val="Normal1"/>
        <w:jc w:val="both"/>
        <w:rPr/>
      </w:pPr>
      <w:r>
        <w:rPr/>
        <w:t>G: A mí no me cuadra hacer eso, cada uno decide si cagarse la vida.</w:t>
      </w:r>
    </w:p>
    <w:p>
      <w:pPr>
        <w:pStyle w:val="Heading4"/>
        <w:spacing w:before="240" w:after="40"/>
        <w:contextualSpacing w:val="false"/>
        <w:jc w:val="both"/>
        <w:rPr/>
      </w:pPr>
      <w:bookmarkStart w:id="14" w:name="_obsikhfc8m9s"/>
      <w:bookmarkEnd w:id="14"/>
      <w:r>
        <w:rPr/>
        <w:t>Provincia de Jujuy</w:t>
      </w:r>
    </w:p>
    <w:p>
      <w:pPr>
        <w:pStyle w:val="Normal1"/>
        <w:jc w:val="both"/>
        <w:rPr>
          <w:b/>
          <w:b/>
        </w:rPr>
      </w:pPr>
      <w:r>
        <w:rPr>
          <w:b/>
        </w:rPr>
        <w:t>9)</w:t>
      </w:r>
    </w:p>
    <w:p>
      <w:pPr>
        <w:pStyle w:val="Normal1"/>
        <w:jc w:val="both"/>
        <w:rPr/>
      </w:pPr>
      <w:r>
        <w:rPr>
          <w:b/>
        </w:rPr>
        <w:t xml:space="preserve"> </w:t>
      </w:r>
      <w:r>
        <w:rPr/>
        <w:t>E: nos puedes contar un poco lo que ha sido tu vida…no te molesta que grabemos verdad?, es anónimo.</w:t>
      </w:r>
    </w:p>
    <w:p>
      <w:pPr>
        <w:pStyle w:val="Normal1"/>
        <w:jc w:val="both"/>
        <w:rPr/>
      </w:pPr>
      <w:r>
        <w:rPr/>
        <w:t>M: No, todo bien</w:t>
      </w:r>
    </w:p>
    <w:p>
      <w:pPr>
        <w:pStyle w:val="Normal1"/>
        <w:jc w:val="both"/>
        <w:rPr/>
      </w:pPr>
      <w:r>
        <w:rPr/>
        <w:t>E:Esto básicamente trata sobre el consumo problemático Queres contarnos un poco si te acordas como fue que llegaste a consumir</w:t>
      </w:r>
    </w:p>
    <w:p>
      <w:pPr>
        <w:pStyle w:val="Normal1"/>
        <w:jc w:val="both"/>
        <w:rPr/>
      </w:pPr>
      <w:r>
        <w:rPr/>
        <w:t>M: Era pendejo,  tenia un grupo de amigos y uno trajo un faso y bueno probamos</w:t>
      </w:r>
    </w:p>
    <w:p>
      <w:pPr>
        <w:pStyle w:val="Normal1"/>
        <w:jc w:val="both"/>
        <w:rPr/>
      </w:pPr>
      <w:r>
        <w:rPr/>
        <w:t>E: ¿Qué edad tenías?</w:t>
      </w:r>
    </w:p>
    <w:p>
      <w:pPr>
        <w:pStyle w:val="Normal1"/>
        <w:jc w:val="both"/>
        <w:rPr/>
      </w:pPr>
      <w:r>
        <w:rPr/>
        <w:t>M.: 12 me acuerdo era en las vacaciones..antes ya habíamos probado una sidra con alcohol en año nuevo…..en el barrio este chango era conocido porque vivía fumado era re gordito y de la nada se hizo flaco</w:t>
      </w:r>
    </w:p>
    <w:p>
      <w:pPr>
        <w:pStyle w:val="Normal1"/>
        <w:jc w:val="both"/>
        <w:rPr/>
      </w:pPr>
      <w:r>
        <w:rPr/>
        <w:t>E: ¿Tenia problemas de salud?</w:t>
      </w:r>
    </w:p>
    <w:p>
      <w:pPr>
        <w:pStyle w:val="Normal1"/>
        <w:jc w:val="both"/>
        <w:rPr/>
      </w:pPr>
      <w:r>
        <w:rPr/>
        <w:t>M: Si daba pena a veces andaba tirado nose que se hizo</w:t>
      </w:r>
    </w:p>
    <w:p>
      <w:pPr>
        <w:pStyle w:val="Normal1"/>
        <w:jc w:val="both"/>
        <w:rPr/>
      </w:pPr>
      <w:r>
        <w:rPr/>
        <w:t>E: ¿Vos alguna vez fuiste al puesto de salud o necesitaste ayuda de ahí?</w:t>
      </w:r>
    </w:p>
    <w:p>
      <w:pPr>
        <w:pStyle w:val="Normal1"/>
        <w:jc w:val="both"/>
        <w:rPr/>
      </w:pPr>
      <w:r>
        <w:rPr/>
        <w:t>M: Nunca fui no conozco un puesto de salud, el hospital queda lejos si una vez fui por mi hermanito</w:t>
      </w:r>
    </w:p>
    <w:p>
      <w:pPr>
        <w:pStyle w:val="Normal1"/>
        <w:jc w:val="both"/>
        <w:rPr/>
      </w:pPr>
      <w:r>
        <w:rPr/>
        <w:t>E: ¿Seguiste consumiendo después de esa primera vez?</w:t>
      </w:r>
    </w:p>
    <w:p>
      <w:pPr>
        <w:pStyle w:val="Normal1"/>
        <w:jc w:val="both"/>
        <w:rPr/>
      </w:pPr>
      <w:r>
        <w:rPr/>
        <w:t>M: Si este chango vivía fumando y  una vuelta probé poxi</w:t>
      </w:r>
    </w:p>
    <w:p>
      <w:pPr>
        <w:pStyle w:val="Normal1"/>
        <w:jc w:val="both"/>
        <w:rPr/>
      </w:pPr>
      <w:r>
        <w:rPr/>
        <w:t>E: ¿Ibas al colegio?</w:t>
      </w:r>
    </w:p>
    <w:p>
      <w:pPr>
        <w:pStyle w:val="Normal1"/>
        <w:jc w:val="both"/>
        <w:rPr/>
      </w:pPr>
      <w:r>
        <w:rPr/>
        <w:t>M: No re mil faltaba ni iba quedé libre</w:t>
      </w:r>
    </w:p>
    <w:p>
      <w:pPr>
        <w:pStyle w:val="Normal1"/>
        <w:jc w:val="both"/>
        <w:rPr/>
      </w:pPr>
      <w:r>
        <w:rPr/>
        <w:t>E: ¿Y ahora?</w:t>
      </w:r>
    </w:p>
    <w:p>
      <w:pPr>
        <w:pStyle w:val="Normal1"/>
        <w:jc w:val="both"/>
        <w:rPr/>
      </w:pPr>
      <w:r>
        <w:rPr/>
        <w:t>M: Estoy viendo si termino en esos que son acelerados</w:t>
      </w:r>
    </w:p>
    <w:p>
      <w:pPr>
        <w:pStyle w:val="Normal1"/>
        <w:jc w:val="both"/>
        <w:rPr/>
      </w:pPr>
      <w:r>
        <w:rPr/>
        <w:t>E: ¿Estuviste con algún tratamiento o algo?</w:t>
      </w:r>
    </w:p>
    <w:p>
      <w:pPr>
        <w:pStyle w:val="Normal1"/>
        <w:jc w:val="both"/>
        <w:rPr/>
      </w:pPr>
      <w:r>
        <w:rPr/>
        <w:t>M: Mi vieja se dio cuenta un día que estaba “pasado” y bueno se armo un re bardo y vino la policía después vino alguien a casa una psicóloga creo pero de ahí nunca más</w:t>
      </w:r>
    </w:p>
    <w:p>
      <w:pPr>
        <w:pStyle w:val="Normal1"/>
        <w:jc w:val="both"/>
        <w:rPr/>
      </w:pPr>
      <w:r>
        <w:rPr/>
        <w:t>E: Y ¿la policia que me podes contar de eso?</w:t>
      </w:r>
    </w:p>
    <w:p>
      <w:pPr>
        <w:pStyle w:val="Normal1"/>
        <w:jc w:val="both"/>
        <w:rPr/>
      </w:pPr>
      <w:r>
        <w:rPr/>
        <w:t>M: Son muy ratas nos corren como perro de la cancha de la esquina de donde nos ven ya se acercan, si tomas una gaseosa y te miran feo</w:t>
      </w:r>
    </w:p>
    <w:p>
      <w:pPr>
        <w:pStyle w:val="Normal1"/>
        <w:jc w:val="both"/>
        <w:rPr/>
      </w:pPr>
      <w:r>
        <w:rPr/>
        <w:t>E: Pero ¿en cualquier lado que estén?</w:t>
      </w:r>
    </w:p>
    <w:p>
      <w:pPr>
        <w:pStyle w:val="Normal1"/>
        <w:jc w:val="both"/>
        <w:rPr/>
      </w:pPr>
      <w:r>
        <w:rPr/>
        <w:t>M: Si salvo que sea algo donde haya mas gente</w:t>
      </w:r>
    </w:p>
    <w:p>
      <w:pPr>
        <w:pStyle w:val="Normal1"/>
        <w:jc w:val="both"/>
        <w:rPr/>
      </w:pPr>
      <w:r>
        <w:rPr/>
        <w:t>E: ¿CÓmo ves el barrio?</w:t>
      </w:r>
    </w:p>
    <w:p>
      <w:pPr>
        <w:pStyle w:val="Normal1"/>
        <w:jc w:val="both"/>
        <w:rPr/>
      </w:pPr>
      <w:r>
        <w:rPr/>
        <w:t xml:space="preserve">M: Y cada uno en la suya, veo mas pibitos entrando a la droga </w:t>
      </w:r>
    </w:p>
    <w:p>
      <w:pPr>
        <w:pStyle w:val="Normal1"/>
        <w:jc w:val="both"/>
        <w:rPr/>
      </w:pPr>
      <w:r>
        <w:rPr/>
        <w:t>E: ¿Crees que se hace algo por el tema de la droga?</w:t>
      </w:r>
    </w:p>
    <w:p>
      <w:pPr>
        <w:pStyle w:val="Normal1"/>
        <w:jc w:val="both"/>
        <w:rPr/>
      </w:pPr>
      <w:r>
        <w:rPr/>
        <w:t xml:space="preserve">M: No veo nada si los que transan o se hacen los giles, no hay olimpiadas juegos o algo que distraiga </w:t>
      </w:r>
    </w:p>
    <w:p>
      <w:pPr>
        <w:pStyle w:val="Normal1"/>
        <w:jc w:val="both"/>
        <w:rPr/>
      </w:pPr>
      <w:r>
        <w:rPr/>
        <w:t>E: ¿Pudiste decirle esto a alguien alguna vez?</w:t>
      </w:r>
    </w:p>
    <w:p>
      <w:pPr>
        <w:pStyle w:val="Normal1"/>
        <w:jc w:val="both"/>
        <w:rPr/>
      </w:pPr>
      <w:r>
        <w:rPr/>
        <w:t>M: Acá nadie te da bola cada uno en la suya nadie dice “la posta”</w:t>
      </w:r>
    </w:p>
    <w:p>
      <w:pPr>
        <w:pStyle w:val="Normal1"/>
        <w:jc w:val="both"/>
        <w:rPr>
          <w:b/>
          <w:b/>
        </w:rPr>
      </w:pPr>
      <w:r>
        <w:rPr>
          <w:b/>
        </w:rPr>
        <w:t>10)</w:t>
      </w:r>
    </w:p>
    <w:p>
      <w:pPr>
        <w:pStyle w:val="Normal1"/>
        <w:jc w:val="both"/>
        <w:rPr/>
      </w:pPr>
      <w:r>
        <w:rPr/>
        <w:t>E: ¿qué podés contarnos sobre tu primer consumo? ¿cómo fue?¿qué sentiste?</w:t>
      </w:r>
    </w:p>
    <w:p>
      <w:pPr>
        <w:pStyle w:val="Normal1"/>
        <w:jc w:val="both"/>
        <w:rPr/>
      </w:pPr>
      <w:r>
        <w:rPr/>
        <w:t>D: Empecé fumando cigarro a los 12 y por amigos conocí el porro pasando los 13… al principio me sentía mal por mis viejos, que siempre decían que no había que meterse en esas boludeces después tuve problemas</w:t>
      </w:r>
    </w:p>
    <w:p>
      <w:pPr>
        <w:pStyle w:val="Normal1"/>
        <w:jc w:val="both"/>
        <w:rPr/>
      </w:pPr>
      <w:r>
        <w:rPr/>
        <w:t>E: ¿qué pasó?</w:t>
      </w:r>
    </w:p>
    <w:p>
      <w:pPr>
        <w:pStyle w:val="Normal1"/>
        <w:jc w:val="both"/>
        <w:rPr/>
      </w:pPr>
      <w:r>
        <w:rPr/>
        <w:t>D: agarraron a uno de los changos que compraba y lo hicieron re cagar, me andaban buscando y de ahí empecé a fumar a escondidas, mi vieja si sabe, siempre peleamos por eso, igual ya no lo hago tanto…</w:t>
      </w:r>
    </w:p>
    <w:p>
      <w:pPr>
        <w:pStyle w:val="Normal1"/>
        <w:jc w:val="both"/>
        <w:rPr/>
      </w:pPr>
      <w:r>
        <w:rPr/>
        <w:t>E: ¿Estudias?</w:t>
      </w:r>
    </w:p>
    <w:p>
      <w:pPr>
        <w:pStyle w:val="Normal1"/>
        <w:jc w:val="both"/>
        <w:rPr/>
      </w:pPr>
      <w:r>
        <w:rPr/>
        <w:t xml:space="preserve">D: si </w:t>
      </w:r>
    </w:p>
    <w:p>
      <w:pPr>
        <w:pStyle w:val="Normal1"/>
        <w:jc w:val="both"/>
        <w:rPr/>
      </w:pPr>
      <w:r>
        <w:rPr/>
        <w:t>E: y ¿cómo te está yendo?</w:t>
      </w:r>
    </w:p>
    <w:p>
      <w:pPr>
        <w:pStyle w:val="Normal1"/>
        <w:jc w:val="both"/>
        <w:rPr/>
      </w:pPr>
      <w:r>
        <w:rPr/>
        <w:t>D:Creo que repito pero me voy a cambiar de colegio</w:t>
      </w:r>
    </w:p>
    <w:p>
      <w:pPr>
        <w:pStyle w:val="Normal1"/>
        <w:jc w:val="both"/>
        <w:rPr/>
      </w:pPr>
      <w:r>
        <w:rPr/>
        <w:t>E: ¿tuviste problemas en el colegio?</w:t>
      </w:r>
    </w:p>
    <w:p>
      <w:pPr>
        <w:pStyle w:val="Normal1"/>
        <w:jc w:val="both"/>
        <w:rPr/>
      </w:pPr>
      <w:r>
        <w:rPr/>
        <w:t>D: mmm…solo faltaba…….una vez un profe, me vio que fumaba por la calle</w:t>
      </w:r>
    </w:p>
    <w:p>
      <w:pPr>
        <w:pStyle w:val="Normal1"/>
        <w:jc w:val="both"/>
        <w:rPr/>
      </w:pPr>
      <w:r>
        <w:rPr/>
        <w:t>E: y ¿qué pasó?</w:t>
      </w:r>
    </w:p>
    <w:p>
      <w:pPr>
        <w:pStyle w:val="Normal1"/>
        <w:jc w:val="both"/>
        <w:rPr/>
      </w:pPr>
      <w:r>
        <w:rPr/>
        <w:t>D: nada no se debe haber dado cuenta</w:t>
      </w:r>
    </w:p>
    <w:p>
      <w:pPr>
        <w:pStyle w:val="Normal1"/>
        <w:jc w:val="both"/>
        <w:rPr/>
      </w:pPr>
      <w:r>
        <w:rPr/>
        <w:t>E:¿Crees que el tema de la droga es un problema?</w:t>
      </w:r>
    </w:p>
    <w:p>
      <w:pPr>
        <w:pStyle w:val="Normal1"/>
        <w:jc w:val="both"/>
        <w:rPr/>
      </w:pPr>
      <w:r>
        <w:rPr/>
        <w:t>D: Si cuando ya empieza hacerte mierda y te volves adicto</w:t>
      </w:r>
    </w:p>
    <w:p>
      <w:pPr>
        <w:pStyle w:val="Normal1"/>
        <w:jc w:val="both"/>
        <w:rPr/>
      </w:pPr>
      <w:r>
        <w:rPr/>
        <w:t>E: Donde vivis ¿el puesto de salud hace algo por lxs chicxs que tienen un consumo problemático?</w:t>
      </w:r>
    </w:p>
    <w:p>
      <w:pPr>
        <w:pStyle w:val="Normal1"/>
        <w:jc w:val="both"/>
        <w:rPr/>
      </w:pPr>
      <w:r>
        <w:rPr/>
        <w:t xml:space="preserve">D: No nadie hace nada y si hay deben ser muy pocos </w:t>
      </w:r>
    </w:p>
    <w:p>
      <w:pPr>
        <w:pStyle w:val="Normal1"/>
        <w:jc w:val="both"/>
        <w:rPr/>
      </w:pPr>
      <w:r>
        <w:rPr/>
        <w:t>E: ¿hay lugares donde podes hacer otras actividades como deportes?</w:t>
      </w:r>
    </w:p>
    <w:p>
      <w:pPr>
        <w:pStyle w:val="Normal1"/>
        <w:jc w:val="both"/>
        <w:rPr/>
      </w:pPr>
      <w:r>
        <w:rPr/>
        <w:t>D: la cancha…ah hay un centro cultural y deportivo ..copado hace cosas</w:t>
      </w:r>
    </w:p>
    <w:p>
      <w:pPr>
        <w:pStyle w:val="Normal1"/>
        <w:jc w:val="both"/>
        <w:rPr/>
      </w:pPr>
      <w:r>
        <w:rPr/>
        <w:t>E: ¿no participas en algunas de esas cosas?</w:t>
      </w:r>
    </w:p>
    <w:p>
      <w:pPr>
        <w:pStyle w:val="Normal1"/>
        <w:jc w:val="both"/>
        <w:rPr/>
      </w:pPr>
      <w:r>
        <w:rPr/>
        <w:t>D: no</w:t>
      </w:r>
    </w:p>
    <w:p>
      <w:pPr>
        <w:pStyle w:val="Normal1"/>
        <w:jc w:val="both"/>
        <w:rPr/>
      </w:pPr>
      <w:r>
        <w:rPr/>
        <w:t>E: ¿cómo ves el barrio?</w:t>
      </w:r>
    </w:p>
    <w:p>
      <w:pPr>
        <w:pStyle w:val="Normal1"/>
        <w:jc w:val="both"/>
        <w:rPr/>
      </w:pPr>
      <w:r>
        <w:rPr/>
        <w:t>D:veo muchas chicas embarazadas en mi cuadra no mas hay 2….muchas veces los borrachos andan muy pelotudos y en el medio algunos pendejos, que son los mismo que andan en boludeces. La otra vez se agarraron a piñas y la policía ni andaba</w:t>
      </w:r>
    </w:p>
    <w:p>
      <w:pPr>
        <w:pStyle w:val="Normal1"/>
        <w:jc w:val="both"/>
        <w:rPr/>
      </w:pPr>
      <w:r>
        <w:rPr/>
        <w:t>E: la policía¿qué suele hacer en tu barrio?</w:t>
      </w:r>
    </w:p>
    <w:p>
      <w:pPr>
        <w:pStyle w:val="Normal1"/>
        <w:jc w:val="both"/>
        <w:rPr/>
      </w:pPr>
      <w:r>
        <w:rPr/>
        <w:t>D: “vueltean”… dan vueltas a veces te miran de arriba abajo para ver que llevas, que tomas, en cierta hora de la nochecita si te ven en la esquina te rajan te dicen que te vayas o en la cancha.</w:t>
      </w:r>
    </w:p>
    <w:p>
      <w:pPr>
        <w:pStyle w:val="Normal1"/>
        <w:jc w:val="both"/>
        <w:rPr/>
      </w:pPr>
      <w:r>
        <w:rPr/>
        <w:t>E: de las cosas que no te gustan ¿tuviste algún espacio o oportunidad de decírselo a alguien?</w:t>
      </w:r>
    </w:p>
    <w:p>
      <w:pPr>
        <w:pStyle w:val="Normal1"/>
        <w:jc w:val="both"/>
        <w:rPr/>
      </w:pPr>
      <w:r>
        <w:rPr/>
        <w:t>D: a  veces es mejor no meterse, pero igual nadie te va dar bola, porque voy a ir si para hablar con el intendente es todo un bardo ni bola….</w:t>
      </w:r>
    </w:p>
    <w:p>
      <w:pPr>
        <w:pStyle w:val="Heading4"/>
        <w:spacing w:before="240" w:after="40"/>
        <w:contextualSpacing w:val="false"/>
        <w:jc w:val="both"/>
        <w:rPr/>
      </w:pPr>
      <w:bookmarkStart w:id="15" w:name="_lyov89m8u953"/>
      <w:bookmarkEnd w:id="15"/>
      <w:r>
        <w:rPr/>
        <w:t>Provincia de La Pampa</w:t>
      </w:r>
    </w:p>
    <w:p>
      <w:pPr>
        <w:pStyle w:val="Normal1"/>
        <w:jc w:val="both"/>
        <w:rPr>
          <w:b/>
          <w:b/>
        </w:rPr>
      </w:pPr>
      <w:r>
        <w:rPr>
          <w:b/>
        </w:rPr>
        <w:t>11)</w:t>
      </w:r>
    </w:p>
    <w:p>
      <w:pPr>
        <w:pStyle w:val="Normal1"/>
        <w:jc w:val="both"/>
        <w:rPr/>
      </w:pPr>
      <w:r>
        <w:rPr/>
        <w:t>10 Años</w:t>
      </w:r>
    </w:p>
    <w:p>
      <w:pPr>
        <w:pStyle w:val="Normal1"/>
        <w:jc w:val="both"/>
        <w:rPr/>
      </w:pPr>
      <w:r>
        <w:rPr/>
        <w:t>Villa germinal</w:t>
      </w:r>
    </w:p>
    <w:p>
      <w:pPr>
        <w:pStyle w:val="Normal1"/>
        <w:jc w:val="both"/>
        <w:rPr/>
      </w:pPr>
      <w:r>
        <w:rPr/>
        <w:t>En el Hospital Donde te dan remedios, Internan, revisan por si acaso estas enfermo/a. me internaron cuando era bebe.</w:t>
      </w:r>
    </w:p>
    <w:p>
      <w:pPr>
        <w:pStyle w:val="Normal1"/>
        <w:jc w:val="both"/>
        <w:rPr/>
      </w:pPr>
      <w:r>
        <w:rPr/>
        <w:t xml:space="preserve">El Hospital es necesario tenerlo x que te dan medicinas de salud  </w:t>
      </w:r>
    </w:p>
    <w:p>
      <w:pPr>
        <w:pStyle w:val="Normal1"/>
        <w:jc w:val="both"/>
        <w:rPr/>
      </w:pPr>
      <w:r>
        <w:rPr/>
        <w:t>En mi Barrio siempre se arma problemas con los vecinos o con la policía porque roban y la policía se los lleva a la cárcel y les pega y los dejan lastimados a menores de edad y también mayores de edad, o cuando roban se cambian de ropa y le echan perfume para que los milicos no lo arresten</w:t>
      </w:r>
    </w:p>
    <w:p>
      <w:pPr>
        <w:pStyle w:val="Normal1"/>
        <w:jc w:val="both"/>
        <w:rPr>
          <w:b/>
          <w:b/>
        </w:rPr>
      </w:pPr>
      <w:r>
        <w:rPr>
          <w:b/>
        </w:rPr>
        <w:t>12)</w:t>
      </w:r>
    </w:p>
    <w:p>
      <w:pPr>
        <w:pStyle w:val="Normal1"/>
        <w:jc w:val="both"/>
        <w:rPr/>
      </w:pPr>
      <w:r>
        <w:rPr/>
        <w:t>Años: 8 años</w:t>
      </w:r>
    </w:p>
    <w:p>
      <w:pPr>
        <w:pStyle w:val="Normal1"/>
        <w:jc w:val="both"/>
        <w:rPr/>
      </w:pPr>
      <w:r>
        <w:rPr/>
        <w:t>Mi hermanos son Jonathan, Nico, Xiomara, Yeni y Papu. Mi mamá es Sonia y Julio y Cali. Mi abuela es Carmen y mi abuelo. Mi tio es Eze, el Nerio, mi tía Vale, José mi primo Ara, Jose, Nahuel, Nicol, Gisela. La policía mete preso a los que andan robando y los “re-cagan a palo”.</w:t>
      </w:r>
    </w:p>
    <w:p>
      <w:pPr>
        <w:pStyle w:val="Normal1"/>
        <w:jc w:val="both"/>
        <w:rPr/>
      </w:pPr>
      <w:r>
        <w:rPr/>
        <w:t>La policía anda mucho por aca. Toda la gorra y tiran muchos tiros.</w:t>
      </w:r>
    </w:p>
    <w:p>
      <w:pPr>
        <w:pStyle w:val="Normal1"/>
        <w:jc w:val="both"/>
        <w:rPr/>
      </w:pPr>
      <w:r>
        <w:rPr/>
        <w:t xml:space="preserve">La policía le metió un tiro en la pata a un primo mío. </w:t>
      </w:r>
    </w:p>
    <w:p>
      <w:pPr>
        <w:pStyle w:val="Normal1"/>
        <w:jc w:val="both"/>
        <w:rPr/>
      </w:pPr>
      <w:r>
        <w:rPr/>
        <w:t>Mi hermano y otro chico se pelearon en mi casa y se armó quilombo. Rompían lo mas vidrios y tiraban cosas. Los separamos y mi hermano tomaba vino.</w:t>
      </w:r>
    </w:p>
    <w:p>
      <w:pPr>
        <w:pStyle w:val="Normal1"/>
        <w:jc w:val="both"/>
        <w:rPr/>
      </w:pPr>
      <w:r>
        <w:rPr/>
        <w:t>En navidad tomamos sidra.</w:t>
      </w:r>
    </w:p>
    <w:p>
      <w:pPr>
        <w:pStyle w:val="Normal1"/>
        <w:jc w:val="both"/>
        <w:rPr/>
      </w:pPr>
      <w:r>
        <w:rPr/>
        <w:t xml:space="preserve">Yo voy al Desayunador, tomo la leche, jugamos a la pelota, se sortean cosas, no se puede pelear ni fumar. Hay biblioteca, leemos libros, los llevamos y los traemos y comemos los sábados. </w:t>
      </w:r>
    </w:p>
    <w:p>
      <w:pPr>
        <w:pStyle w:val="Normal1"/>
        <w:jc w:val="both"/>
        <w:rPr/>
      </w:pPr>
      <w:r>
        <w:rPr/>
        <w:t xml:space="preserve">También juego a la pelota con mis amigos en la canchita que está enfrente de mi casa. Voy a pasear los perros. Le hago los mandados a mi mamá. Tengo chanchos y gallinas. Dos negras y una marrón y un gallo. </w:t>
      </w:r>
    </w:p>
    <w:p>
      <w:pPr>
        <w:pStyle w:val="Normal1"/>
        <w:jc w:val="both"/>
        <w:rPr/>
      </w:pPr>
      <w:r>
        <w:rPr/>
        <w:t>Voy a la Escuela 243 que queda lejos de mi casa. Tomo la leche y estudio. Voy al patio a jugar. La seño me grita porque le hago renegar. Juego a la pelota, a la escondida, a la mancha, al ladrón y policía. Voy a la escuela en moto. Me lleva el Cali.</w:t>
      </w:r>
    </w:p>
    <w:p>
      <w:pPr>
        <w:pStyle w:val="Normal1"/>
        <w:jc w:val="both"/>
        <w:rPr/>
      </w:pPr>
      <w:r>
        <w:rPr/>
        <w:t>Salgo de la escuela y vengo caminando hasta el comedor. Ahí almuerzo y después paseo a los perros con el Papu, duermo la siesta, le hago casitas a los perros. La comida del comedor es rica y los fines de semana no abre.</w:t>
      </w:r>
    </w:p>
    <w:p>
      <w:pPr>
        <w:pStyle w:val="Normal1"/>
        <w:jc w:val="both"/>
        <w:rPr/>
      </w:pPr>
      <w:r>
        <w:rPr/>
        <w:t>A las 5 tomo el té y después salgo, paseo un rato más, y a las 9 de la noche entro a mi casa a cenar. Después me acuesto a dormir. Tomo jugo.</w:t>
      </w:r>
    </w:p>
    <w:p>
      <w:pPr>
        <w:pStyle w:val="Normal1"/>
        <w:jc w:val="both"/>
        <w:rPr/>
      </w:pPr>
      <w:r>
        <w:rPr/>
        <w:t xml:space="preserve">Cuando tenía 5 años metí el brazo en el secarropa y se me salió el hueso del brazo. Mi mamá llamó a la policía y me llevaron a la “posta”. Me trataron bien y me pusieron puntos. Me dolió y lloré. </w:t>
      </w:r>
    </w:p>
    <w:p>
      <w:pPr>
        <w:pStyle w:val="Normal1"/>
        <w:jc w:val="both"/>
        <w:rPr/>
      </w:pPr>
      <w:r>
        <w:rPr/>
        <w:t>A mi papá lo pateó la yegua en la pata. Fue al hospital y no lo atendieron</w:t>
      </w:r>
    </w:p>
    <w:p>
      <w:pPr>
        <w:pStyle w:val="Normal1"/>
        <w:jc w:val="both"/>
        <w:rPr/>
      </w:pPr>
      <w:r>
        <w:rPr/>
        <w:t>En mi casa tengo un tele en la pieza, otro en la cocina y otro en la pieza de mama. Tengo los canales.</w:t>
      </w:r>
    </w:p>
    <w:p>
      <w:pPr>
        <w:pStyle w:val="Normal1"/>
        <w:jc w:val="both"/>
        <w:rPr/>
      </w:pPr>
      <w:r>
        <w:rPr/>
        <w:t>Tengo un perro peludero. Voy a cazar peludos en el campo donde está mi papá. Voy a peludear en caballo. Voy a cazar cotorras y palomas en el campo.</w:t>
      </w:r>
    </w:p>
    <w:p>
      <w:pPr>
        <w:pStyle w:val="Normal1"/>
        <w:jc w:val="both"/>
        <w:rPr>
          <w:b/>
          <w:b/>
        </w:rPr>
      </w:pPr>
      <w:r>
        <w:rPr>
          <w:b/>
        </w:rPr>
        <w:t>13)</w:t>
      </w:r>
    </w:p>
    <w:p>
      <w:pPr>
        <w:pStyle w:val="Normal1"/>
        <w:jc w:val="both"/>
        <w:rPr/>
      </w:pPr>
      <w:r>
        <w:rPr/>
        <w:t>Años: 11</w:t>
      </w:r>
    </w:p>
    <w:p>
      <w:pPr>
        <w:pStyle w:val="Normal1"/>
        <w:jc w:val="both"/>
        <w:rPr/>
      </w:pPr>
      <w:r>
        <w:rPr/>
        <w:t>Villa Germinal</w:t>
      </w:r>
    </w:p>
    <w:p>
      <w:pPr>
        <w:pStyle w:val="Normal1"/>
        <w:jc w:val="both"/>
        <w:rPr/>
      </w:pPr>
      <w:r>
        <w:rPr/>
        <w:t>En mi barrio lo que veo hay chicos que se drogan en la esquina.</w:t>
      </w:r>
    </w:p>
    <w:p>
      <w:pPr>
        <w:pStyle w:val="Normal1"/>
        <w:jc w:val="both"/>
        <w:rPr/>
      </w:pPr>
      <w:r>
        <w:rPr/>
        <w:t>Cuando estoy enferma voy ala salita o al hospital, a la “posta”, el hospital queda lejos de mi casa, y la salita queda como a tres cuadras.</w:t>
      </w:r>
    </w:p>
    <w:p>
      <w:pPr>
        <w:pStyle w:val="Normal1"/>
        <w:jc w:val="both"/>
        <w:rPr/>
      </w:pPr>
      <w:r>
        <w:rPr/>
        <w:t>A mi en la escuela me educan, también me enseñan, queda cerca de mi casa, como a siete cuadras, me gusta ir ala escuela y yo en matemáticas hago divisiones, cuentas de par</w:t>
      </w:r>
    </w:p>
    <w:p>
      <w:pPr>
        <w:pStyle w:val="Normal1"/>
        <w:jc w:val="both"/>
        <w:rPr/>
      </w:pPr>
      <w:r>
        <w:rPr/>
        <w:t>En lengua leo, hago actividades y algunas veces tengo actos y actuó o canto y toco la flauta.</w:t>
      </w:r>
    </w:p>
    <w:p>
      <w:pPr>
        <w:pStyle w:val="Normal1"/>
        <w:jc w:val="both"/>
        <w:rPr/>
      </w:pPr>
      <w:r>
        <w:rPr/>
        <w:t>Siempre en mi barrio siempre mis primos se arma “quilombos” y tiran tiros para arriba y un dia en la casa de mi tía se armó “quilombo” y le “rajaron” la cabeza a mi primo victor y a mi tía le pegaron con un martillo y le pegaron unas piñas y le dejaron los ojos negros. Y mi mamá  llamó a la policía porque estaban los nenes.</w:t>
      </w:r>
    </w:p>
    <w:p>
      <w:pPr>
        <w:pStyle w:val="Normal1"/>
        <w:jc w:val="both"/>
        <w:rPr/>
      </w:pPr>
      <w:r>
        <w:rPr/>
        <w:t>Vengo al desayuno de  Villa Germinal hace tres años y aca los martes y los jueves tomamos la leche y comemos masitas o facturas, los sábados desayunamos y al medio día comemos la comida y jugamos en desayuno hay una canchita y juegan los sábados. Y también voy al comedor y a la escuela.</w:t>
      </w:r>
    </w:p>
    <w:p>
      <w:pPr>
        <w:pStyle w:val="Normal1"/>
        <w:jc w:val="both"/>
        <w:rPr/>
      </w:pPr>
      <w:r>
        <w:rPr/>
        <w:t>Mi familia son  mi papá: Gastó, mi mama: Analia, mi hermano se llama Rodrigo y mis hermanas se llaman Mia, Maca y “tienen”: mi mamá 30 y mi papá 36, mi hermano tiene 14 y mis hermanas tienen la mia 1 año y mi otra hermana tiene 12 la macarena.</w:t>
      </w:r>
    </w:p>
    <w:p>
      <w:pPr>
        <w:pStyle w:val="Normal1"/>
        <w:jc w:val="both"/>
        <w:rPr>
          <w:b/>
          <w:b/>
        </w:rPr>
      </w:pPr>
      <w:r>
        <w:rPr>
          <w:b/>
        </w:rPr>
        <w:t>14)</w:t>
      </w:r>
    </w:p>
    <w:p>
      <w:pPr>
        <w:pStyle w:val="Normal1"/>
        <w:jc w:val="both"/>
        <w:rPr/>
      </w:pPr>
      <w:r>
        <w:rPr/>
        <w:t>Años: 9</w:t>
      </w:r>
    </w:p>
    <w:p>
      <w:pPr>
        <w:pStyle w:val="Normal1"/>
        <w:jc w:val="both"/>
        <w:rPr/>
      </w:pPr>
      <w:r>
        <w:rPr/>
        <w:t xml:space="preserve">Mi familia es bien, somos 6 hermanos  y yo, 7, soy la única nena. Mi casa es media grande, mi papá y mi mamá viven conmigo, todos menos mi hermano, que es más grande, está juntado tiene una hija. No me he enfermado. Un día tuve un perro, lo separé y me mordió la nariz, y me llevaron al hospital, me trataron bien, me dieron un remedio. Me curé y me quedo una cicatriz. El perro era de mi hermano. Después se murió. </w:t>
      </w:r>
    </w:p>
    <w:p>
      <w:pPr>
        <w:pStyle w:val="Normal1"/>
        <w:jc w:val="both"/>
        <w:rPr/>
      </w:pPr>
      <w:r>
        <w:rPr/>
        <w:t>Voy a la escuela, estoy en tercero, pero nosé escribir. Algunas cosas nomás, nombre de mi hermano de mi mamá, te quiero, te amo.</w:t>
      </w:r>
    </w:p>
    <w:p>
      <w:pPr>
        <w:pStyle w:val="Normal1"/>
        <w:jc w:val="both"/>
        <w:rPr/>
      </w:pPr>
      <w:r>
        <w:rPr/>
        <w:t>Mi hermano es de los que se droga y a todos les hace dar lastima, hay dos (perros) que son los dos de mi hermano. Hay una re banda que toman en el barrio.</w:t>
      </w:r>
    </w:p>
    <w:p>
      <w:pPr>
        <w:pStyle w:val="Normal1"/>
        <w:jc w:val="both"/>
        <w:rPr/>
      </w:pPr>
      <w:r>
        <w:rPr/>
        <w:t>Algunas veces consumen. Hay un chico que le vende pastillas, Santi. Cuando le da plata mi hermano cambian droga. Se pone a discutir con mi mamá, mis hermanos, mis papas. Se pone loco, la policía entra a mi casa a buscar a mi hermano porque se manda cada cagada. Mi hermano hace macanas y le miente a la policía, ahí pasó corriendo, ahí se fue. Cantidad de veces se lo lleva la policía a mi hermano. A mi hermano le vendieron un fierro, robaron un  fierro porque iba un loco a mi casa. Y por eso fue mi otro hermano en cana.</w:t>
      </w:r>
    </w:p>
    <w:p>
      <w:pPr>
        <w:pStyle w:val="Normal1"/>
        <w:jc w:val="both"/>
        <w:rPr/>
      </w:pPr>
      <w:r>
        <w:rPr/>
        <w:t>Yo vengo al desayunado porque me gusta, vengo desde chiquita.  Aquí los sábados desayunamos, jugamos. Primero tomamos la leche, comemos puchero.</w:t>
      </w:r>
    </w:p>
    <w:p>
      <w:pPr>
        <w:pStyle w:val="Normal1"/>
        <w:jc w:val="both"/>
        <w:rPr/>
      </w:pPr>
      <w:r>
        <w:rPr/>
        <w:t xml:space="preserve">Los jueves también tomamos la leche. Los martes también. La rusa, mi mamá, la Soraya y la Claudia y la romina hacen la merienda. </w:t>
      </w:r>
    </w:p>
    <w:p>
      <w:pPr>
        <w:pStyle w:val="Normal1"/>
        <w:jc w:val="both"/>
        <w:rPr/>
      </w:pPr>
      <w:r>
        <w:rPr/>
        <w:t>En el Barrio todos los días se pelean. Entre todos se afanan: mi hermano, y saltaron todo, se hicieron el aguante. Le pegaron con un martillo en la cabeza  y todos saltaron a hacerle el aguante. Y a mi mamá también. Y a mi papá le dieron con un palo en la pierna. Y vino la policía, se llenó. Llamaron a la ambulancia. Todos los vecinos y la ambulancia no apareció. Y le salía sangre a mi hermano y a mi mama. Y había una camioneta en la esquina y mi papa le pidió que los lleven. Y después se cayeron de la camioneta. Le cosieron la pera, la oreja y la mano porque lo golpearon con un martillo. Yo y Tiago y el Papu nos pusimos a llorar. Hicieron una garita para un chico que murió (porque lo ahorcaron entre siete, por qué nose) y ese chico era medio pobre, no tenia nada. Lo fueron a ver al veloria y estaba toda la cara comida.</w:t>
      </w:r>
    </w:p>
    <w:p>
      <w:pPr>
        <w:pStyle w:val="Normal1"/>
        <w:jc w:val="both"/>
        <w:rPr/>
      </w:pPr>
      <w:r>
        <w:rPr/>
        <w:t xml:space="preserve">En la garita se juntan a tomar y ahí le pegaron a mi hermano. Yo estaba en la casa de mi amigo y gritaron se armó bardo y salimos corriendo y saltado de la cucheta: me doblé el pie. Al mismo chico ese le bajaron todos los dientes. Tiago también se largo a llorar. El vitor es mi mejor amigo  gritaba Papu. </w:t>
      </w:r>
    </w:p>
    <w:p>
      <w:pPr>
        <w:pStyle w:val="Normal1"/>
        <w:jc w:val="both"/>
        <w:rPr/>
      </w:pPr>
      <w:r>
        <w:rPr/>
        <w:t xml:space="preserve">Después le pusieron una venda todo alrededor de la cabeza y se lo saco porque decía que era una momia. Ahora anda asi no mas y le duele. </w:t>
      </w:r>
    </w:p>
    <w:p>
      <w:pPr>
        <w:pStyle w:val="Normal1"/>
        <w:jc w:val="both"/>
        <w:rPr/>
      </w:pPr>
      <w:r>
        <w:rPr/>
        <w:t>En la escuela voy mas o menos porque no me gusta leer ni escribir me gusta los cuentos me gusta la matemática a mi. En la escuela estudiamos, jugamos, comemos sandwiches, si alguien cumple años comemos torta. Voy a la tarde.  A la mañana duermo. El lunes no más fui a la escuela.  Y los otros días no porque a veces me levanto tarde. Mi mama me despierta pero a veces me duermo. Ayer me quedé a dormir en uno amigo porque en mi casa le tiraban tiros a mi casa. Le tiró tiros a todos a casi todos los del barrio. Porque un día mi hermano le robó el perro y con otros también le robaron.</w:t>
      </w:r>
    </w:p>
    <w:p>
      <w:pPr>
        <w:pStyle w:val="Normal1"/>
        <w:jc w:val="both"/>
        <w:rPr>
          <w:b/>
          <w:b/>
        </w:rPr>
      </w:pPr>
      <w:r>
        <w:rPr>
          <w:b/>
        </w:rPr>
        <w:t>15)</w:t>
      </w:r>
    </w:p>
    <w:p>
      <w:pPr>
        <w:pStyle w:val="Normal1"/>
        <w:jc w:val="both"/>
        <w:rPr/>
      </w:pPr>
      <w:r>
        <w:rPr/>
        <w:t>Años: 11</w:t>
      </w:r>
    </w:p>
    <w:p>
      <w:pPr>
        <w:pStyle w:val="Normal1"/>
        <w:jc w:val="both"/>
        <w:rPr/>
      </w:pPr>
      <w:r>
        <w:rPr/>
        <w:t>Villa Germinal</w:t>
      </w:r>
    </w:p>
    <w:p>
      <w:pPr>
        <w:pStyle w:val="Normal1"/>
        <w:jc w:val="both"/>
        <w:rPr/>
      </w:pPr>
      <w:r>
        <w:rPr/>
        <w:t>A mi una vez yo estaba en el desayunador y estaba jugando a colgarme de un caño y cuando me tire por esta vez me resbale y me fracture la muñeca, una señora que se llama carina Ojeda me lo enderezo un poco, pero cuando llege a mi casa le conté a mi mama y me dijo mañana te llevo sabes le dijo a la ale me lleve.</w:t>
      </w:r>
    </w:p>
    <w:p>
      <w:pPr>
        <w:pStyle w:val="Normal1"/>
        <w:jc w:val="both"/>
        <w:rPr/>
      </w:pPr>
      <w:r>
        <w:rPr/>
        <w:t>Cuando me llevo el doctor me dijo q habia fracturado la muñeca, me fui y me quede tranquila.</w:t>
      </w:r>
    </w:p>
    <w:p>
      <w:pPr>
        <w:pStyle w:val="Normal1"/>
        <w:jc w:val="both"/>
        <w:rPr/>
      </w:pPr>
      <w:r>
        <w:rPr/>
        <w:t xml:space="preserve">Una vez fui al parque con el desayunador </w:t>
      </w:r>
    </w:p>
    <w:p>
      <w:pPr>
        <w:pStyle w:val="Normal1"/>
        <w:jc w:val="both"/>
        <w:rPr/>
      </w:pPr>
      <w:r>
        <w:rPr/>
        <w:t>Yo me estaba bajando del caño y me doble el pie y me lo esguince</w:t>
      </w:r>
    </w:p>
    <w:p>
      <w:pPr>
        <w:pStyle w:val="Normal1"/>
        <w:jc w:val="both"/>
        <w:rPr/>
      </w:pPr>
      <w:r>
        <w:rPr/>
        <w:t>La policía es mala porque cada vez que van a llevar a uno a la comisaría lo amenazan diciéndoles que si lo llevan se lo van a llevar al campo y lo van a violar y que lo van a matar a palos,  algunos son buenos porque en vez de amenazarlos intentan resolver el problema</w:t>
      </w:r>
    </w:p>
    <w:p>
      <w:pPr>
        <w:pStyle w:val="Normal1"/>
        <w:jc w:val="both"/>
        <w:rPr/>
      </w:pPr>
      <w:r>
        <w:rPr/>
        <w:t>El barrio, lo que menos me gusta es que siempre que vengo de la escuela siempre hay “bardo”. Tiran tiros se pelean con “caños” y lo que más me molesta es que hay bebés o nenes chicos.</w:t>
      </w:r>
    </w:p>
    <w:p>
      <w:pPr>
        <w:pStyle w:val="Normal1"/>
        <w:jc w:val="both"/>
        <w:rPr/>
      </w:pPr>
      <w:r>
        <w:rPr/>
        <w:t xml:space="preserve">Mi familia son mi mamá, papá, tengo 8 hermanos y 5 cuñadas y mis abuelas. </w:t>
      </w:r>
    </w:p>
    <w:p>
      <w:pPr>
        <w:pStyle w:val="Heading4"/>
        <w:spacing w:before="240" w:after="40"/>
        <w:contextualSpacing w:val="false"/>
        <w:jc w:val="both"/>
        <w:rPr/>
      </w:pPr>
      <w:bookmarkStart w:id="16" w:name="_6divk4fdakeb"/>
      <w:bookmarkEnd w:id="16"/>
      <w:r>
        <w:rPr/>
        <w:t xml:space="preserve">Provincia de Tucumán </w:t>
      </w:r>
    </w:p>
    <w:p>
      <w:pPr>
        <w:pStyle w:val="Normal1"/>
        <w:rPr>
          <w:b/>
          <w:b/>
        </w:rPr>
      </w:pPr>
      <w:r>
        <w:rPr>
          <w:b/>
        </w:rPr>
        <w:t>16)</w:t>
      </w:r>
    </w:p>
    <w:p>
      <w:pPr>
        <w:pStyle w:val="Normal1"/>
        <w:jc w:val="both"/>
        <w:rPr/>
      </w:pPr>
      <w:r>
        <w:rPr/>
        <w:t xml:space="preserve">Mi nombre es G, nací en junio del 97, nací y crecí en villa 9 de julio, allí conocí a mis amigos y hasta mi primer amor, conocí mucha gente buena como también malas de a poquito me fui criando aprendiendo del mayor como se camina la calle aprendiendo de ellos a cuidarlos a los menores. A los 8 años ya conocía todo villa 9 de julio al centro pero siempre con amigos de la misma edad empezamos a lavar, tumbar o a cuidar autos con un amigo, la plata que hacía era para el pan o la comida y mis amigos nose. Yo a los 12 me empecé a juntar con unos amigos, que no se si se les puede decir amigos a algunos de ellos. Pero bueno ahí conocí la traición, el coraje de los “lenguacos” los que me querían o los que no, puterio barato de putitas, tiroteos y para mi o mejor era a la salida de cualquier fiesta en cualquier barrio. Porque siempre a la salida “pintaban los guantes” era muy lindos días también conocí la delincuencia, aprendí a robar y con ella y mi compañero de robo salíamos a robar para vestirnos y poder ayudar en la casa. Ya a los 15 perdí un amigo que para era i hermano y compañero después de su muerte todo cambió, la droga, los embrollos, el alcohol y los robos se duplicaron a los 2 años de su muerte se empezaron a repararse quedaron pocos ya con 17 años yo y mi compañero y dos amigos más perdimos en la fiesta de verano de central córdoba “cc” pasamos dos días y medio en la taquería de la comisaria 2 en el centro sin comida ni cigarros y sin que te puedan ver los familiares.  Al mediodía del tercer día vamos a revisión del médico forense de la brigada del centro llenando los papeles de ingreso al Roca termina y dice están bien llévelo nomás. Llegando a la puerta del Roca los familiares mío y de mi compañero esperando que lleguemos para vernos por última vez hasta que nos den la libertad. A mi me dan la libertad justo para el cumpleaños de mi hermano el 17 de diciembre a los dos días de mi libertad le dan la libertad a mi compañero nos juntamos en navidad para festejar y acordar lo lindo que es la libertad y decidir si seguir con la misma vida o andar por lo legal y decidimos por lo legal. Mi abogado consiguió una suspensión de juicio en  pedido de probation me consiguieron un lugar para cumplir la probation a los 18 años en una ONG conocí muchas gente buena que no discrimina y te enseñan a enfrentar los conflictos con palabras son gente maravillosa que tienen el coraje de decirte lo que piensan o sienten. En esta ONG llamada ANDHES yo formo parte de su grupo y aquí estoy en ANDHES. </w:t>
      </w:r>
      <w:r>
        <w:br w:type="page"/>
      </w:r>
    </w:p>
    <w:p>
      <w:pPr>
        <w:pStyle w:val="Normal1"/>
        <w:jc w:val="both"/>
        <w:rPr>
          <w:b/>
          <w:b/>
        </w:rPr>
      </w:pPr>
      <w:r>
        <w:rPr>
          <w:b/>
        </w:rPr>
        <w:t>17)</w:t>
      </w:r>
    </w:p>
    <w:p>
      <w:pPr>
        <w:pStyle w:val="Normal1"/>
        <w:jc w:val="both"/>
        <w:rPr/>
      </w:pPr>
      <w:r>
        <w:rPr/>
        <w:t>Los días más tristes que pase:</w:t>
      </w:r>
    </w:p>
    <w:p>
      <w:pPr>
        <w:pStyle w:val="Normal1"/>
        <w:jc w:val="both"/>
        <w:rPr/>
      </w:pPr>
      <w:r>
        <w:rPr/>
        <w:t>02/06/2010: el fallecimiento de mi abuelo: el día 2 de junio del 2010 fue un día muy triste para mí. Ese día cerca de la 1 o 3 de la tarde recibí la noticia que cambio mi vida. Ese día estaba en a escuela con mi prima cuando llego mi primo a la escuela, entro mi profesora al curso con los ojos llorando se acerco a mí a darme “el pésame” y yo como una niña que era no sabía lo que pasaba, salí del curso y me dijeron que mi abuelo había partido y que ya estaba descansando en paz. Yo empecé a llorar, llegamos a mi casa, toda la familia destruida y yo como niña no sabía cómo consolar a mi madre que la vi llorando y la bronca de no poder hacer nada lloraba porque mi madre estaba sufriendo. Ese día mi alma se fue con mi abuelo.</w:t>
      </w:r>
    </w:p>
    <w:p>
      <w:pPr>
        <w:pStyle w:val="Normal1"/>
        <w:jc w:val="both"/>
        <w:rPr/>
      </w:pPr>
      <w:r>
        <w:rPr/>
        <w:t xml:space="preserve">8/6/2011: el fallecimiento de mi abuela: me paso lo mismo lo que pase con la muerte de mi abuelo pero tiempo distinto. Yo iba a la escuela a la mañana, me llamaron mi tía al cel de mi compañera con los ojos llorosos salí del curso corriendo subí la escalera corriendo si no fuera por mi compañera que me agarro casi me caí, seguí llorando sin consuelo empecé a gritar, le gritaba a que mi abuela había fallecido, mi primo salió del curso le dí el cel y empezó a caerle lagrimas d los ojos. Mi profesora, no pudo tranquilizarme. La desesperación de irme ya a mi casa me mataba. Hasta que me llevaron a la dirección, llegó la directora a darnos el pésame. A mi y a mi prima, hasta que llegó mi tía y me llevó. Llegué a mi casa los vecinos hicieron lo mismo, todos se unieron para apoyar el dolor de mi familia que por dentro estábamos destruidos. Ese día puedo decir que 2 personas que compartieron mi infancia partieron a un lugar mejor. </w:t>
      </w:r>
    </w:p>
    <w:p>
      <w:pPr>
        <w:pStyle w:val="Normal1"/>
        <w:jc w:val="both"/>
        <w:rPr/>
      </w:pPr>
      <w:r>
        <w:rPr/>
        <w:t>Fallecimiento de mi abuela Carmen: la verdad que ese día no me acuerdo muy bien, solo que ese día cuando mi mama me levanto tenía lagrimas en los ojos, se acerco y me dijo que la madre de mi papá había fallecido, no digo que no sentí la muerte de ella, pero es así, no compartí nada con ella. Pero lo que más me partió el alma, es despertar y ver a mi papá a la par del cuerpo de su madre desconsolado, llorando y no poder hacer nada.</w:t>
      </w:r>
    </w:p>
    <w:p>
      <w:pPr>
        <w:pStyle w:val="Normal1"/>
        <w:jc w:val="both"/>
        <w:rPr/>
      </w:pPr>
      <w:r>
        <w:rPr/>
        <w:t xml:space="preserve">02/3/2014: “El día que perdí a mi primo que era hermano y amigo a la vez”: con los ojos llorando cuento esta historia, la verdad que ese día fue el día que mi corazón y mi alma murieron, desde aquel maldito día empecé a sentirme sola, fue un 2 de marzo de 2014. Unos días antes que llegue ese maldito día me fui a bailar con mis primas a un baile mi cercano de mi casa, volvimos tipo 6 am a la casa. Tipo 8 o 9 am llegó una prima llorando a la casa empezó a gritar que mi primo Paty se había muerto, me desperté, mi mamá me dijo  que Paty se había ahorcado y que había muerto, jamás en mi vida me sentí tan mal como aquel día, fue un día que todo lo que tengo adentro mío murió con mi primo, jamás espere que sucediera eso, hacia ya 4 días que con mi primo veníamos planeando que haríamos por su cumple. Aquella maldita voz, nunca me pude despedir de mi primo porque lo tuvimos que enterrar el día que cumplía años jamás espere ese golpe muy feo en mi vida, murió mi primo y yo morí en vida. Cambio mucho, desde aquella vez ya no soy la misma, no tenía hablar, con quien llorar y no tenía nadie que me diga que no estoy sola. Jamás volví a ser la misma, hasta un día llegué a querer matarme porque no aguantaba estar sin mi primo. Esa noche quise morirme me fui al baño de mi casa llorando agarre lo primero que ví, lo colgué y me colgué yo, si no fuese porque mi mamá llegó y me bajo de arriba yo, ya hubiera estado con mi primo ahora. Esa noche llorando le decía a mi mamá que me quería morir como Paty, que no quería vivir más, que yo era una molestia para ellos, y mi mamá con lagrimas en los ojos y desesperada porque no sabía qué hacer, como estaba esa noche, como sea me quería matar porque jamás pude superar que mi primo me haya dejado sola. En esta vida yo solo quería ser feliz con mi primo, quería irme al lado de él porque nunca voy a olvidar aquella vez que morí en vida jamás voy a superar su partida y yo se que muy pronto estaré riendo a la par de él porque apuesto que van riendo, feliz yo no tengo alma, yo morí aquel 2 de marzo de 2014. Desde aquel día yo no soy feliz y jamás lo seré hasta lograr estar a la par de mi único mejor amigo. </w:t>
      </w:r>
    </w:p>
    <w:p>
      <w:pPr>
        <w:pStyle w:val="Normal1"/>
        <w:jc w:val="both"/>
        <w:rPr>
          <w:b/>
          <w:b/>
        </w:rPr>
      </w:pPr>
      <w:r>
        <w:rPr>
          <w:b/>
        </w:rPr>
        <w:t>18)</w:t>
      </w:r>
    </w:p>
    <w:p>
      <w:pPr>
        <w:pStyle w:val="Normal1"/>
        <w:jc w:val="both"/>
        <w:rPr/>
      </w:pPr>
      <w:r>
        <w:rPr/>
        <w:t>Hola mi nombre es A., tengo 18 años y ayer estaba saliendo de bañarme y me vino una locura de la cabeza de que quiero hacer un viaje de mi vida y quería caminar nada más y llegar hasta donde mas pueda y cuando ya no pueda seguir adelante digamos para en algún lugar y comprarme algo, una casa y tener una familia y no se que sea lo que dios la quiere. Si dios y la virgen lo permite.</w:t>
      </w:r>
    </w:p>
    <w:p>
      <w:pPr>
        <w:pStyle w:val="Normal1"/>
        <w:jc w:val="both"/>
        <w:rPr/>
      </w:pPr>
      <w:r>
        <w:rPr/>
        <w:t>-y en qué país te imaginas? ¿Qué te gustaría?</w:t>
      </w:r>
    </w:p>
    <w:p>
      <w:pPr>
        <w:pStyle w:val="Normal1"/>
        <w:jc w:val="both"/>
        <w:rPr/>
      </w:pPr>
      <w:r>
        <w:rPr/>
        <w:t>No se hasta donde llegaré, pero me gustaría llegar lo más lejos posible, con que pase la frontera de México.</w:t>
      </w:r>
    </w:p>
    <w:p>
      <w:pPr>
        <w:pStyle w:val="Normal1"/>
        <w:jc w:val="both"/>
        <w:rPr/>
      </w:pPr>
      <w:r>
        <w:rPr/>
        <w:t>-y¿porqué es tu sueño este?</w:t>
      </w:r>
    </w:p>
    <w:p>
      <w:pPr>
        <w:pStyle w:val="Normal1"/>
        <w:jc w:val="both"/>
        <w:rPr/>
      </w:pPr>
      <w:r>
        <w:rPr/>
        <w:t xml:space="preserve">Porque siempre cada vez que tengo conflicto en la casa, con mi madre, me corren y cuando me corre de la casa me voy al centro, no se para pasar el mal tiempo y después de eso, por eso se me viene eso a la mente. Si algún día, que dios y la virgen no permita que mi mama me falte, pero quisiera hacer eso, pero por otro parte quiero aprender otros idiomas, quiero aprender el idioma chino y estudiar allá, terminar y quedarme capaz en china. </w:t>
      </w:r>
    </w:p>
    <w:p>
      <w:pPr>
        <w:pStyle w:val="Normal1"/>
        <w:jc w:val="both"/>
        <w:rPr/>
      </w:pPr>
      <w:r>
        <w:rPr/>
        <w:t>-¿China? ¿Vas a ir caminando hasta china?</w:t>
      </w:r>
    </w:p>
    <w:p>
      <w:pPr>
        <w:pStyle w:val="Normal1"/>
        <w:jc w:val="both"/>
        <w:rPr/>
      </w:pPr>
      <w:r>
        <w:rPr/>
        <w:t>Si, ¿por qué no?</w:t>
      </w:r>
    </w:p>
    <w:p>
      <w:pPr>
        <w:pStyle w:val="Normal1"/>
        <w:jc w:val="both"/>
        <w:rPr/>
      </w:pPr>
      <w:r>
        <w:rPr/>
        <w:t>-¿con quién vivís A.?</w:t>
      </w:r>
    </w:p>
    <w:p>
      <w:pPr>
        <w:pStyle w:val="Normal1"/>
        <w:jc w:val="both"/>
        <w:rPr/>
      </w:pPr>
      <w:r>
        <w:rPr/>
        <w:t>Yo vivo con mi mama y nadie más, y después tengo que tratar de hacer las cosas bien y juntar plata. Y teniendo una brújula. Después quería ir en bicicleta, pero eso es por la calle no más y… viajando por la calle. Y cosa que no me ha cuadrado digamos, porque yo decía el viaje más rápido podía ser en bicicleta, pero… cosa que no vas a poder ir descubriendo, casas abandonadas, no se… edificios, pueblos que estén abandonados, cualquier cosa, pero mi meta es salir después que termine las clases, salir a mi aventura. Pero no tengo un destino, mi único límite es cuando ya sea grande no de mas, cuando mis pies ya no den más, estén cansadas y digan que no dan más. Y de ahí me quedo en ese lugar en esa zona no se, pero ese es mi sueño, que se me ha ocurrido ayer y no se si lo quiero, si lo voy a lograr hacer.</w:t>
      </w:r>
    </w:p>
    <w:p>
      <w:pPr>
        <w:pStyle w:val="Normal1"/>
        <w:jc w:val="both"/>
        <w:rPr/>
      </w:pPr>
      <w:r>
        <w:rPr/>
        <w:t>-¿ya terminas el colegio este año?</w:t>
      </w:r>
    </w:p>
    <w:p>
      <w:pPr>
        <w:pStyle w:val="Normal1"/>
        <w:jc w:val="both"/>
        <w:rPr/>
      </w:pPr>
      <w:r>
        <w:rPr/>
        <w:t>Me quedan este año y otro año más.</w:t>
      </w:r>
    </w:p>
    <w:p>
      <w:pPr>
        <w:pStyle w:val="Normal1"/>
        <w:jc w:val="both"/>
        <w:rPr/>
      </w:pPr>
      <w:r>
        <w:rPr/>
        <w:t>-¿y no vas a terminar el colegio?</w:t>
      </w:r>
    </w:p>
    <w:p>
      <w:pPr>
        <w:pStyle w:val="Normal1"/>
        <w:jc w:val="both"/>
        <w:rPr/>
      </w:pPr>
      <w:r>
        <w:rPr/>
        <w:t>Si</w:t>
      </w:r>
    </w:p>
    <w:p>
      <w:pPr>
        <w:pStyle w:val="Normal1"/>
        <w:jc w:val="both"/>
        <w:rPr/>
      </w:pPr>
      <w:r>
        <w:rPr/>
        <w:t>-¿y porque cuando termines las clases este año?</w:t>
      </w:r>
    </w:p>
    <w:p>
      <w:pPr>
        <w:pStyle w:val="Normal1"/>
        <w:jc w:val="both"/>
        <w:rPr/>
      </w:pPr>
      <w:r>
        <w:rPr/>
        <w:t>No cuando termine la secundario.</w:t>
      </w:r>
    </w:p>
    <w:p>
      <w:pPr>
        <w:pStyle w:val="Normal1"/>
        <w:jc w:val="both"/>
        <w:rPr/>
      </w:pPr>
      <w:r>
        <w:rPr/>
        <w:t>-¿y donde estas estudiando?</w:t>
      </w:r>
    </w:p>
    <w:p>
      <w:pPr>
        <w:pStyle w:val="Normal1"/>
        <w:jc w:val="both"/>
        <w:rPr/>
      </w:pPr>
      <w:r>
        <w:rPr/>
        <w:t>En la escuela Raúl Guzmán, de aquí, frente a la plaza Belgrano</w:t>
      </w:r>
    </w:p>
    <w:p>
      <w:pPr>
        <w:pStyle w:val="Normal1"/>
        <w:jc w:val="both"/>
        <w:rPr/>
      </w:pPr>
      <w:r>
        <w:rPr/>
        <w:t>-¿y vas a la tarde a la mañana?</w:t>
      </w:r>
    </w:p>
    <w:p>
      <w:pPr>
        <w:pStyle w:val="Normal1"/>
        <w:jc w:val="both"/>
        <w:rPr/>
      </w:pPr>
      <w:r>
        <w:rPr/>
        <w:t xml:space="preserve">A la mañana </w:t>
      </w:r>
    </w:p>
    <w:p>
      <w:pPr>
        <w:pStyle w:val="Normal1"/>
        <w:jc w:val="both"/>
        <w:rPr/>
      </w:pPr>
      <w:r>
        <w:rPr/>
        <w:t>-¿y estas en quinto?</w:t>
      </w:r>
    </w:p>
    <w:p>
      <w:pPr>
        <w:pStyle w:val="Normal1"/>
        <w:jc w:val="both"/>
        <w:rPr/>
      </w:pPr>
      <w:r>
        <w:rPr/>
        <w:t>No en cuarto, me faltan dos años más</w:t>
      </w:r>
    </w:p>
    <w:p>
      <w:pPr>
        <w:pStyle w:val="Normal1"/>
        <w:jc w:val="both"/>
        <w:rPr/>
      </w:pPr>
      <w:r>
        <w:rPr/>
        <w:t>-¿Qué más nos querés contar?</w:t>
      </w:r>
    </w:p>
    <w:p>
      <w:pPr>
        <w:pStyle w:val="Normal1"/>
        <w:jc w:val="both"/>
        <w:rPr/>
      </w:pPr>
      <w:r>
        <w:rPr/>
        <w:t>Y después de eso no se necesitaba un acompañante, y no se si va a ser mi novia, todo depende de la respuesta que me diga ella, sino un amigo que se prenda conmigo. Y si me voy con un amigo voy a conocer a alguien una chica que este conmigo, pero si voy con mi novia, me voy con ella y me quedo con ella y nose digamos aprender a dibujar bien y cuando aprenda a dibujar bien dibujar los paisajes que me encuentre ahí, pero tampoco el viaje que yo quiero hacer es llevar diez bolsos y carpa y todo. Yo voy a ir con una mochila</w:t>
      </w:r>
    </w:p>
    <w:p>
      <w:pPr>
        <w:pStyle w:val="Normal1"/>
        <w:jc w:val="both"/>
        <w:rPr/>
      </w:pPr>
      <w:r>
        <w:rPr/>
        <w:t>-Y lo puesto (risas)</w:t>
      </w:r>
    </w:p>
    <w:p>
      <w:pPr>
        <w:pStyle w:val="Normal1"/>
        <w:jc w:val="both"/>
        <w:rPr/>
      </w:pPr>
      <w:r>
        <w:rPr/>
        <w:t>Sobrevivir y plata tengo que empezar a juntar desde ahora..</w:t>
      </w:r>
    </w:p>
    <w:p>
      <w:pPr>
        <w:pStyle w:val="Normal1"/>
        <w:jc w:val="both"/>
        <w:rPr/>
      </w:pPr>
      <w:r>
        <w:rPr/>
        <w:t>-¿Trabajas?</w:t>
      </w:r>
    </w:p>
    <w:p>
      <w:pPr>
        <w:pStyle w:val="Normal1"/>
        <w:jc w:val="both"/>
        <w:rPr/>
      </w:pPr>
      <w:r>
        <w:rPr/>
        <w:t>Si</w:t>
      </w:r>
    </w:p>
    <w:p>
      <w:pPr>
        <w:pStyle w:val="Normal1"/>
        <w:jc w:val="both"/>
        <w:rPr/>
      </w:pPr>
      <w:r>
        <w:rPr/>
        <w:t>-¿Dónde trabajas?</w:t>
      </w:r>
    </w:p>
    <w:p>
      <w:pPr>
        <w:pStyle w:val="Normal1"/>
        <w:jc w:val="both"/>
        <w:rPr/>
      </w:pPr>
      <w:r>
        <w:rPr/>
        <w:t>De albañil digamos, vamos a ver si junto plata. Y quiero lograr comprarme una navaja, una brújula y otras cosas más, linterna, cualquier cosa.</w:t>
      </w:r>
    </w:p>
    <w:p>
      <w:pPr>
        <w:pStyle w:val="Normal1"/>
        <w:jc w:val="both"/>
        <w:rPr/>
      </w:pPr>
      <w:r>
        <w:rPr/>
        <w:t>- ¿quedaste de curso?</w:t>
      </w:r>
    </w:p>
    <w:p>
      <w:pPr>
        <w:pStyle w:val="Normal1"/>
        <w:jc w:val="both"/>
        <w:rPr/>
      </w:pPr>
      <w:r>
        <w:rPr/>
        <w:t>Si</w:t>
      </w:r>
    </w:p>
    <w:p>
      <w:pPr>
        <w:pStyle w:val="Normal1"/>
        <w:jc w:val="both"/>
        <w:rPr/>
      </w:pPr>
      <w:r>
        <w:rPr/>
        <w:t>-¿cuántas veces?</w:t>
      </w:r>
    </w:p>
    <w:p>
      <w:pPr>
        <w:pStyle w:val="Normal1"/>
        <w:jc w:val="both"/>
        <w:rPr/>
      </w:pPr>
      <w:r>
        <w:rPr/>
        <w:t>Dos</w:t>
      </w:r>
    </w:p>
    <w:p>
      <w:pPr>
        <w:pStyle w:val="Normal1"/>
        <w:jc w:val="both"/>
        <w:rPr/>
      </w:pPr>
      <w:r>
        <w:rPr/>
        <w:t>-¿por qué?</w:t>
      </w:r>
    </w:p>
    <w:p>
      <w:pPr>
        <w:pStyle w:val="Normal1"/>
        <w:jc w:val="both"/>
        <w:rPr/>
      </w:pPr>
      <w:r>
        <w:rPr/>
        <w:t>Porque no me gustaba la escuela y me iba, me “yuteaba”, me escapaba, después ya no le llevaba el apunte  a la escuela, ya quede de curso y me daba igual. En ese momento también se me ocurría viajar o irme a buenos aires un tiempo y volver, pero cuando me vaya de viaje voy a cambiar mi vida.</w:t>
      </w:r>
    </w:p>
    <w:p>
      <w:pPr>
        <w:pStyle w:val="Normal1"/>
        <w:jc w:val="both"/>
        <w:rPr/>
      </w:pPr>
      <w:r>
        <w:rPr/>
        <w:t>-Y ¿por qué querés cambiar tu vida?</w:t>
      </w:r>
    </w:p>
    <w:p>
      <w:pPr>
        <w:pStyle w:val="Normal1"/>
        <w:jc w:val="both"/>
        <w:rPr/>
      </w:pPr>
      <w:r>
        <w:rPr/>
        <w:t>Porque no quiero ser, lo que he pasado en mi infancia con mi padre y mi madre, quiero olvidarme, por eso. Y no quiero ser lo que mi papá ha sido, y tampoco quiero ser lo que soy ahora.</w:t>
      </w:r>
    </w:p>
    <w:p>
      <w:pPr>
        <w:pStyle w:val="Normal1"/>
        <w:jc w:val="both"/>
        <w:rPr/>
      </w:pPr>
      <w:r>
        <w:rPr/>
        <w:t>-¿qué sos ahora? ¿Por qué decís no quiero ser lo que soy?</w:t>
      </w:r>
    </w:p>
    <w:p>
      <w:pPr>
        <w:pStyle w:val="Normal1"/>
        <w:jc w:val="both"/>
        <w:rPr/>
      </w:pPr>
      <w:r>
        <w:rPr/>
        <w:t xml:space="preserve">Porque un vago que no ha estudiado y quiero demostrar a mi mama que quiero aprender otro lenguaje también y que si mis piernas me dan a llegar a china. Aunque no se si voy a llegar ni a México, pero bueno… </w:t>
      </w:r>
    </w:p>
    <w:p>
      <w:pPr>
        <w:pStyle w:val="Normal1"/>
        <w:jc w:val="both"/>
        <w:rPr/>
      </w:pPr>
      <w:r>
        <w:rPr/>
        <w:t>-y ¿por qué te corre tu mama de la casa?</w:t>
      </w:r>
    </w:p>
    <w:p>
      <w:pPr>
        <w:pStyle w:val="Normal1"/>
        <w:jc w:val="both"/>
        <w:rPr/>
      </w:pPr>
      <w:r>
        <w:rPr/>
        <w:t>Por algunos conflictos que hay en la casa, y discutimos así no más y ella me empieza a putear y ya yo le contesto y bueno…</w:t>
      </w:r>
    </w:p>
    <w:p>
      <w:pPr>
        <w:pStyle w:val="Normal1"/>
        <w:jc w:val="both"/>
        <w:rPr/>
      </w:pPr>
      <w:r>
        <w:rPr/>
        <w:t>-Y¿ tu papá?</w:t>
      </w:r>
    </w:p>
    <w:p>
      <w:pPr>
        <w:pStyle w:val="Normal1"/>
        <w:jc w:val="both"/>
        <w:rPr/>
      </w:pPr>
      <w:r>
        <w:rPr/>
        <w:t xml:space="preserve">Mi papa se ha separado, y se fue con otra mujer que tiene una hija, pero la hija no es de él, es de un amigo fallecido de mi papá, y él se ha hecho cargo digamos. Y después de eso… ya fue todo… </w:t>
      </w:r>
    </w:p>
    <w:p>
      <w:pPr>
        <w:pStyle w:val="Normal1"/>
        <w:jc w:val="both"/>
        <w:rPr/>
      </w:pPr>
      <w:r>
        <w:rPr/>
        <w:t>-¿Hace cuanto años fue?</w:t>
      </w:r>
    </w:p>
    <w:p>
      <w:pPr>
        <w:pStyle w:val="Normal1"/>
        <w:jc w:val="both"/>
        <w:rPr/>
      </w:pPr>
      <w:r>
        <w:rPr/>
        <w:t>Hace 3 años</w:t>
      </w:r>
    </w:p>
    <w:p>
      <w:pPr>
        <w:pStyle w:val="Normal1"/>
        <w:jc w:val="both"/>
        <w:rPr/>
      </w:pPr>
      <w:r>
        <w:rPr/>
        <w:t xml:space="preserve">-¿Querés contarme algo más? </w:t>
      </w:r>
    </w:p>
    <w:p>
      <w:pPr>
        <w:pStyle w:val="Normal1"/>
        <w:jc w:val="both"/>
        <w:rPr/>
      </w:pPr>
      <w:r>
        <w:rPr/>
        <w:t>Y de mi escuela, me acuerdo cuando me llevaban a un jardín maternal, que mi madrina, que vendría a ser la cuñada de mi papá, me llevaba ahí. Siempre… y me gustaba una chica.</w:t>
      </w:r>
    </w:p>
    <w:p>
      <w:pPr>
        <w:pStyle w:val="Normal1"/>
        <w:jc w:val="both"/>
        <w:rPr/>
      </w:pPr>
      <w:r>
        <w:rPr/>
        <w:t>-¿En el maternal?</w:t>
      </w:r>
    </w:p>
    <w:p>
      <w:pPr>
        <w:pStyle w:val="Normal1"/>
        <w:jc w:val="both"/>
        <w:rPr/>
      </w:pPr>
      <w:r>
        <w:rPr/>
        <w:t>Si. Que está el día de hoy me sigue gustando, pero bueno… nunca le pude decir lo que le quería decir.</w:t>
      </w:r>
    </w:p>
    <w:p>
      <w:pPr>
        <w:pStyle w:val="Normal1"/>
        <w:jc w:val="both"/>
        <w:rPr/>
      </w:pPr>
      <w:r>
        <w:rPr/>
        <w:t>-¿Por qué?</w:t>
      </w:r>
    </w:p>
    <w:p>
      <w:pPr>
        <w:pStyle w:val="Normal1"/>
        <w:jc w:val="both"/>
        <w:rPr/>
      </w:pPr>
      <w:r>
        <w:rPr/>
        <w:t>Por vergüenza</w:t>
      </w:r>
    </w:p>
    <w:p>
      <w:pPr>
        <w:pStyle w:val="Normal1"/>
        <w:jc w:val="both"/>
        <w:rPr/>
      </w:pPr>
      <w:r>
        <w:rPr/>
        <w:t>-Y ¿alguna vez tuviste problema con la policía?</w:t>
      </w:r>
    </w:p>
    <w:p>
      <w:pPr>
        <w:pStyle w:val="Normal1"/>
        <w:jc w:val="both"/>
        <w:rPr/>
      </w:pPr>
      <w:r>
        <w:rPr/>
        <w:t>Si unos conflictos, porque pensaba que yo me estaba drogando, tomando alcohol y eso.</w:t>
      </w:r>
    </w:p>
    <w:p>
      <w:pPr>
        <w:pStyle w:val="Normal1"/>
        <w:jc w:val="both"/>
        <w:rPr/>
      </w:pPr>
      <w:r>
        <w:rPr/>
        <w:t>-Y¿ no?</w:t>
      </w:r>
    </w:p>
    <w:p>
      <w:pPr>
        <w:pStyle w:val="Normal1"/>
        <w:jc w:val="both"/>
        <w:rPr/>
      </w:pPr>
      <w:r>
        <w:rPr/>
        <w:t>Si estaba tomando pero no drogándome, y me querían llevar a mi y yo no quería, y empecé a correr…</w:t>
      </w:r>
    </w:p>
    <w:p>
      <w:pPr>
        <w:pStyle w:val="Normal1"/>
        <w:jc w:val="both"/>
        <w:rPr/>
      </w:pPr>
      <w:r>
        <w:rPr/>
        <w:t>-¿Una vez?</w:t>
      </w:r>
    </w:p>
    <w:p>
      <w:pPr>
        <w:pStyle w:val="Normal1"/>
        <w:jc w:val="both"/>
        <w:rPr/>
      </w:pPr>
      <w:r>
        <w:rPr/>
        <w:t>No me ha pasado, dos veces o tres… después también me han tenido me han revisado, también en ese tiempo… de que hacían “raza” que… en ese tiempo me revisaban así... pero no … no me podía llevar.</w:t>
      </w:r>
    </w:p>
    <w:p>
      <w:pPr>
        <w:pStyle w:val="Normal1"/>
        <w:jc w:val="both"/>
        <w:rPr/>
      </w:pPr>
      <w:r>
        <w:rPr/>
        <w:t>-¿cómo ha sido tu adolescencia?</w:t>
      </w:r>
    </w:p>
    <w:p>
      <w:pPr>
        <w:pStyle w:val="Normal1"/>
        <w:jc w:val="both"/>
        <w:rPr/>
      </w:pPr>
      <w:r>
        <w:rPr/>
        <w:t xml:space="preserve">Me mude tres veces de varias casas, cuando he nacido vivía en otro lado, me mude a Lastenia, en Lastenia había conflicto con el vecino, eran un ladrón, y mi mamá decía que vendamos esa casa y nos vayamos a otro lugar. Y la vendíamos. Después me vine a vivir a la casa de mi abuela, aquí en la Banda el Río Salí, y después compramos otra casa y nos quedamos viviendo aquí. Y es medio difícil digamos, ser la oveja negra del barrio digamos, cuando no conoces a nadie, vos ves que todos los chicos de tu edad se juntan y hablan, las chicas todas. Corte que vos te queres acercar a hablar y te miran con una cara, como diciendo “y ese…que se viene a hacer…” y bueno nadie se cree presidente de nadie. </w:t>
      </w:r>
    </w:p>
    <w:p>
      <w:pPr>
        <w:pStyle w:val="Normal1"/>
        <w:jc w:val="both"/>
        <w:rPr/>
      </w:pPr>
      <w:r>
        <w:rPr/>
        <w:t>Y… es más difícil digamos cuando fue mi infancia, porque veía el conflicto de mi mama y mi papa… y lo de ahora es algo más o menos que te lo podes aguantar y aceptar que está pasando y vos queres cambiar y no ser como era antes.</w:t>
      </w:r>
    </w:p>
    <w:p>
      <w:pPr>
        <w:pStyle w:val="Normal1"/>
        <w:jc w:val="both"/>
        <w:rPr>
          <w:b/>
          <w:b/>
        </w:rPr>
      </w:pPr>
      <w:r>
        <w:rPr>
          <w:b/>
        </w:rPr>
        <w:t>19)</w:t>
      </w:r>
    </w:p>
    <w:p>
      <w:pPr>
        <w:pStyle w:val="Normal1"/>
        <w:jc w:val="both"/>
        <w:rPr/>
      </w:pPr>
      <w:r>
        <w:rPr/>
        <w:t xml:space="preserve">Me llamo J. E.  y tengo 17 años y yo he nacido aquí en el barrio 1 de noviembre. En mi familia está mi mamá mi viejo mi hermano y mis hermanos ellos vivían todos conmigo. Hace un año mi hermano se ha hecho su casa tiene su mujer su hijito y vive con ellos, ya tiene su familia. Ahora me llevo bien, porque antes me andaba portando mal y no me llevaba bien con ninguno, no es que me llevaba ni tan bien, ni tan mal. Ellos se enojaba por las cosas que yo hacía o por lo que decía la gente de mi digamos contaban que yo me andaba drogando y andaba robando y eso era mentira, yo nunca he robado, si me drogaba pero nunca he robado. Yo si tenía problemas como todos, tenía problemas en otro barrio, más que nada en la escuela y a veces a la noche de joda, tenía problemas y yo cuando me acuerdo de mi infancia a mí nunca me ha faltado nada, nunca me ha faltado un plato de comida, en mi infancia nunca me ha faltado ni un juguete porque mis viejos se mataban laburando, todos laburaban digamos. Yo si he tenido una buena infancia peor no tan buena, porque o yo en la infancia mía tenía 11 12 años yo he perdido 2 seres queridos. Uno era un tío que falleció por la droga digamos, bah se ha suicidado. El andaba mal con la mujer, la mujer lo ha dejado, se fue a vivir con la madre de ella. Y mi tío andaba mal se ha quebrado más y a empezado a drogarse más de lo que se drogaba. Andaba mal digamos pelaba todo y mi vieja ella siempre era la que se movía porque ellos son de canal norte, mis dos hermanos han nacido allá y yo he nacido acá y toda la familia de mamá ha nacido allá. Y ella se preocupaba mucho por el  por como lo veía y ella agarrado y lo trajo a vivir a mi casa y ese tiempo el andaba bien trabajaba con mi viejo se portaba bien ya no se drogaba hasta que una vuelta estaba con abstinencia no sé se ha puesto a acordarse de ella a la mujer y se ha ido de mi casa más tarde y después ya no ha vuelto más y mi viejo lo ha ido a buscar para que vuelva a mi casa. Y no ha querido volver más y andaba en la calle no dormía anda drogándose tomando, una vuelta él ha agarrado y estaba en el puente amarillo este que está cerca de canal norte llegando a banco provincia y por suerte mi viejo lo estaba buscando por todos lado y lo ha agarrado y lo encontró justito en el puente ese. Y le dice que haces aquí vos le dice, nada le dice estoy aquí le dice y bueno no entonces vamos. Él estaba sentado ya en la baranda que daba abajo para la ruta. Mi viejo le ha dicho vamos a la casa. Y al otro día, era a l noche como a las 2 de la mañana se ha despertado y se ha vuelto a ir y andaba mal de vuelta, nunca se recuperó. Hasta que ha ido al barrio donde estaba la mujer y la mujer le cerró la puerta en la cara no quería saber nada con él. Y había un árbol y u tacho esos de dos litros y ahí se ha colgado de ahí, se ha tirado, no sé si se ha muerto ahorcado. Creo que se ha muerto desnucado se largó de ahí, y quedó así. Y un chiquito que iba ahí en la casa de  la madre d ella mujer de mi tío. El chiquito se iba a la escuela y lo ha visto a mi tío ahí colgado ahí. Ahí le han avisado a mi vieja y ella después andaba mal lo veía en mi casa como que estaba acostado en la cama y ya se había suicidado y ella andaba mal no comía vivía durmiendo, no hablaba, hasta que ha pasado y se logró recuperar un poco más. Vos a veces ibas y la encontrabas llorando y yo chico me ponía mal verla así. Bueno paso el tiempo han pasado 2 meses a mi tío más chico al hermano de mi viejo estaba en el penal de villa Urquiza por robo estaba preso. Mi abuela estaba mal sufría mucho por él y había un tiempo que ella no te hablaba como que no te conocía la tenías que cambiar, que bañar darle de comer todo. Y mi tía de allá de bs as porque de parte de mi viejo tengo familia en bs as en bahía blanca se enteró de eso y ha venido con la intención de buscarla y llevarla para allá, para que se encuentre con la familia de allá y ver si podía estar bien y mi abuela no quería irse hasta que bueno, le pasó eso de no hablar yendo a la iglesia ella iba siempre a la iglesia, gracias a Dios ya le había pasado eso y ya andaba bien y decidió que si iba a ir a bs as. Y se va como 5 meses creo no menos, un mes debe ser, ella se va con mi tío con el mayor, o menor de mi viejo, mi viejo es el más grande y de ahí ha venido bien, ha venido gordita, ha venido de diez vuelto  ser lo que era antes. Yo me quedaba a dormir todo un tiempo, hasta que ha agarrado un día y mi abuela dice vamos a visitarlo a David a mi tío que está preso. Bueno se haga agarrado y se ha ido, y bueno lo ha visto el encerrado y de vuelta se ha puesto mal, se ha puesto peor y de vuelta no comía ya no era la que había vuelto a bs as. Y ella una mañana se levantó y mi abuelo estaba trabajando al frente de la casa de ella y le dice viejo me voy a comprar carne ya voy a volver , bueno le dice mi abuelo, se ha ido y no volvía más, no ha vuelto y ahí se ha empezado a preocupar y hasta que ha llegado un vecino de él y le dijo “Tata”, porque así le decían a él y le dice “Tata la Isabel se suicidado”, que ha pasado dice,  se ha tirado del puente de Las Talitas de la entrada. </w:t>
      </w:r>
    </w:p>
    <w:p>
      <w:pPr>
        <w:pStyle w:val="Normal1"/>
        <w:jc w:val="both"/>
        <w:rPr/>
      </w:pPr>
      <w:r>
        <w:rPr/>
        <w:t xml:space="preserve">Yo esa mañana estaba durmiendo y mi hermano me levanta a mí y mi vieja también andaba por ahí y me cuentan pero no me querían contar mucho me decían así nomas, que había pasado algo no me  habían dicho que se había suicidado. Hasta que yo voy con él, porque no me quería llevar pero yo les he dicho que me lleven. Me suben a la moto yo voy con ellos y la he visto a mi abuela tirada ahí en la ruta ya estaba muerta. Y ese ha sido un golpe muy duro que yo he tenido, hasta el día de hoy NO ME RECUPERO TANTO, no se afrontar digamos. Y ahí agarrado y ha fallecido y después de un tiempo yo ya he empezado a andar en la esquina, yo pelaba con mi vieja o después peleaba mi vieja con mi viejo y yo quería escapar de eso, yo salía me iba a la esquina con mis amigos, al principio he comenzado a agarrar el cigarro como todos, hasta que una noche de noche buena agarra y una amigo me dice si quería  marihuana, fumemos. Y después al otro día ya comenzaba a fumar ya después fumaba los fines de semana hasta que después se ha hecho costumbre hasta que ya era todos los días, todos los días yo la poca plata que tenía, yo tenía 13 años, cuando tenes 13 años no tenías más plata de lo que te daban tus viejos, tampoco no era mucho y toda la plata que tenía la gastaba en cigarro y en marihuana con los amigos. Empezado a fumar, mi vieja se ha compensado a enterar y ahí ha empezado el problema digamos, problemas en mi casa se ha empezado a oscurecer todos, me peleaba con mi hermano, se pegábamos con mi hermano porque a él no le gustaba, el me encerraba en la pieza porque  él ya la ha pasado, es más grande que yo.me habla bien el que no que no tenía que hacer eso, que me fije bien. Yo iba a entrenar porque él jugaba en Soportivo Guzmán y me llevaba con el pero a mí me gustaba más la noche salir a molestar andar con amigos y el ya no me habla bien porque ya se había cansado ya después eran pelas nomas. Después los vecinos le decían cosas a mi mamá mías que eran verdad porque le decían que yo me drogaba pero yo les desmentía. Y mi vieja andaba mal en mi casa andaba  todo mal por mi digamos. Yo ya no quería eso pero yo ya he comenzado querer dejar y me iba a la esquina con los amigos y decía me voy a fumar un cigarro y voy a volver a la casa. Cuando iba me daba cuenta que era marihuana y ya estaba fumando y así pasaba un montón de veces que no podía dejar ya después he probado tres días seguidos, sábado, domingo y lunes, y andaba mal a nadie, nadie me conocía por el estado en el que andaba. Después otra noche me la presentaron a la mujer  blanca, a la merca, empezado a tomar merca también. Eso no ha sido tan adictivo porque eso lo tomaba el fin de semana cuando estaba tomando, andaba de escabio. Pero más era la marihuana eso no lo podía dejar. Hasta que agarrado y una noche de navidad mi viejo dice ustedes dos párense y digan lo que quieren lo que deseen, y mi hermano pedía por mí que yo me empiece a portar bien y deje de andar drogándome, no me lo ha dicho así pero me lo ha dado a entender eso y se les caían las lágrimas y con mi hermana siempre peleábamos y verla así que lloraba por mi decía no que estoy haciendo, y ahí he empezada a tener un poco más de conciencia. Y mi vieja también vivía llorando por mí, yo salía y me miraba por donde iba, andaba atrás mío, siempre buscándome. </w:t>
      </w:r>
    </w:p>
    <w:p>
      <w:pPr>
        <w:pStyle w:val="Normal1"/>
        <w:jc w:val="both"/>
        <w:rPr/>
      </w:pPr>
      <w:r>
        <w:rPr/>
        <w:t>Hasta que una vuelta se ha presentado esto de venir al comedor,   yo no tenía muchas ganas de venir porque no era costumbre lo que yo hacía, no le veía sentido tampoco. Lo mío era salir a las dos de la tarde volver a la noche, bañarme y volver a salir y seguir drogándome y yo no quería venir para aquí por temas familiares de mi familia con la familia de doña Teresa, yo no quería venir también por eso, era una excusa para no venir. Hasta que vino un amigo el Mocho que se llama Juan me dice vamos, si a vos no te van a decir nada, si vos tas ahí, vas a estar mejor, hay un tratamiento que doña Teresa te va a llevar y te va a ayudar para que vos trates de dejar.</w:t>
      </w:r>
    </w:p>
    <w:p>
      <w:pPr>
        <w:pStyle w:val="Normal1"/>
        <w:jc w:val="both"/>
        <w:rPr/>
      </w:pPr>
      <w:r>
        <w:rPr/>
        <w:t>Y bueno he venido y estaba tímido, me sentaba en la silla no habla con nadie, no hacía nada. Hasta que a la tarde viene doña Teresa, yo nunca había hablado con ella, nada y me dice vamos afuera Jon   quiero hablar con vos, bueno vamos. Me dice yo sé lo que vos haces, yo sé que vos te drogas, vos andas mal en tu casa, que vos pelas con tus viejos, me ha cantado la posta digamos, como si fuera que yo le había contado a ella y yo la he quedado mirando y decía y ahora que niego, que niego? Si ya sabe todo. Ella me decía vos no me podes negar a mi si yo ya se todo. Yo mañana te voy a llevar a hacer un tratamiento para que vos trates de dejar y te voy a anotar en un plan y era País que ahí iban todos los chicos que andaban mal en la droga, era como un trabajo ahí, a todos los que andaban mal digamos. Bueno, bueno yo voy a ir, voy a empezar a dejar, le decía. Pero yo lo que nunca he querido es decirle a mi mamá  mira yo me drogo, me están por llevar a un tratamiento para que pueda salir, y eso es lo que no le quería decir yo, contarle eso a mi vieja porque eso la iba a destruir más.</w:t>
      </w:r>
    </w:p>
    <w:p>
      <w:pPr>
        <w:pStyle w:val="Normal1"/>
        <w:jc w:val="both"/>
        <w:rPr/>
      </w:pPr>
      <w:r>
        <w:rPr/>
        <w:t xml:space="preserve">Había una psicóloga aquí en ese tiempo, aquí al comedor y ella ha ido con el mocho y ellos han ido a hablar con mi vieja, y ella se ha puesto contenta, por fin la he visto sonreír de nuevo, ya no estaba tan mal como antes. </w:t>
      </w:r>
    </w:p>
    <w:p>
      <w:pPr>
        <w:pStyle w:val="Normal1"/>
        <w:jc w:val="both"/>
        <w:rPr/>
      </w:pPr>
      <w:r>
        <w:rPr/>
        <w:t xml:space="preserve">He empezado a ir a ese tratamiento y he empezado a dejar, no era nada difícil. Yo estaba aquí y tiritaba, me temblaba la manos, me fumaba un cigarro y no me pasaban las ganas, yo quería ir y fumar. Una vuelta yo iba a la Escuela Juan B Justo y yo en ese tiempo estaba tratando de dejar, iba como una mes sin drogarme sin nada. Y ahí yo estaba en clases y he comenzado a tiritar. Me empezado a querer tiritar, taba pálido. Yo tenía una novia, iba con ella, y le digo mira no me siento bien, no sé si me van a querer dar permiso para que me vaya  a mi casa y estaba así todo el tiempo. Voy como un chicle y vuelvo a la clase de vuelta y ha sido como que me he dormido y me despertado de vuelta y me iba cayendo ya. No digo, mejor me voy, la hablo a la profesora para fuera, encima esa profesora hablaba de la marihuana, de la abstinencia, peor estaba yo, la saco para afuera con mi novia y ella le decía que yo estaba en un tratamiento para dejar y bueno ahí me dice anda. Y bueno me subo a la moto y yo rogaba, rezaba que no me desmaye y poder llegar porque venía rápido y si yo me desmayaba capaz que me pasaba algo. Y hasta que he llegado a mi casa, y le he contado a mi vieja y me dice bueno vamos al médico me dice. Yo sentía que la lengua se iba para atrás como que me quería agarrar convulsiones no sé qué. Y me ha llevado al médico me han puesto suero y era eso, estaba en abstinencia. Hasta que después ya ha pasado un tiempo más ya la abstinencia no tenia, ya sentía el olor y no me daba las ganas de fumar. Y ya hace como 2 años que he podido salir a la droga. Pero me he dado cuenta yo poniéndome a pensar que no hay fin de semana que no me la pase tomando. Hace un tiempo yo tomaba cualquier día, no tomaba mucho pero tomaba y eso era como un problema. Y yo he logrado salir de la droga y gracias a los amigos y a veces vos estabas como estaba yo y yo tenía amigos por bolsa, en todos lados tenía amigos, pero ya cuando he comenzado a dejar ahí he comenzado a ver quién era los verdaderos amigos y a ver quién estaba. Y ahí empezado a ver que yo si tenía familia, porque yo pensaba que nadie me quería, para que voy a hacer las cosas bien si a nadie le importo. No y me he dado cuenta que yo si le importo a mi familia y a mis amigos, amigos de verdad que tengo, no son muchos pero son amigos de verdad que tengo. Y no sé si gracias a la droga pero ahí me he dado cuenta quien de verdad esta y quien se ha desaparecido. </w:t>
      </w:r>
    </w:p>
    <w:p>
      <w:pPr>
        <w:pStyle w:val="Normal1"/>
        <w:jc w:val="both"/>
        <w:rPr/>
      </w:pPr>
      <w:r>
        <w:rPr/>
        <w:t>El problema de mi tío y de mi abuela, yo era más chicos tenía 13 años cuando he comenzado a drogarme. Yo viéndolo a mi tío colgado y después verla a mi abuela tirada así en la ruta a las 12 años, a los 13 años ya cualquier problema que tenía me dan ganas de ir y colgarme. Hasta había noches que yo pelaba con todo el mundo con toda mi familia he agarrado una sábana y me estaba por colgar y no sé qué me ha pasado y ya cuando me he rescatado he visto la sábana colgada con el nudo ya, ahí nomás lo he sacado y me rescatado no he querido hacer eso pero en eso pienso. Todo el tiempo pienso en que me voy a matar en que me va a pasar algo, en toda muerte. No sé si tendrá que ver eso, creo que sí. Pero de a poco lo voy superando, peor algo que nunca podes superar porque se te ha ido familia importante. A veces si me pongo a llorar porque han hecho eso ellos y no han pesado en mí o en otros nietos que tienen. Pero de a poco voy entendiendo más. No voy a entender nunca pero como que recapacito que se porque lo han hecho. No podían seguir viviendo, tampoco era un remedia.</w:t>
      </w:r>
    </w:p>
    <w:p>
      <w:pPr>
        <w:pStyle w:val="Normal1"/>
        <w:jc w:val="both"/>
        <w:rPr/>
      </w:pPr>
      <w:r>
        <w:rPr/>
        <w:t>Bueno ahora ando bien, gracias a Dios ya no me drogo, fumo cigarro si, nunca lo he podido dejar pero eso no es tanto como lo otro. Eso nomás.</w:t>
      </w:r>
    </w:p>
    <w:p>
      <w:pPr>
        <w:pStyle w:val="Normal1"/>
        <w:jc w:val="both"/>
        <w:rPr>
          <w:b/>
          <w:b/>
        </w:rPr>
      </w:pPr>
      <w:r>
        <w:rPr>
          <w:b/>
        </w:rPr>
        <w:t>20)</w:t>
      </w:r>
    </w:p>
    <w:p>
      <w:pPr>
        <w:pStyle w:val="Normal1"/>
        <w:jc w:val="both"/>
        <w:rPr/>
      </w:pPr>
      <w:r>
        <w:rPr/>
        <w:t xml:space="preserve">Mi nombre es D. Q., simplifico un poco lo que es mi vida y la del comedor. Yo tenía 5 años cuando llegué al comedor según lo que me conto mi papa. Tenía 5 años y bueno como todo chico en un barrio era un fantasma que nadie te conocía a lo sumo la gente que iba a ser tu vecina, a la par de tu casa. Trataban de llevarse lo mejor posible con vos. Yo me acuerdo que cuando era chico había una señora  a la par de mi casa que yo la trataba como mamá a ella, a todos lados me llevaba. Simplemente para mí era una madre. Estaba todo bien hasta que tuve 13 años que cuando estaba en la casa de mi abuelo me llamaron por teléfono y me dijeron que patricia, que era esta señora, que había fallecido por un ACV. Yo estaba loco por ir a verla pero no me dejaron. Después la vi en el funeral y después fui al entierro. Desde ese día mi vida cambió. No sé si para bien o para mal pero desde ese día mi vida había cambiado. No era lo mismo que vos salías de tu casa y la veías a esa señora que te había criado. Yo estuve un buen tiempo decaído y por eso me comencé a drogar. Yo tenía amistades y un grupito que nos juntábamos solo para drogarse o para comprar se juntemos en una esquina. No era para que todos nos vean nos juntábamos en un lugar donde nadie nos veía. Fue pasando el tiempo y uno se ponía a ver las cosas desde otro punto de vista el daño que se estaba haciendo y doña Teresa fue el que lo habló a Juan y fue que nos invitó al comedor. O sea la teresa lo invito a juan y de ahí él nos invitó a todo el grupito porque ya ninguno quería drogarse, sabíamos que nos estamos haciendo daño y ninguno quería. Juan nos decía que vengamos para el comedor o sea hablando entre nosotros, que vengamos que en una de esas nos podían ayudar. De ahí es que veníamos y compartíamos con los chicos, conversábamos pero cuando nosotros nos íbamos a la casa nos íbamos con un pensamiento que desde las 3 hasta las 8 pero para nosotros bueno era ya un tiempo en que no nos drogábamos. De ahí que hemos ido progresando, progresando hemos salido adelante y después armamos lo que es el equipo operativo que eso fue lo que más nos metió a nosotros con el trabajo que hacemos en el comedor y una vez que estábamos trabajando, trabajando es que doña teresa nos comentó lo del punto de encuentro comunitario que ahí fue que nosotros comenzamos a salir a reuniones empezamos a compartir teníamos compañeros habituales de nosotros que eran la Naza, Juan Jhony. Hubo un tiempo que no sabíamos que hacer que estábamos perdido que casi ninguno hablaba nada que tabamos todos callados que no veníamos al comedor. Hasta que nos pusimos a hablar entre nosotros los amigos en una juntada que nosotros mismo ya no estábamos tan metidos como antes nosotros decíamos que teníamos que poner un poco de nuestras ganas para poder seguir adelante porque si veníamos bien no servía de nada que dejemos de venir y que dejemos todo en la nada porque nosotros corríamos el riesgo de que si no veníamos volvíamos a la droga. Entonces volvimos al comedor  estábamos trabajando salimos a reuniones gracias a eso vinieron muchos frutos. O sea lo que es el equipo operativo si nos llegas a preguntar si nos sentimos capacitados para hacer tal decimos que sí. A nosotros nos han venido amoldando de un manque por ejemplo nos dicen vos sabes hacer esto, si no sabemos lo aprendemos, tenemos ganas esfuerzo. Gracias a eso tuvimos viajes al cual nosotros tuvimos que ir a representar a la asamblea de jóvenes que nosotros vamos y se plateaban cualquier tipo de tema. Si nosotros no éramos capaces de hablar de algún tema a la noche nos íbamos al hotel  y de ahí comenzábamos a hablar y si no buscábamos en internet esto se trata de esto y esto, por ejemplo  en bs as hubo un concurso en el cual teníamos que presentar un proyecto para entrar en lo que sea, y nosotros no sabíamos que hacer eso. Y desde ahí nos pusimos a pensar que tenía que ser un proyecto bueno, y elegimos el tema de cyiberbullying mayormente se ve en tema de redes sociales todo así relacionado con el tema de internet, y queríamos ver la forma de evitar eso. Bueno salió un programa, surgió la idea de un programa o sea que sea una página a la cual uno pueda dirigirse poner el link y bloquear o denunciar a esa página que está transmitiendo cosas mal. Y bueno lo arreglamos bien y al otro día fuimos al encuentro y lamentablemente no se dio igual no nos bajoneamos sabemos que para la próxima sabemos que podemos elegir mejor, nos sentimos capacitados para tomar una mejor decisión y después volvimos a la asamblea de Tucumán y nos pusimos a hablar de lo que hicimos. Después surgió el tema de la película que era una mini serie a la cual participaba diferentes países y al tema de nosotros nos tocaba tema de estudio que nosotros grabamos la micro serie y después las chicas, una de las chicas que es parte del equipo operativo viajo a Uruguay que ahí se hizo el estreno de la micro serie, dice que mucho s dijeron que estuvo muy bueno lo que hicimos tanto nosotros como los de los otros países. Después a mí me toco viajar al salvador a representar la asamblea de la argentina, cuando a mí me dijeron que tenía que viajar para mí fue muy bueno, conocer otro país todo. Pero después a la noche  me ponía a pensar y en mí mismo decía para mí era una gran responsabilidad un gran peso. Era una cosa que yo tenía que representar a todas las voces de toda la asamblea de la argentina y yo después me ponía pensar si hablo mal si decía las cosas mal después cuando vuelva capaz que se enojen los chicos que esto que el otro. Tenía la cabeza así, tenía la cabeza a full. Sinceramente siempre he pensado negativamente en ese momento he pensado negativamente. Y de ahí los chico me ayudaban ahí me decían que bueno que la asamblea comenzó tal año, después teníamos capacitaciones en Andhes, teníamos conferencia con los otros países, ahí cada uno presentaba los problemas para tratar y en ese tema a mi toco el tema de adicciones y de estudio, o sea yo elegí esos temas porque hay muchas veces que vos podes ir a una escuela, porque por ejemplo que yo tenga una capacidad especiales y ande en silla de rueda. Me quiera inscribir y me dicen bueno no podes porque no, cuál es el problema de nosotros que ustedes no tengan una rampa porque ustedes son una institución pública a la cual tendría que estar preparada para todos esos casos, y después el tema de adicciones lo he elegido por el tema de que acá, no sé si en toda la argentina, pero desde mi punto de vista, yo he visto que aquí hay mucho, mucho problema de adicción que yo lo he pensado como si estuviera mis compañeros conmigo. O sea cuando yo respondía  allá en el salvador yo no respondía como que era yo nomas sino pensaba como hubieran dicho mis compañeros, contestaba así. Y había una parte que nosotros habíamos hecho una conferencia y pasaba a explicar sobre el problema y ahí me preguntaban sobre mi punto de vista que porque pensaba yo que pasaba esto cual era la solución. Y yo ahí respondía no puedo contestar de mi parte porque yo vengo a representar un país vengo a representar a lo que es una asamblea no puedo hablar como si fuera voz mía tengo que hablar desde la voz de los demás. </w:t>
      </w:r>
    </w:p>
    <w:p>
      <w:pPr>
        <w:pStyle w:val="Normal1"/>
        <w:jc w:val="both"/>
        <w:rPr/>
      </w:pPr>
      <w:r>
        <w:rPr/>
        <w:t>Bueno después volví los chicos me preguntaron que hice yo les traje el itinerario de lo que hicimos allá. Ellos me felicitaron porque yo he hecho bien en no hablar de mi parte o sea hablaba en conjunto aunque ellos no estén yo sentía que estaban porque yo ya los conocía a cada uno yo ya sabía cómo piensan y sabía que podían contestar ellos. Bueno volví y estuvimos conversando y cuando volví sentí una alivio grande porque el peso de representar la asamblea ya había pasado o sea para mi parte es un poco más de cancha en esto que estamos trabajando. No hace mucho nos fuimos a una escuela con el equipo operativo fuimos a hablar sobre este problema de  adicciones de consumo problemática. O sea fuimos a una escuela primaria fuimos con Juan, con Nazarena, Teresa y una de las madre de las chicas que se llama Inés que estuvimos hablando ahí nosotros hacíamos que los chicos nos pregunten cosas.  O sea ellos nos preguntábamos y nosotros contestábamos era mayormente para tratar de concientizar o sea nosotros podamos hablar a una secundario sea de poder podemos pero no va a ser lo mismo porque los chicos son más grandes y los chicos van a decir u le tengo que hacer caso a este si yo ando en la calle yo se lo hago y lo que no por eso por ahora estamos yendo a escuelas primaria que son ahora ls chicos que mayormente tienen esa curiosidad. Había muchos chicos que preguntaban sobre esos temas que era la drogadicción que mal nos hacia todas esas cosas nos preguntaban ellos y nosotros tratábamos de contestarles mayormente le hablábamos para que ellos entiendan. O sea no podíamos decirles palabras que ellos quedaran y diay, que significa?. Nosotros lo que hacíamos era contestarles con palabras que usaran ellos y bueno terminamos y los chicos nos aplaudieron y después los profesores y la directora nos felicitaron y bueno nosotros quedamos contento con eso y con el equipo operativo pensábamos en seguir trabajando esto porque nosotros se habíamos descuidado y hacia un año que yo no participaba en nada y entonces decidimos porque después de tanto tiempo a un es como que se lo ve de otro punto de vista, ayer cuando fui a hablar con los chis yo ahí me sentía como incapaz o algo nervioso porque no sabía que preguntas me podían hacer y que contestar.  Eso me hizo abrir los ojos de que todo este tiempo que estuve parado sin hacer cosas me fui olvidando cosas y además perdí la oportunidad de aprender cosas nuevas. Asi que con los otros chicos nos pusimos de acuerdo en que íbamos a comenzar de nuevo o sea porque ya nosotros hace mucho que nosotros no hacemos nada y bueno nos va a costar la verdad que nos va a costar retomar y nosotros pensamos retomar saliendo a las escuelas y una vez que hacemos eso empezar a salir, salir, salir y capacitarnos para después dar charlas algo así. Y bueno eso es todo, o sea mayormente lo que puedo decir que me acuerdo de mi vida de mi historia de vida.</w:t>
      </w:r>
    </w:p>
    <w:p>
      <w:pPr>
        <w:pStyle w:val="Normal1"/>
        <w:jc w:val="both"/>
        <w:rPr>
          <w:b/>
          <w:b/>
        </w:rPr>
      </w:pPr>
      <w:r>
        <w:rPr>
          <w:b/>
        </w:rPr>
        <w:t>21)</w:t>
      </w:r>
    </w:p>
    <w:p>
      <w:pPr>
        <w:pStyle w:val="Normal1"/>
        <w:jc w:val="both"/>
        <w:rPr/>
      </w:pPr>
      <w:r>
        <w:rPr/>
        <w:t>Me llamo A. tengo 14 años, vivo en el Barrio Capitán Candelaria.</w:t>
      </w:r>
    </w:p>
    <w:p>
      <w:pPr>
        <w:pStyle w:val="Normal1"/>
        <w:jc w:val="both"/>
        <w:rPr/>
      </w:pPr>
      <w:r>
        <w:rPr/>
        <w:t>Estudio en la escuela República del Perú.</w:t>
      </w:r>
    </w:p>
    <w:p>
      <w:pPr>
        <w:pStyle w:val="Normal1"/>
        <w:jc w:val="both"/>
        <w:rPr/>
      </w:pPr>
      <w:r>
        <w:rPr/>
        <w:t>Vivo con mi papá D., mi mamá R., mi hermano mayor F., mi hermano R.i y mi hermanito G.i que falleció cuando era bebé.</w:t>
      </w:r>
    </w:p>
    <w:p>
      <w:pPr>
        <w:pStyle w:val="Normal1"/>
        <w:jc w:val="both"/>
        <w:rPr/>
      </w:pPr>
      <w:r>
        <w:rPr/>
        <w:t>Con mi hermano mayor no tengo buena relación a causa que él se droga mucho, es alcohólico y sale a robar para comprar esas cosas.</w:t>
      </w:r>
    </w:p>
    <w:p>
      <w:pPr>
        <w:pStyle w:val="Normal1"/>
        <w:jc w:val="both"/>
        <w:rPr/>
      </w:pPr>
      <w:r>
        <w:rPr/>
        <w:t>A raíz de esto mi mamá lo corrió de la casa, vive en la calle siempre.</w:t>
      </w:r>
    </w:p>
    <w:p>
      <w:pPr>
        <w:pStyle w:val="Normal1"/>
        <w:jc w:val="both"/>
        <w:rPr/>
      </w:pPr>
      <w:r>
        <w:rPr/>
        <w:t>Mi otro hermano es todo lo contrario, él vive con mi abuela, colabora en lo que ella necesita.</w:t>
      </w:r>
    </w:p>
    <w:p>
      <w:pPr>
        <w:pStyle w:val="Normal1"/>
        <w:jc w:val="both"/>
        <w:rPr/>
      </w:pPr>
      <w:r>
        <w:rPr/>
        <w:t>Por culpa de mi hermano mayor, mis padres llegaron a agredirse muchas veces hasta el punto que un día mi mamá casi lo mata a mi papá, porque mi mamá no quiere que vaya mi hermano a mi casa porque se roba las cosas para venderlas y comprar drogas. Por suerte ya no pelean tanto.</w:t>
      </w:r>
    </w:p>
    <w:p>
      <w:pPr>
        <w:pStyle w:val="Normal1"/>
        <w:jc w:val="both"/>
        <w:rPr/>
      </w:pPr>
      <w:r>
        <w:rPr/>
        <w:t>A mí me gustaría vivir en Los Gutiérrez, en un lugar que conozco mucho porque tengo familiares que viven ahí y me gusta la tranquilidad del lugar, quisiera que mi familia pudiera vivir ahí.</w:t>
      </w:r>
    </w:p>
    <w:p>
      <w:pPr>
        <w:pStyle w:val="Normal1"/>
        <w:jc w:val="both"/>
        <w:rPr/>
      </w:pPr>
      <w:r>
        <w:rPr/>
        <w:t>Me gusta la carpintería y las veces que voy ayudo a mi tío en su trabajo.</w:t>
      </w:r>
    </w:p>
    <w:p>
      <w:pPr>
        <w:pStyle w:val="Normal1"/>
        <w:jc w:val="both"/>
        <w:rPr/>
      </w:pPr>
      <w:r>
        <w:rPr/>
        <w:t>Mi papá trabaja en el Mercofrut, gana muy poco, algunas veces pasamos necesidades y no tenemos para comer.</w:t>
      </w:r>
    </w:p>
    <w:p>
      <w:pPr>
        <w:pStyle w:val="Normal1"/>
        <w:jc w:val="both"/>
        <w:rPr/>
      </w:pPr>
      <w:r>
        <w:rPr/>
        <w:t>Por eso yo quiero estudiar mucho para poder colaborar con las cosas de mi casa y no pasen necesidades.</w:t>
      </w:r>
    </w:p>
    <w:p>
      <w:pPr>
        <w:pStyle w:val="Normal1"/>
        <w:jc w:val="both"/>
        <w:rPr/>
      </w:pPr>
      <w:r>
        <w:rPr/>
        <w:t>Cuando tenga 18 años podré ir al Liceo Militar. Mi mamá me contó sobre eso y me gusta porque me pagarán muy bien, lo suficiente como para ayudarla a mi familia.</w:t>
      </w:r>
    </w:p>
    <w:p>
      <w:pPr>
        <w:pStyle w:val="Normal1"/>
        <w:jc w:val="both"/>
        <w:rPr>
          <w:b/>
          <w:b/>
        </w:rPr>
      </w:pPr>
      <w:r>
        <w:rPr>
          <w:b/>
        </w:rPr>
        <w:t>22)</w:t>
      </w:r>
    </w:p>
    <w:p>
      <w:pPr>
        <w:pStyle w:val="Normal1"/>
        <w:jc w:val="both"/>
        <w:rPr/>
      </w:pPr>
      <w:r>
        <w:rPr/>
        <w:t xml:space="preserve">Me llamo G. V., tengo 14 años, y vivo en el Barrio Capitán Candelaria. </w:t>
      </w:r>
    </w:p>
    <w:p>
      <w:pPr>
        <w:pStyle w:val="Normal1"/>
        <w:jc w:val="both"/>
        <w:rPr/>
      </w:pPr>
      <w:r>
        <w:rPr/>
        <w:t>Mi familia está compuesta por mi hermano A. (12 años) mi papá C. Mi mamá se llama A., ella no vive con nosotros. Se separaron con mi papá cuando yo tenía 5 años y mi hermano 8 años.</w:t>
      </w:r>
    </w:p>
    <w:p>
      <w:pPr>
        <w:pStyle w:val="Normal1"/>
        <w:jc w:val="both"/>
        <w:rPr/>
      </w:pPr>
      <w:r>
        <w:rPr/>
        <w:t>Vivíamos en la casa de mi abuela. Ellos se separaron a causa de que mi papá tomaba mucho alcohol y golpeaba a mi mamá.</w:t>
      </w:r>
    </w:p>
    <w:p>
      <w:pPr>
        <w:pStyle w:val="Normal1"/>
        <w:jc w:val="both"/>
        <w:rPr/>
      </w:pPr>
      <w:r>
        <w:rPr/>
        <w:t>Ella cansada de vivir esa situación, decidió escaparse de mi casa y se fue a vivir a Buenos Aires con el actual marido.</w:t>
      </w:r>
    </w:p>
    <w:p>
      <w:pPr>
        <w:pStyle w:val="Normal1"/>
        <w:jc w:val="both"/>
        <w:rPr/>
      </w:pPr>
      <w:r>
        <w:rPr/>
        <w:t>Después de esa situación nos fuimos con mi papá y mi hermano a alquilar a Alderete.</w:t>
      </w:r>
    </w:p>
    <w:p>
      <w:pPr>
        <w:pStyle w:val="Normal1"/>
        <w:jc w:val="both"/>
        <w:rPr/>
      </w:pPr>
      <w:r>
        <w:rPr/>
        <w:t>Mi papá no tenía plata, tuvo que vender los muebles para seguir alquilando. Lo único que nos quedó era la parrilla de la cama y un colchón donde dormíamos los tres.</w:t>
      </w:r>
    </w:p>
    <w:p>
      <w:pPr>
        <w:pStyle w:val="Normal1"/>
        <w:jc w:val="both"/>
        <w:rPr/>
      </w:pPr>
      <w:r>
        <w:rPr/>
        <w:t>Mi tía Helena fue al lugar donde estábamos alquilando y le dijo a mi papá si queríamos quedarnos en casa de mi tía Graciela, dormíamos en el comedor, luego de un tiempo mi tía se mudó y nos dio donde actualmente vivimos.</w:t>
      </w:r>
    </w:p>
    <w:p>
      <w:pPr>
        <w:pStyle w:val="Normal1"/>
        <w:jc w:val="both"/>
        <w:rPr/>
      </w:pPr>
      <w:r>
        <w:rPr/>
        <w:t>Mi papá refaccionó la casa porque tiene la profesión de albañilería.</w:t>
      </w:r>
    </w:p>
    <w:p>
      <w:pPr>
        <w:pStyle w:val="Normal1"/>
        <w:jc w:val="both"/>
        <w:rPr/>
      </w:pPr>
      <w:r>
        <w:rPr/>
        <w:t xml:space="preserve">Mi papá siguió con problemas con el alcohol, tomaba por las noches y nosotros no dormíamos por cuidarlo a él. Una vez mi papá se quedó borracho en la calle y unos chicos pasaron y se rieron de nosotros. Luego de un tiempo mi mamá volvió a vivir con nosotros pero nuevamente se separaron porque mi papá seguía violento y borracho. </w:t>
      </w:r>
    </w:p>
    <w:p>
      <w:pPr>
        <w:pStyle w:val="Normal1"/>
        <w:jc w:val="both"/>
        <w:rPr/>
      </w:pPr>
      <w:r>
        <w:rPr/>
        <w:t>Mi mamá tuvo un hijo que se llama H., es medio hermano pero lo llevaron a vivir a La Rioja a causa que él aquí tenía problemas con las drogas. Recuerdo que en un momento mi mamá nos llevó a vivir con ella a mí primero y luego a mi hermano. Algunas veces nos dejaba en mi tía, ella primero nos trataba bien, después poco a poco nos empezó a tratar mal. Nos pegaba con el tallo de la rosa con espina y nos lastimaban las piernas, era muy común que haga diferencia a la hora de la comida con mis primos, siempre nos daba poco.</w:t>
      </w:r>
    </w:p>
    <w:p>
      <w:pPr>
        <w:pStyle w:val="Normal1"/>
        <w:jc w:val="both"/>
        <w:rPr/>
      </w:pPr>
      <w:r>
        <w:rPr/>
        <w:t>Después de mucho volvimos con mi papá, el por empezar a ir a una iglesia fue dejando el alcohol poco a poco y hace 4 años que no toma.</w:t>
      </w:r>
    </w:p>
    <w:p>
      <w:pPr>
        <w:pStyle w:val="Normal1"/>
        <w:jc w:val="both"/>
        <w:rPr/>
      </w:pPr>
      <w:r>
        <w:rPr/>
        <w:t>El a veces nos pega mucho cuando no hacemos las cosas bien en mi casa y cuando nos portamos bien nos premia llevándonos a comer a bares.</w:t>
      </w:r>
    </w:p>
    <w:p>
      <w:pPr>
        <w:pStyle w:val="Normal1"/>
        <w:jc w:val="both"/>
        <w:rPr/>
      </w:pPr>
      <w:r>
        <w:rPr/>
        <w:t>Ahora lo que quiero es terminar la secundaria seguir la facultad, estudiar medicina y ser profe de dibujo, tener una casa, una mujer e hijos.</w:t>
      </w:r>
    </w:p>
    <w:p>
      <w:pPr>
        <w:pStyle w:val="Normal1"/>
        <w:jc w:val="both"/>
        <w:rPr>
          <w:b/>
          <w:b/>
        </w:rPr>
      </w:pPr>
      <w:r>
        <w:rPr>
          <w:b/>
        </w:rPr>
        <w:t>23)</w:t>
      </w:r>
    </w:p>
    <w:p>
      <w:pPr>
        <w:pStyle w:val="Normal1"/>
        <w:jc w:val="both"/>
        <w:rPr/>
      </w:pPr>
      <w:r>
        <w:rPr/>
        <w:t>Me llamo B. P., tengo 13 años. Nací el 22 de noviembre del 2002. Vivo en el Barrio Antena, estudio en la escuela de Cruz Alta.</w:t>
      </w:r>
    </w:p>
    <w:p>
      <w:pPr>
        <w:pStyle w:val="Normal1"/>
        <w:jc w:val="both"/>
        <w:rPr/>
      </w:pPr>
      <w:r>
        <w:rPr/>
        <w:t>En mi casa vivo con mis padres, y mis dos hermanos. La relación con mis hermanos son muy diferentes. Con la más chica bien aunque a veces me pide que la traiga a las actividades pero no la quiero llevar por miedo a que se porte mal. Y con mi hermana A. no nos llevamos tan bien, peleamos mucho, tenemos nuestros arranques de locura y a veces tengo ganas de pelearle de la nada a raíz que a veces hacen ciertas diferencias.</w:t>
      </w:r>
    </w:p>
    <w:p>
      <w:pPr>
        <w:pStyle w:val="Normal1"/>
        <w:jc w:val="both"/>
        <w:rPr/>
      </w:pPr>
      <w:r>
        <w:rPr/>
        <w:t>Mi papá no las quiere a mis hermanas casi, y me dice que soy su consentida porque me da con los gustos. Pero mi mamá dice lo mismo pero demuestra lo contrario.</w:t>
      </w:r>
    </w:p>
    <w:p>
      <w:pPr>
        <w:pStyle w:val="Normal1"/>
        <w:jc w:val="both"/>
        <w:rPr/>
      </w:pPr>
      <w:r>
        <w:rPr/>
        <w:t>En la escuela me va muy bien aunque desaprobé educación física por no ir, por suerte estoy levantando la nota.</w:t>
      </w:r>
    </w:p>
    <w:p>
      <w:pPr>
        <w:pStyle w:val="Normal1"/>
        <w:jc w:val="both"/>
        <w:rPr/>
      </w:pPr>
      <w:r>
        <w:rPr/>
        <w:t>Hoy en día me siento bien, feliz, un poco diferente, antes era muy peleadora, para nada sociable y discutía por cualquier cosa, gritaba demasiado.</w:t>
      </w:r>
    </w:p>
    <w:p>
      <w:pPr>
        <w:pStyle w:val="Normal1"/>
        <w:jc w:val="both"/>
        <w:rPr/>
      </w:pPr>
      <w:r>
        <w:rPr/>
        <w:t>Para un futuro sueño muchas cosas primero pensaba en ser policía, abogado o ser presidente. Presidente me gustaría ser para generar un verdadero cambio. Veo los políticos de hoy en día, la diferencia social que hacen con los que menos tienen.</w:t>
      </w:r>
    </w:p>
    <w:p>
      <w:pPr>
        <w:pStyle w:val="Normal1"/>
        <w:jc w:val="both"/>
        <w:rPr/>
      </w:pPr>
      <w:r>
        <w:rPr/>
        <w:t>Deseo para mi vida poder ser más decidida, segura, independiente, generar ciertos cambios radicales que lleguen a reflexionar a los demás en ciertas cuestiones.</w:t>
      </w:r>
    </w:p>
    <w:p>
      <w:pPr>
        <w:pStyle w:val="Normal1"/>
        <w:jc w:val="both"/>
        <w:rPr/>
      </w:pPr>
      <w:r>
        <w:rPr/>
        <w:t>A mi familia la veo que seguirá viviendo en el mismo lugar de ahora, mi hermano espero que cambie ciertas actitudes, me gustaría tener un lugar propio pero me quedaría en el barrio.</w:t>
      </w:r>
    </w:p>
    <w:p>
      <w:pPr>
        <w:pStyle w:val="Normal1"/>
        <w:jc w:val="both"/>
        <w:rPr>
          <w:b/>
          <w:b/>
        </w:rPr>
      </w:pPr>
      <w:r>
        <w:rPr>
          <w:b/>
        </w:rPr>
        <w:t>24)</w:t>
      </w:r>
    </w:p>
    <w:p>
      <w:pPr>
        <w:pStyle w:val="Normal1"/>
        <w:jc w:val="both"/>
        <w:rPr/>
      </w:pPr>
      <w:r>
        <w:rPr/>
        <w:t>Mi nombre es L., tengo 15 años, vivo en La Banda del Río Salí, El Palomar, tengo 5 hermanos y un hermanito el más chico de la casa. Mi mamá se llama Fanny, mi padrastro R. y mi abuelo H. Con ellos vivo en mi casa.</w:t>
      </w:r>
    </w:p>
    <w:p>
      <w:pPr>
        <w:pStyle w:val="Normal1"/>
        <w:jc w:val="both"/>
        <w:rPr/>
      </w:pPr>
      <w:r>
        <w:rPr/>
        <w:t>Yo nací el 7 de septiembre del 2001. Cuando era muy pequeña mis padres decidieron separarse y al poco tiempo mi papá se fue de mi casa dejándonos solas. Y mi mamá tuvo que trabajar para salir adelante. Mucho tiempo después nos mudamos y mi mamá con mis abuelos se las arrglaba para ayudarnos a salir adelante porque a mis hermanas les causó mucho dolor que mi papá se marchara y comenzaron a tener problemas.</w:t>
      </w:r>
    </w:p>
    <w:p>
      <w:pPr>
        <w:pStyle w:val="Normal1"/>
        <w:jc w:val="both"/>
        <w:rPr/>
      </w:pPr>
      <w:r>
        <w:rPr/>
        <w:t xml:space="preserve">Mi mamá conoció a un vecino y luego se pusieron de novios y después a los años mi mamá quedó embarazada de una nena llamada M. y cuando ella nació me sentí un poco celosa porque yo era la más consentida y todos la querían a ella y no a mí. </w:t>
      </w:r>
    </w:p>
    <w:p>
      <w:pPr>
        <w:pStyle w:val="Normal1"/>
        <w:jc w:val="both"/>
        <w:rPr/>
      </w:pPr>
      <w:r>
        <w:rPr/>
        <w:t>Cuando mi padrastro se vino a vivir a mi casa, no me sentía bien. Sentía como que todo mi espacio, mi lugar había sido invadido por un extraño y con el tiempo llegué a quererlo. Pasaron dos años y mi mamá esperaba la llegada de otro bebé. Yo y mis hermanas lo esperábamos con ansias porque era un nene.</w:t>
      </w:r>
    </w:p>
    <w:p>
      <w:pPr>
        <w:pStyle w:val="Normal1"/>
        <w:jc w:val="both"/>
        <w:rPr/>
      </w:pPr>
      <w:r>
        <w:rPr/>
        <w:t xml:space="preserve">Cuando nació me sentí muy feliz porque al fin tenía un hermanito y él se llama L.. Lo quiero mucho. </w:t>
      </w:r>
    </w:p>
    <w:p>
      <w:pPr>
        <w:pStyle w:val="Normal1"/>
        <w:jc w:val="both"/>
        <w:rPr/>
      </w:pPr>
      <w:r>
        <w:rPr/>
        <w:t>Éramos tan felices pero llegaron los problemas, cada vez más problemas. Mi abuela E. y mi abuelo H. peleaban mucho porque mi tío se drogaba y dejó su mujer por otra que tiene muchos hijos adictos y tiene una familia muy problemática. Al tiempo mis abuelos decidieron separarse. ¡Claro para mí es muy difícil ver dos personas que amo separarse! Se separaron, vendieron la casa y obvio eso es muy difícil para mí.</w:t>
      </w:r>
    </w:p>
    <w:p>
      <w:pPr>
        <w:pStyle w:val="Normal1"/>
        <w:jc w:val="both"/>
        <w:rPr/>
      </w:pPr>
      <w:r>
        <w:rPr/>
        <w:t>Hace poco, un día antes de mi cumple la casa se vendió y mi abuela se fue a vivir en Alderetes Barrio Independencia y desde que se fue me siento triste porque yo dormía con ella, pero luego una amiga mía me habló sobre los talleres del CIC y sobre Psicólogos sin fronteras y me llamó la atención. Fui, me pareció muy bueno y nunca falto porque hice amigos, juego fútbol que me encanta y me divierto mucho porque cuando mi abuela se fue yi quedé muy deprimida. Yo era una chica que vivía en la calle y cuando mi abuela se fue no me dieron ganas de salir ni siquiera afuera. Me paso limpiando la pieza y casi toda la casa, doblo una y otra vez la ropa. Cambio de lugar las cosas y no sé qué mas hacer. Por eso voy a los talleres y para distraerme que extraño la casa donde me crié.</w:t>
      </w:r>
    </w:p>
    <w:p>
      <w:pPr>
        <w:pStyle w:val="Normal1"/>
        <w:jc w:val="both"/>
        <w:rPr/>
      </w:pPr>
      <w:r>
        <w:rPr/>
        <w:t>Extraño muchas cosas, la casa, mi abuela, mis tíos, mis primas, mis primos que viven en Buenos Aires, mis amigos, mi mejor amiga, mi mejor amigo, extraño mis 14 años y a mi perrita Violeta. Era una perrita que encontré en la basura, estaba tirada dentro de una bolsa negra. Los dueños la querían matar, pero la pobre estaba dentro de la bolsa, sin poder respirar y yo la saqué con mis amigos. Y mis amigos me la dieron a mí, era un momento de alegría cuando la recibí era muy pequeña, yo la llevé a mi casa y mi mamá me dejó quedármela. Yo estaba muy feliz. Era como un bebé que le daba leche con una jeringa porque era muy pequeña, todo mi tiempo libre era para ella. Se hizo muy grande y quedó preñada. Mi mamá en mi cumpleaños 14 decidió que no la quería y yo no quería que la regalen pero ella le pagó a una chica adicta para que se la llevara porque no la quería y el se la llevó. Yo estaba triste porque la quería a los días me entero que la llevaron al río a la perrita y la mataron de un tiro. Yo fui con una amiga a ver si era cierto… cuando llego al río la veo en la orilla tirada muerta. Fue muy duro verla muerta pero así es la vida, dura como una piedra. Es terrible darte cuenta de que una tiene algo cuando lo está perdiendo.</w:t>
      </w:r>
    </w:p>
    <w:p>
      <w:pPr>
        <w:pStyle w:val="Normal1"/>
        <w:spacing w:lineRule="auto" w:line="240" w:before="0" w:after="0"/>
        <w:jc w:val="both"/>
        <w:rPr/>
      </w:pPr>
      <w:r>
        <w:rPr/>
        <w:t>Mi sueño es vivir en una casa en el campo, que sea hermosa, que tenga flores, árboles y una hamaca. Cuando sea adulta quiero ser profesora de inglés. Deseo del alma, que mi familia se vuelva a unir como era antes.</w:t>
      </w:r>
    </w:p>
    <w:p>
      <w:pPr>
        <w:pStyle w:val="Heading4"/>
        <w:spacing w:lineRule="auto" w:line="240" w:before="240" w:after="0"/>
        <w:contextualSpacing w:val="false"/>
        <w:jc w:val="both"/>
        <w:rPr/>
      </w:pPr>
      <w:r>
        <w:rPr/>
        <w:t xml:space="preserve"> </w:t>
      </w:r>
    </w:p>
    <w:p>
      <w:pPr>
        <w:pStyle w:val="Heading4"/>
        <w:spacing w:lineRule="auto" w:line="240" w:before="240" w:after="0"/>
        <w:contextualSpacing w:val="false"/>
        <w:jc w:val="both"/>
        <w:rPr/>
      </w:pPr>
      <w:bookmarkStart w:id="17" w:name="_1a0y5ho0um1i"/>
      <w:bookmarkEnd w:id="17"/>
      <w:r>
        <w:rPr/>
        <w:t xml:space="preserve">Comunidad de Amaicha del Valle - Provincia de Tucumán </w:t>
      </w:r>
    </w:p>
    <w:p>
      <w:pPr>
        <w:pStyle w:val="Normal1"/>
        <w:spacing w:before="0" w:after="0"/>
        <w:jc w:val="both"/>
        <w:rPr/>
      </w:pPr>
      <w:r>
        <w:rPr/>
      </w:r>
    </w:p>
    <w:p>
      <w:pPr>
        <w:pStyle w:val="Normal1"/>
        <w:spacing w:before="0" w:after="0"/>
        <w:jc w:val="both"/>
        <w:rPr>
          <w:b/>
          <w:b/>
        </w:rPr>
      </w:pPr>
      <w:r>
        <w:rPr>
          <w:b/>
        </w:rPr>
        <w:t xml:space="preserve">25) </w:t>
      </w:r>
    </w:p>
    <w:p>
      <w:pPr>
        <w:pStyle w:val="Normal1"/>
        <w:spacing w:before="0" w:after="0"/>
        <w:jc w:val="both"/>
        <w:rPr>
          <w:b/>
          <w:b/>
        </w:rPr>
      </w:pPr>
      <w:r>
        <w:rPr>
          <w:b/>
        </w:rPr>
      </w:r>
    </w:p>
    <w:p>
      <w:pPr>
        <w:pStyle w:val="Normal1"/>
        <w:spacing w:lineRule="auto" w:line="240" w:before="0" w:after="0"/>
        <w:jc w:val="both"/>
        <w:rPr/>
      </w:pPr>
      <w:r>
        <w:rPr/>
        <w:t xml:space="preserve">Me llamo S., tengo 14 años, nací el 6 de diciembre del 2001. Cuando nací mi mamá tenía 19 años y estaba estudiando, me criaron mi mamá y mi papá, viví un tiempo en Salta y después aquí en Amaicha en varias casas, la última casa donde vivía antes de que mis padres armaron su casa, era la de mis abuelos que son los padres de mi mamá, ahí viví muchos años con mis abuelos y tíos, la pasé muy bien ese tiempo que estuve ahí porque jugaba todo el día con mis primos, de vez en cuando mi tío me hacía andar en su caballo y aunque a veces se mandamos cagadas y nos pegaban muchas veces mi abuelo me salvaba, con el me gustaba hacer cosas, jugar a la pelota, pasear, acompañarlo al trabajo, sacarle las canas, comer, dormir, escuchar música, él tomaba mucho y yo le ayudaba a que mi abuela no se de cuenta cuando estaba “machado” y le ayudaba a esconder sus vinos bajo una penca. </w:t>
      </w:r>
    </w:p>
    <w:p>
      <w:pPr>
        <w:pStyle w:val="Normal1"/>
        <w:spacing w:lineRule="auto" w:line="240" w:before="0" w:after="0"/>
        <w:jc w:val="both"/>
        <w:rPr/>
      </w:pPr>
      <w:r>
        <w:rPr/>
        <w:t>Después él falleció de un ataque cardíaco cuando tenía siete (7) años. Antes de que en la casa se enteraran de que él había muerto de un momento a otro es como que yo sabía ya lo que había pasado.</w:t>
      </w:r>
    </w:p>
    <w:p>
      <w:pPr>
        <w:pStyle w:val="Normal1"/>
        <w:spacing w:lineRule="auto" w:line="240" w:before="0" w:after="0"/>
        <w:jc w:val="both"/>
        <w:rPr/>
      </w:pPr>
      <w:r>
        <w:rPr/>
        <w:t>Después no era lo mismo aunque tenía mamá y mi papá ellos no eran como mi abuelo, él era mi papá para mí, nunca me faltó nada pero me crié solo haciendo mis cosas solo, pocos amigos tenía, y cuando tenía problemas en la escuela me defendía solo, nunca tuve un consejo, ni me apoyaron en nada, ellos nunca estaban conmigo y bueno solo me hice.</w:t>
      </w:r>
    </w:p>
    <w:p>
      <w:pPr>
        <w:pStyle w:val="Normal1"/>
        <w:spacing w:lineRule="auto" w:line="240" w:before="0" w:after="0"/>
        <w:jc w:val="both"/>
        <w:rPr/>
      </w:pPr>
      <w:r>
        <w:rPr/>
        <w:t>y desde hace poco hice unas unos amigos en la plaza y a veces hacemos cagadas peores de las que hacíamos antes, no me drogo yo pero hablo de otras cosas, ahora recién se interesan an ayudarme pero ya no los necesito, y bueno eso es todo.</w:t>
      </w:r>
    </w:p>
    <w:p>
      <w:pPr>
        <w:pStyle w:val="Normal1"/>
        <w:spacing w:lineRule="auto" w:line="240" w:before="0" w:after="0"/>
        <w:jc w:val="both"/>
        <w:rPr/>
      </w:pPr>
      <w:r>
        <w:rPr/>
        <w:t>Me costaba decir algunas cosas que dije y otras que no voy a decir.</w:t>
      </w:r>
    </w:p>
    <w:p>
      <w:pPr>
        <w:pStyle w:val="Normal1"/>
        <w:spacing w:lineRule="auto" w:line="240" w:before="0" w:after="0"/>
        <w:jc w:val="both"/>
        <w:rPr>
          <w:b/>
          <w:b/>
        </w:rPr>
      </w:pPr>
      <w:r>
        <w:rPr>
          <w:b/>
        </w:rPr>
        <w:t>26)</w:t>
      </w:r>
    </w:p>
    <w:p>
      <w:pPr>
        <w:pStyle w:val="Normal1"/>
        <w:spacing w:lineRule="auto" w:line="240" w:before="0" w:after="0"/>
        <w:jc w:val="both"/>
        <w:rPr/>
      </w:pPr>
      <w:r>
        <w:rPr/>
        <w:t>Bueno me llamo K. tengo 15 años nací el 26/09/2001. Cuando tenía 3 años, mi madre sufría muchos golpes de mi padre, a mi no me sabía querer hasta que tuve 5 años me mudé a la casa de mis abuelos estuve 1 año con ellos y mi madre la tuvo a mi hermanita y seguía con mi padre, la seguía golpeando, se metían mis tías porque tampoco la querían a mi madre hasta que un día casi la mataron a mi madre. Yo sabía sufrir mucho, hablé con mis abuelos que la vayan a buscar que le diga que se separe que busque una mejor vida.</w:t>
      </w:r>
    </w:p>
    <w:p>
      <w:pPr>
        <w:pStyle w:val="Normal1"/>
        <w:spacing w:lineRule="auto" w:line="240" w:before="0" w:after="0"/>
        <w:jc w:val="both"/>
        <w:rPr/>
      </w:pPr>
      <w:r>
        <w:rPr/>
        <w:t>Ella escuchó a mis abuelos y siguió adelante conmigo y mi hermanita, sabía trabajar bastante, ella seguía sola sin ayuda de nadie. Cuando tenía 8 años se juntó con mi padrastro, él algunas veces tomaba pero no era de pegarle a mi madre, seguía trabajando hasta que tuvimos nuestra propia casa hasta el día de hoy siguen juntos y ya no sufre por nada.</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200"/>
        <w:jc w:val="both"/>
        <w:rPr/>
      </w:pPr>
      <w:r>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1"/>
    <w:next w:val="Normal1"/>
    <w:qFormat/>
    <w:pPr>
      <w:keepNext w:val="true"/>
      <w:keepLines/>
      <w:widowControl w:val="false"/>
      <w:numPr>
        <w:ilvl w:val="0"/>
        <w:numId w:val="1"/>
      </w:numPr>
      <w:pBdr/>
      <w:spacing w:lineRule="auto" w:line="276" w:before="480" w:after="0"/>
      <w:ind w:left="0" w:right="0" w:hanging="0"/>
      <w:jc w:val="left"/>
      <w:outlineLvl w:val="0"/>
    </w:pPr>
    <w:rPr>
      <w:rFonts w:ascii="Cambria" w:hAnsi="Cambria" w:eastAsia="Cambria" w:cs="Cambria"/>
      <w:b/>
      <w:i w:val="false"/>
      <w:caps w:val="false"/>
      <w:smallCaps w:val="false"/>
      <w:strike w:val="false"/>
      <w:dstrike w:val="false"/>
      <w:color w:val="366091"/>
      <w:position w:val="0"/>
      <w:sz w:val="28"/>
      <w:sz w:val="28"/>
      <w:szCs w:val="28"/>
      <w:u w:val="none"/>
      <w:vertAlign w:val="baseline"/>
    </w:rPr>
  </w:style>
  <w:style w:type="paragraph" w:styleId="Heading2">
    <w:name w:val="Heading 2"/>
    <w:basedOn w:val="Normal1"/>
    <w:next w:val="Normal1"/>
    <w:qFormat/>
    <w:pPr>
      <w:keepNext w:val="false"/>
      <w:keepLines w:val="false"/>
      <w:widowControl w:val="false"/>
      <w:numPr>
        <w:ilvl w:val="1"/>
        <w:numId w:val="1"/>
      </w:numPr>
      <w:pBdr/>
      <w:spacing w:lineRule="auto" w:line="240" w:before="100" w:after="10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spacing w:lineRule="auto" w:line="276" w:before="0" w:after="200"/>
    </w:pPr>
    <w:rPr>
      <w:rFonts w:ascii="Calibri" w:hAnsi="Calibri" w:eastAsia="Calibri" w:cs="Calibri"/>
      <w:color w:val="000000"/>
      <w:sz w:val="22"/>
      <w:szCs w:val="22"/>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58:00Z</dcterms:created>
  <dc:creator>Coordinacion</dc:creator>
  <dc:description/>
  <cp:keywords/>
  <dc:language>en-US</dc:language>
  <cp:lastModifiedBy>Sara Cánepa</cp:lastModifiedBy>
  <dcterms:modified xsi:type="dcterms:W3CDTF">2018-06-10T19:58:00Z</dcterms:modified>
  <cp:revision>3</cp:revision>
  <dc:subject/>
  <dc:title/>
</cp:coreProperties>
</file>